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27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体育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统考考生安全考试、诚信考试暨反兴奋剂承诺书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（姓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练员或指导老师姓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教练员或指导老师身份证号码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练员或指导老师工作单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是参加内蒙古自治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普通高等学校招生体育类专业统一考试的考生，我已认真阅读并充分了解本次考试的各项要求。为维护考试的公平公正、保护自身的身心健康，本人郑重承诺以下事项：</w:t>
      </w:r>
    </w:p>
    <w:p>
      <w:pPr>
        <w:pStyle w:val="ListParagraph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本人充分理解并遵守考试期间组考高校各项安排和安全要求。</w:t>
      </w:r>
    </w:p>
    <w:p>
      <w:pPr>
        <w:pStyle w:val="ListParagraph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本人遵从生命至上、安全第一原则，科学拼搏，量力而为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本人了解自己的身体状况，无心脑血管疾病、心肌炎、高血压、低血糖、肾炎等不适宜进行剧烈运动的基础性疾病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本人遵守体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统考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考试规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服从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试负责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判决，服从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员的管理。</w:t>
      </w:r>
    </w:p>
    <w:p>
      <w:pPr>
        <w:pStyle w:val="ListParagraph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本人在本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试中不服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兴奋剂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违禁药品，并积极配合违禁药品检查，履行应尽的义务。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签字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护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签字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：      </w:t>
      </w:r>
    </w:p>
    <w:p>
      <w:pPr>
        <w:pStyle w:val="Normal"/>
        <w:snapToGrid w:val="false"/>
        <w:spacing w:lineRule="exact" w:line="480"/>
        <w:ind w:firstLine="4800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诺日期：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</w:r>
    </w:p>
    <w:sectPr>
      <w:type w:val="nextPage"/>
      <w:pgSz w:w="11906" w:h="16820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3:58:00Z</dcterms:created>
  <dc:creator>dellzzy</dc:creator>
  <dc:description/>
  <dc:language>en-US</dc:language>
  <cp:lastModifiedBy>dellzzy</cp:lastModifiedBy>
  <dcterms:modified xsi:type="dcterms:W3CDTF">2025-03-29T04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