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征集和招录人员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98"/>
        <w:gridCol w:w="199"/>
        <w:gridCol w:w="409"/>
        <w:gridCol w:w="357"/>
        <w:gridCol w:w="101"/>
        <w:gridCol w:w="596"/>
        <w:gridCol w:w="491"/>
        <w:gridCol w:w="194"/>
        <w:gridCol w:w="390"/>
        <w:gridCol w:w="163"/>
        <w:gridCol w:w="633"/>
        <w:gridCol w:w="647"/>
        <w:gridCol w:w="143"/>
        <w:gridCol w:w="968"/>
        <w:gridCol w:w="109"/>
        <w:gridCol w:w="53"/>
        <w:gridCol w:w="217"/>
        <w:gridCol w:w="1458"/>
      </w:tblGrid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用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教信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）学校</w:t>
            </w:r>
          </w:p>
        </w:tc>
        <w:tc>
          <w:tcPr>
            <w:tcW w:w="5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考报名地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或所在单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电话</w:t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CESI仿宋-GB2312;Microsoft YaHei UI" w:hAnsi="CESI仿宋-GB2312;Microsoft YaHei UI" w:eastAsia="CESI仿宋-GB2312;Microsoft YaHei UI" w:cs="CESI仿宋-GB2312;Microsoft YaHei UI"/>
                <w:kern w:val="0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名称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批准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原因</w:t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出国（境）情况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无此类情况□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到国家或者地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  由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共同生活的兄弟姐妹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、家庭成员移居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无此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现居住城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证件号码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说明：“移居类别”填写“外国国籍”或“永久居留权”“长期居留许可”</w:t>
            </w:r>
          </w:p>
        </w:tc>
      </w:tr>
      <w:tr>
        <w:trPr>
          <w:trHeight w:val="68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此类情况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无此类情况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时间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单位及原因</w:t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1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以上内容由政治考核对象本人填写）</w:t>
            </w:r>
          </w:p>
        </w:tc>
      </w:tr>
      <w:tr>
        <w:trPr>
          <w:trHeight w:val="311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由户籍所在地或经常居住地或报名地公安派出所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311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所有参加联合考核的人员签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337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2"/>
              </w:rPr>
              <w:t>拟报考军队院校对政治条件有特别要求专业的普通高中毕业生政治</w:t>
            </w:r>
            <w:r>
              <w:rPr>
                <w:rFonts w:ascii="黑体" w:hAnsi="黑体" w:cs="黑体" w:eastAsia="黑体"/>
                <w:kern w:val="0"/>
                <w:sz w:val="22"/>
              </w:rPr>
              <w:t>考核</w:t>
            </w:r>
            <w:r>
              <w:rPr>
                <w:rFonts w:ascii="黑体" w:hAnsi="黑体" w:cs="黑体" w:eastAsia="黑体"/>
                <w:kern w:val="0"/>
                <w:sz w:val="22"/>
              </w:rPr>
              <w:t>填写）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311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考核结论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ind w:left="105" w:firstLine="31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县级征兵办公室政治考核组作出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最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结论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，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签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署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“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通过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”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或者“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不通过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”的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意见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，并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加盖政治考核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用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章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2:00Z</dcterms:created>
  <dc:creator>Microsoft</dc:creator>
  <dc:description/>
  <dc:language>en-US</dc:language>
  <cp:lastModifiedBy>扑通扑通</cp:lastModifiedBy>
  <cp:lastPrinted>2022-05-12T09:06:00Z</cp:lastPrinted>
  <dcterms:modified xsi:type="dcterms:W3CDTF">2024-06-04T10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371EA7F419CA4EA48B442255A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