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人民政府审批设置实施专科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等学校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5"/>
        <w:gridCol w:w="1877"/>
        <w:gridCol w:w="1905"/>
        <w:gridCol w:w="1689"/>
        <w:gridCol w:w="1482"/>
      </w:tblGrid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校基础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标识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数字科技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中工技师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20148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东职业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10148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司法警官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合职业技术学院司法警官分院（资源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20148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医药健康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40148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营利性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空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40148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营利性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城市轨道交通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40148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营利性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城市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40148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东方新丝路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60148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营利性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交通职业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交通技师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40148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传媒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20148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生态能源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20148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理工职业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技师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2014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对外经济贸易职业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人民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50137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9:01Z</dcterms:created>
  <dc:creator>JYB</dc:creator>
  <dc:description/>
  <dc:language>en-US</dc:language>
  <cp:lastModifiedBy>魏静怡</cp:lastModifiedBy>
  <cp:lastPrinted>2024-03-13T12:42:00Z</cp:lastPrinted>
  <dcterms:modified xsi:type="dcterms:W3CDTF">2024-03-13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3D52E15A445B5B2A5F65969212CD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