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新时代 新征程——全景“二十大”新闻直播特别节目》全稿</w:t>
      </w:r>
    </w:p>
    <w:p>
      <w:pPr>
        <w:pStyle w:val="Style14"/>
        <w:spacing w:lineRule="exact" w:line="460"/>
        <w:jc w:val="center"/>
        <w:rPr/>
      </w:pPr>
      <w:r>
        <w:rPr>
          <w:rFonts w:cs="宋体;SimSun"/>
          <w:b/>
          <w:sz w:val="32"/>
          <w:szCs w:val="32"/>
        </w:rPr>
        <w:t>（</w:t>
      </w:r>
      <w:r>
        <w:rPr>
          <w:rFonts w:cs="宋体;SimSun"/>
          <w:b/>
          <w:sz w:val="32"/>
          <w:szCs w:val="32"/>
        </w:rPr>
        <w:t>2022</w:t>
      </w:r>
      <w:r>
        <w:rPr>
          <w:rFonts w:cs="宋体;SimSun"/>
          <w:b/>
          <w:sz w:val="32"/>
          <w:szCs w:val="32"/>
        </w:rPr>
        <w:t>年</w:t>
      </w:r>
      <w:r>
        <w:rPr>
          <w:rFonts w:cs="宋体;SimSun"/>
          <w:b/>
          <w:sz w:val="32"/>
          <w:szCs w:val="32"/>
        </w:rPr>
        <w:t>10</w:t>
      </w:r>
      <w:r>
        <w:rPr>
          <w:rFonts w:cs="宋体;SimSun"/>
          <w:b/>
          <w:sz w:val="32"/>
          <w:szCs w:val="32"/>
        </w:rPr>
        <w:t>月</w:t>
      </w:r>
      <w:r>
        <w:rPr>
          <w:rFonts w:cs="宋体;SimSun"/>
          <w:b/>
          <w:sz w:val="32"/>
          <w:szCs w:val="32"/>
        </w:rPr>
        <w:t>19</w:t>
      </w:r>
      <w:r>
        <w:rPr>
          <w:rFonts w:cs="宋体;SimSun"/>
          <w:b/>
          <w:sz w:val="32"/>
          <w:szCs w:val="32"/>
        </w:rPr>
        <w:t>日）</w:t>
      </w:r>
    </w:p>
    <w:p>
      <w:pPr>
        <w:pStyle w:val="Style14"/>
        <w:spacing w:lineRule="exact" w:line="460"/>
        <w:rPr>
          <w:rFonts w:ascii="楷体" w:hAnsi="楷体" w:eastAsia="楷体" w:cs="宋体;SimSun"/>
          <w:b/>
          <w:b/>
          <w:sz w:val="28"/>
          <w:szCs w:val="28"/>
        </w:rPr>
      </w:pPr>
      <w:r>
        <w:rPr>
          <w:rFonts w:eastAsia="楷体" w:cs="宋体;SimSun" w:ascii="楷体" w:hAnsi="楷体"/>
          <w:b/>
          <w:sz w:val="28"/>
          <w:szCs w:val="28"/>
        </w:rPr>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金秋十月，山河锦绣，砥砺奋进，走向复兴。各位好，您正在收看的是《新时代 新征程——全景“二十大”新闻直播特别节目》，这一时间段做客演播室的是资深评论员程立耕老师，欢迎程老师。</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主持人好，观众朋友晚上好。</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欢迎大家积极参与到互动讨论当中来，我们在新浪微博、《育见新闻》开通了微博互动话题：“新时代、新征程我们这十年”欢迎大家的参与。在党的二十大报告中，习近平同志指出，从现在起，中国共产党的中心任务就是团结带领全国各族人民全面建成社会主义现代化强国，实现第二个百年奋斗目标，以中国式现代化全面推进中华民族伟大复兴。</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中国式现代化”是什么？</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习近平：中国式现代化是中国共产党领导的社会主义现代化，既有各国现代化的共同特征，更有基于自己国情的中国特色。中国式现代化是人口规模巨大的现代化；是全体人民共同富裕的现代化；是物质文明和精神文明相协调的现代化；是人与自然和谐共生的现代化；是走和平发展道路的现代化。全面建设社会主义现代化国家是一项伟大而艰巨的事业，前途光明，任重道远。</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确实，中国式现代化深刻回答了建设什么样的社会主义现代化强国，怎样建设社会主义现代化强国这个根本性问题。程老师这两天我们也一直都在解读二十大的报告，您怎么看待这个词？</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以中国式现代化全面推进中华民族伟大复兴</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应该说中国式现代化这样的一个提法深入人心，就是我们今天要建设一个什么样的现代化，我觉得其实总书记在二十大报告当中已经非常明确地讲出了中国式现代化这样一个特点和本质上的内涵，应该说我们共产党叫不忘初心，牢记使命，它领导全国人民经过</w:t>
      </w:r>
      <w:r>
        <w:rPr>
          <w:rFonts w:eastAsia="楷体" w:cs="宋体;SimSun" w:ascii="楷体" w:hAnsi="楷体"/>
          <w:sz w:val="28"/>
          <w:szCs w:val="28"/>
        </w:rPr>
        <w:t>100</w:t>
      </w:r>
      <w:r>
        <w:rPr>
          <w:rFonts w:ascii="楷体" w:hAnsi="楷体" w:cs="宋体;SimSun" w:eastAsia="楷体"/>
          <w:sz w:val="28"/>
          <w:szCs w:val="28"/>
        </w:rPr>
        <w:t>多年走到今天，取得这样一个辉煌成就，特别是建立新中国。</w:t>
      </w:r>
      <w:r>
        <w:rPr>
          <w:rFonts w:eastAsia="楷体" w:cs="宋体;SimSun" w:ascii="楷体" w:hAnsi="楷体"/>
          <w:sz w:val="28"/>
          <w:szCs w:val="28"/>
        </w:rPr>
        <w:t>70</w:t>
      </w:r>
      <w:r>
        <w:rPr>
          <w:rFonts w:ascii="楷体" w:hAnsi="楷体" w:cs="宋体;SimSun" w:eastAsia="楷体"/>
          <w:sz w:val="28"/>
          <w:szCs w:val="28"/>
        </w:rPr>
        <w:t>多年的历史，我们一直是在实现民族复兴，建设中国式现代化的进程当中，所取得今天这种成就，应该说我们对现代化的这样的渴望和需求，是和我们民族复兴它直接密切相关的，当然它有个发展和理解认识的过程。</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们在建国初期，我们实际上在那样一个基础之上，我们首先提出跟渴望的其实是一个工业化，就是它一个落后的这样一个农业式的国家与当时的这种现代化，特别是工业化发展过程当中这样一个矛盾，是我们极其面对的。当然在整个发展的过程当中我们又提到了实现四个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也就是说我们在一开始的建国初期的整个发展过程当中，可以说我们并没有提出全面现代化这个概念，因为可能我们还不具备这样的一个基础和能力，但是当我们经过站起来、富起来到强起来的今天的这个时候，我们就要实现民族的伟大复兴，来建设社会主义现代化的国家的时候，我们就要全面实现现代化，那这个时候什么是现代化，我们怎么来理解中国的现代化应该是什么样的？总书记讲，中国式现代化就是党领导下的中国特色的社会主义的现代化。</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从党的二十大报告中读懂中国式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当然他讲出了这个详细的内涵，为什么这样讲呢？就他首先要有我们现代化国家的这种基本特征，比如说你这个国家的这种经济体量你是要站在世界前列的，这是你一个最基本的这样物质这种丰富和发展，我们当然今天已经稳居了我们全球第二大经济体，我们去年到</w:t>
      </w:r>
      <w:r>
        <w:rPr>
          <w:rFonts w:eastAsia="楷体" w:cs="宋体;SimSun" w:ascii="楷体" w:hAnsi="楷体"/>
          <w:sz w:val="28"/>
          <w:szCs w:val="28"/>
        </w:rPr>
        <w:t>114</w:t>
      </w:r>
      <w:r>
        <w:rPr>
          <w:rFonts w:ascii="楷体" w:hAnsi="楷体" w:cs="宋体;SimSun" w:eastAsia="楷体"/>
          <w:sz w:val="28"/>
          <w:szCs w:val="28"/>
        </w:rPr>
        <w:t>亿这样的我们的体量，所以其实我们这样一个富起来，我们这样一个基础，应该说我们已经有了这样一个强国。</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在您理解，就是中国式现代化它的自信和底气是来自于我们一是丰富的这样的一个物质基础，还有经济基础，是吗？</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是这样的，因为然后我们还要有符合我们中国特色的，符合我们具体实际的，而且在这些年发展整个过程当中，我们其实真的是物质文明、精神文明协调发展的过程，而且我们有着</w:t>
      </w:r>
      <w:r>
        <w:rPr>
          <w:rFonts w:eastAsia="楷体" w:cs="宋体;SimSun" w:ascii="楷体" w:hAnsi="楷体"/>
          <w:sz w:val="28"/>
          <w:szCs w:val="28"/>
        </w:rPr>
        <w:t>5000</w:t>
      </w:r>
      <w:r>
        <w:rPr>
          <w:rFonts w:ascii="楷体" w:hAnsi="楷体" w:cs="宋体;SimSun" w:eastAsia="楷体"/>
          <w:sz w:val="28"/>
          <w:szCs w:val="28"/>
        </w:rPr>
        <w:t>年的这种文化传统，而且我们整个民族在整个历史发展过程当中，我们对于这个富裕，我们对于和谐，对于文明这样的一种发展；我们有着我们四个自信，文化自信是我们的基础跟根本，所以其实我们这些年来所取得的丰厚的这个精神文明的这样一个成果，也使得我们今天在提出全面现代化和向现代化发展过程当中有着物质的精神的全面的基础，而且我们今天在这样一个过程中，再谈到符合中国特色和中国具体实际的时候，它就是和我们已有的其他一些国家的这种我们看到的现代化它是不同的。它既是走中国特色社会主义（道路），它又是总书记概括的这样五条内容，比如说我们的人口众多的，其实我们在整个这个发展过程当中，比如在我们在全面建成小康社会过程当中，我们讲一个人都不能少，那今天也一定是个人口巨大，共同富裕共享式的，所以中国式的现代化就是基于中国这些年来的发展成就，特别是改革开放和我们今天在进入新时代十年所取得这种巨大成就，给我们奠定了这样一个基础，它一定是一个共同富裕，共享的和具有我们中国特色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我们要走自己的路。那中国式现代化可以说作为报告当中出现的热词，在代表当中引发了广泛的热议，代表们纷纷表示中国式现代化道路是现代化强国建设的必由之路，正确之路，这条道路不仅走得对，走得通，而且一定能够走得稳，走得好。</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代表热议二十大报告</w:t>
      </w:r>
      <w:r>
        <w:rPr>
          <w:rFonts w:eastAsia="黑体;SimHei" w:cs="Times New Roman" w:ascii="黑体;SimHei" w:hAnsi="黑体;SimHei"/>
          <w:b/>
          <w:sz w:val="28"/>
          <w:szCs w:val="28"/>
          <w:shd w:fill="E5E5E5" w:val="clear"/>
          <w:lang w:val="zh-CN"/>
        </w:rPr>
        <w:t>:</w:t>
      </w:r>
      <w:r>
        <w:rPr>
          <w:rFonts w:ascii="黑体;SimHei" w:hAnsi="黑体;SimHei" w:cs="Times New Roman" w:eastAsia="黑体;SimHei"/>
          <w:b/>
          <w:sz w:val="28"/>
          <w:szCs w:val="28"/>
          <w:shd w:fill="E5E5E5" w:val="clear"/>
          <w:lang w:val="zh-CN"/>
        </w:rPr>
        <w:t>中国式现代化道路是强国建设必由之路</w:t>
      </w:r>
    </w:p>
    <w:p>
      <w:pPr>
        <w:pStyle w:val="Style14"/>
        <w:spacing w:lineRule="exact" w:line="460"/>
        <w:jc w:val="left"/>
        <w:rPr>
          <w:rFonts w:ascii="仿宋_GB2312;仿宋" w:hAnsi="仿宋_GB2312;仿宋" w:eastAsia="仿宋_GB2312;仿宋" w:cs="Times New Roman"/>
          <w:sz w:val="28"/>
          <w:szCs w:val="28"/>
          <w:shd w:fill="D9D9D9" w:val="clear"/>
          <w:lang w:val="zh-CN"/>
        </w:rPr>
      </w:pPr>
      <w:r>
        <w:rPr>
          <w:rFonts w:ascii="仿宋_GB2312;仿宋" w:hAnsi="仿宋_GB2312;仿宋" w:cs="Times New Roman" w:eastAsia="仿宋_GB2312;仿宋"/>
          <w:sz w:val="28"/>
          <w:szCs w:val="28"/>
          <w:shd w:fill="D9D9D9" w:val="clear"/>
          <w:lang w:val="zh-CN"/>
        </w:rPr>
        <w:t>【二十大代表：路丙辉】总书记在报告当中提到的这个中国式现代化，在整个报告当中是一个枢纽作用，报告说在今后从现在起我们就要用中国式现代化推进中华民族伟大复兴，所以这个是非常令人振奋的一个提法，在我们未来的建设当中，我们将按照这个路走下去。</w:t>
      </w:r>
    </w:p>
    <w:p>
      <w:pPr>
        <w:pStyle w:val="Style14"/>
        <w:spacing w:lineRule="exact" w:line="460"/>
        <w:jc w:val="left"/>
        <w:rPr>
          <w:rFonts w:ascii="仿宋_GB2312;仿宋" w:hAnsi="仿宋_GB2312;仿宋" w:eastAsia="仿宋_GB2312;仿宋" w:cs="Times New Roman"/>
          <w:sz w:val="28"/>
          <w:szCs w:val="28"/>
          <w:shd w:fill="D9D9D9" w:val="clear"/>
          <w:lang w:val="zh-CN"/>
        </w:rPr>
      </w:pPr>
      <w:r>
        <w:rPr>
          <w:rFonts w:ascii="仿宋_GB2312;仿宋" w:hAnsi="仿宋_GB2312;仿宋" w:cs="Times New Roman" w:eastAsia="仿宋_GB2312;仿宋"/>
          <w:sz w:val="28"/>
          <w:szCs w:val="28"/>
          <w:shd w:fill="D9D9D9" w:val="clear"/>
          <w:lang w:val="zh-CN"/>
        </w:rPr>
        <w:t>【二十大代表：方勤】中国式现代化是物质文明和精神文明相协调的现代化，这其实跟我们党的文化自信理论是一脉相承的，作为我们文化遗产工作者来说，我们就是要诠释研究中华文明，发掘中华文明的价值，讲好中华文明故事，让越来越多的人，特别是年轻人感悟中华优秀传统文化的强大精神魅力，坚定文化自信。</w:t>
      </w:r>
    </w:p>
    <w:p>
      <w:pPr>
        <w:pStyle w:val="Style14"/>
        <w:spacing w:lineRule="exact" w:line="460"/>
        <w:jc w:val="left"/>
        <w:rPr>
          <w:rFonts w:ascii="仿宋_GB2312;仿宋" w:hAnsi="仿宋_GB2312;仿宋" w:eastAsia="仿宋_GB2312;仿宋" w:cs="Times New Roman"/>
          <w:sz w:val="28"/>
          <w:szCs w:val="28"/>
          <w:shd w:fill="D9D9D9" w:val="clear"/>
          <w:lang w:val="zh-CN"/>
        </w:rPr>
      </w:pPr>
      <w:r>
        <w:rPr>
          <w:rFonts w:ascii="仿宋_GB2312;仿宋" w:hAnsi="仿宋_GB2312;仿宋" w:cs="Times New Roman" w:eastAsia="仿宋_GB2312;仿宋"/>
          <w:sz w:val="28"/>
          <w:szCs w:val="28"/>
          <w:shd w:fill="D9D9D9" w:val="clear"/>
          <w:lang w:val="zh-CN"/>
        </w:rPr>
        <w:t>【二十大代表：柏连阳】我作为农业科技工作者，我们就要推进中国式的农业现代化，所以农业现代化的发展一要靠党的领导，坚持党的领导正确引领。第二要坚持技术创新，靠科技支撑。第三要坚持农民的主体地位，自力更生。</w:t>
      </w:r>
    </w:p>
    <w:p>
      <w:pPr>
        <w:pStyle w:val="Style14"/>
        <w:spacing w:lineRule="exact" w:line="460"/>
        <w:jc w:val="left"/>
        <w:rPr>
          <w:rFonts w:ascii="仿宋_GB2312;仿宋" w:hAnsi="仿宋_GB2312;仿宋" w:eastAsia="仿宋_GB2312;仿宋" w:cs="Times New Roman"/>
          <w:sz w:val="28"/>
          <w:szCs w:val="28"/>
          <w:shd w:fill="D9D9D9" w:val="clear"/>
          <w:lang w:val="zh-CN"/>
        </w:rPr>
      </w:pPr>
      <w:r>
        <w:rPr>
          <w:rFonts w:ascii="仿宋_GB2312;仿宋" w:hAnsi="仿宋_GB2312;仿宋" w:cs="Times New Roman" w:eastAsia="仿宋_GB2312;仿宋"/>
          <w:sz w:val="28"/>
          <w:szCs w:val="28"/>
          <w:shd w:fill="D9D9D9" w:val="clear"/>
          <w:lang w:val="zh-CN"/>
        </w:rPr>
        <w:t>【二十大代表：李云龙】作为一名来自辽宁港口的普通产业工人，我切身的感受到了中国式现代化给我们港口行业带来了很多新变化，我相信随着中国式现代化全面推进，我们的港口服务能力，服务质量将会不断提高，建设成为世界一流强港，服务国家发展大局。</w:t>
      </w:r>
    </w:p>
    <w:p>
      <w:pPr>
        <w:pStyle w:val="Style14"/>
        <w:spacing w:lineRule="exact" w:line="460"/>
        <w:jc w:val="left"/>
        <w:rPr>
          <w:rFonts w:ascii="仿宋_GB2312;仿宋" w:hAnsi="仿宋_GB2312;仿宋" w:eastAsia="仿宋_GB2312;仿宋" w:cs="Times New Roman"/>
          <w:sz w:val="28"/>
          <w:szCs w:val="28"/>
          <w:shd w:fill="D9D9D9" w:val="clear"/>
          <w:lang w:val="zh-CN"/>
        </w:rPr>
      </w:pPr>
      <w:r>
        <w:rPr>
          <w:rFonts w:ascii="仿宋_GB2312;仿宋" w:hAnsi="仿宋_GB2312;仿宋" w:cs="Times New Roman" w:eastAsia="仿宋_GB2312;仿宋"/>
          <w:sz w:val="28"/>
          <w:szCs w:val="28"/>
          <w:shd w:fill="D9D9D9" w:val="clear"/>
          <w:lang w:val="zh-CN"/>
        </w:rPr>
        <w:t>【二十大代表：王亚非】在报告当中谈到了中国式现代化，最为本质的最重要的就是中国共产党领导的社会主义现代化，从人才强国战略，创新驱动发展战略的角度来看，我们认为未来还要加强一流拔尖人才的培养，特别是在基础学科的</w:t>
      </w:r>
      <w:r>
        <w:rPr>
          <w:rFonts w:eastAsia="仿宋_GB2312;仿宋" w:cs="Times New Roman" w:ascii="仿宋_GB2312;仿宋" w:hAnsi="仿宋_GB2312;仿宋"/>
          <w:sz w:val="28"/>
          <w:szCs w:val="28"/>
          <w:shd w:fill="D9D9D9" w:val="clear"/>
          <w:lang w:val="zh-CN"/>
        </w:rPr>
        <w:t>0</w:t>
      </w:r>
      <w:r>
        <w:rPr>
          <w:rFonts w:ascii="仿宋_GB2312;仿宋" w:hAnsi="仿宋_GB2312;仿宋" w:cs="Times New Roman" w:eastAsia="仿宋_GB2312;仿宋"/>
          <w:sz w:val="28"/>
          <w:szCs w:val="28"/>
          <w:shd w:fill="D9D9D9" w:val="clear"/>
          <w:lang w:val="zh-CN"/>
        </w:rPr>
        <w:t>到</w:t>
      </w:r>
      <w:r>
        <w:rPr>
          <w:rFonts w:eastAsia="仿宋_GB2312;仿宋" w:cs="Times New Roman" w:ascii="仿宋_GB2312;仿宋" w:hAnsi="仿宋_GB2312;仿宋"/>
          <w:sz w:val="28"/>
          <w:szCs w:val="28"/>
          <w:shd w:fill="D9D9D9" w:val="clear"/>
          <w:lang w:val="zh-CN"/>
        </w:rPr>
        <w:t>1</w:t>
      </w:r>
      <w:r>
        <w:rPr>
          <w:rFonts w:ascii="仿宋_GB2312;仿宋" w:hAnsi="仿宋_GB2312;仿宋" w:cs="Times New Roman" w:eastAsia="仿宋_GB2312;仿宋"/>
          <w:sz w:val="28"/>
          <w:szCs w:val="28"/>
          <w:shd w:fill="D9D9D9" w:val="clear"/>
          <w:lang w:val="zh-CN"/>
        </w:rPr>
        <w:t>的原始创新人才的培养。</w:t>
      </w:r>
    </w:p>
    <w:p>
      <w:pPr>
        <w:pStyle w:val="Style14"/>
        <w:spacing w:lineRule="exact" w:line="460"/>
        <w:jc w:val="left"/>
        <w:rPr>
          <w:rFonts w:ascii="仿宋_GB2312;仿宋" w:hAnsi="仿宋_GB2312;仿宋" w:eastAsia="仿宋_GB2312;仿宋" w:cs="Times New Roman"/>
          <w:sz w:val="28"/>
          <w:szCs w:val="28"/>
          <w:shd w:fill="D9D9D9" w:val="clear"/>
          <w:lang w:val="zh-CN"/>
        </w:rPr>
      </w:pPr>
      <w:r>
        <w:rPr>
          <w:rFonts w:ascii="仿宋_GB2312;仿宋" w:hAnsi="仿宋_GB2312;仿宋" w:cs="Times New Roman" w:eastAsia="仿宋_GB2312;仿宋"/>
          <w:sz w:val="28"/>
          <w:szCs w:val="28"/>
          <w:shd w:fill="D9D9D9" w:val="clear"/>
          <w:lang w:val="zh-CN"/>
        </w:rPr>
        <w:t>【二十大代表：雷晓华】历史和现实都表明，党的坚强领导是我们推进中国式现代化的根本保证，作为一名乡党委书记，深刻感受到在党建引领下偏远乡镇也可以有大作为。</w:t>
      </w:r>
    </w:p>
    <w:p>
      <w:pPr>
        <w:pStyle w:val="Style14"/>
        <w:spacing w:lineRule="exact" w:line="460"/>
        <w:jc w:val="left"/>
        <w:rPr>
          <w:rFonts w:ascii="仿宋_GB2312;仿宋" w:hAnsi="仿宋_GB2312;仿宋" w:eastAsia="仿宋_GB2312;仿宋" w:cs="Times New Roman"/>
          <w:sz w:val="28"/>
          <w:szCs w:val="28"/>
          <w:shd w:fill="D9D9D9" w:val="clear"/>
          <w:lang w:val="zh-CN"/>
        </w:rPr>
      </w:pPr>
      <w:r>
        <w:rPr>
          <w:rFonts w:ascii="仿宋_GB2312;仿宋" w:hAnsi="仿宋_GB2312;仿宋" w:cs="Times New Roman" w:eastAsia="仿宋_GB2312;仿宋"/>
          <w:sz w:val="28"/>
          <w:szCs w:val="28"/>
          <w:shd w:fill="D9D9D9" w:val="clear"/>
          <w:lang w:val="zh-CN"/>
        </w:rPr>
        <w:t>【二十大代表：吴书香】报告中提到中国式现代化，我觉得对于基层来讲更多是体现在基层治理的效能上，随着人民生活水平的不断提高，就要求我们要不断提升民生保障，城市更新等工作的标准，要抓住人民最关心最直接最现实的利益问题，不断实现人民对美好生活的向往。</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确实，中国式现代化不驰于空想，不骛于虚声。刚刚其实我们可以看到代表们纷纷发表了自己的一个感受，你怎么看待大家的这种发言？</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中国式现代化是实现中华民族伟大复兴，建设中国特色社会主义强国的一个必由之路，那么这条路走得对，走得好，走得稳，那我们一定要坚持这样一个特点，坚持这样一个特色。</w:t>
      </w:r>
    </w:p>
    <w:p>
      <w:pPr>
        <w:pStyle w:val="Style14"/>
        <w:spacing w:lineRule="exact" w:line="460"/>
        <w:jc w:val="center"/>
        <w:rPr>
          <w:rFonts w:ascii="黑体;SimHei" w:hAnsi="黑体;SimHei" w:eastAsia="黑体;SimHei" w:cs="Times New Roman"/>
          <w:b/>
          <w:b/>
          <w:sz w:val="28"/>
          <w:szCs w:val="28"/>
          <w:lang w:val="zh-CN"/>
        </w:rPr>
      </w:pPr>
      <w:r>
        <w:rPr>
          <w:rFonts w:ascii="黑体;SimHei" w:hAnsi="黑体;SimHei" w:cs="Times New Roman" w:eastAsia="黑体;SimHei"/>
          <w:b/>
          <w:sz w:val="28"/>
          <w:szCs w:val="28"/>
          <w:lang w:val="zh-CN"/>
        </w:rPr>
        <w:t>【评论标题】走好中国式现代化道路</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那我觉着在我们整个这样的一个民族复兴的伟大实践过程当中呢，特别是我们找到了马克思主义这样一条指导思想，而它与中国的具体实践相结合的中国化，应该说引领我们中国从革命到建设到改革到进入新时代的发展取得了重大的成就。那未来的发展，一定还要在理论的指导下，我们才能明确这条道路，到底应该怎么走。所以我们今天提出马克思主义中国化和时代化，我们把经过这样长时间的实践和理论创新来指导着我们未来的发展。那么实际上总书记在二十大报告当中，对于中国式现代化，我觉得特别是在，我们如何在新的理论下进行这样的一种擘画跟指南过程当中，他其实指明了这样的一种方向。</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ascii="黑体;SimHei" w:hAnsi="黑体;SimHei" w:cs="Times New Roman" w:eastAsia="黑体;SimHei"/>
          <w:b/>
          <w:sz w:val="28"/>
          <w:szCs w:val="28"/>
          <w:lang w:val="zh-CN"/>
        </w:rPr>
        <w:t>【评论标题】中国式现代化：新时代的实践开创和理论开拓</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所以其实这样一个理论的先行和开辟新的一个马克思主义新境界的过程当中，我们对于中国式的现代化的理解和认识就更加地清醒和深刻，特别是有正确的理论进行指导，我们才能够把这条路走好。</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你刚刚说正确的理论来进行相应的指导，我们的国家是由一个个具体的人构成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是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这样我们充分理解了中国式现代化对于接下来的工作你觉得有什么好处？特别是对于基层来说，好处在哪儿？</w:t>
      </w:r>
    </w:p>
    <w:p>
      <w:pPr>
        <w:pStyle w:val="Style14"/>
        <w:spacing w:lineRule="exact" w:line="460"/>
        <w:rPr/>
      </w:pPr>
      <w:r>
        <w:rPr>
          <w:rFonts w:ascii="楷体" w:hAnsi="楷体" w:cs="宋体;SimSun" w:eastAsia="楷体"/>
          <w:sz w:val="28"/>
          <w:szCs w:val="28"/>
        </w:rPr>
        <w:t>【评论员 程立耕】我们实际上所有的理论是为我们的未来实践实现这个目标奋斗而做成的，我觉得它其实和我们今天所取得的成就是一脉相承的。比如我们在建成小康社会，叫中国特色社会主义道路，这就是社会主义道路中国化我们这样一个特色过程的指导，那么对于今天现代化的追求，我觉得其实所有人类的对美好生活的追求，其实到今天的发展都是对现代化对人类能够有更好的这种生活环境的追求，那这种追求是在什么样理论指导之下，我们各地应该结合自己的实际，因地制宜在这种情况之下来做好这样一个工作。</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走好中国式现代化道路</w:t>
      </w:r>
    </w:p>
    <w:p>
      <w:pPr>
        <w:pStyle w:val="Style14"/>
        <w:spacing w:lineRule="exact" w:line="460"/>
        <w:rPr/>
      </w:pPr>
      <w:r>
        <w:rPr>
          <w:rFonts w:ascii="楷体" w:hAnsi="楷体" w:cs="宋体;SimSun" w:eastAsia="楷体"/>
          <w:sz w:val="28"/>
          <w:szCs w:val="28"/>
        </w:rPr>
        <w:t>【评论员 程立耕】那么在二十大报告当中，总书记对未来五年和更长时间，其实明确了我们的目标、方向、任务具体应该怎样做，在报告当中一开始就讲到了</w:t>
      </w:r>
      <w:r>
        <w:rPr>
          <w:rFonts w:eastAsia="楷体" w:cs="宋体;SimSun" w:ascii="楷体" w:hAnsi="楷体"/>
          <w:sz w:val="28"/>
          <w:szCs w:val="28"/>
        </w:rPr>
        <w:t>2035</w:t>
      </w:r>
      <w:r>
        <w:rPr>
          <w:rFonts w:ascii="楷体" w:hAnsi="楷体" w:cs="宋体;SimSun" w:eastAsia="楷体"/>
          <w:sz w:val="28"/>
          <w:szCs w:val="28"/>
        </w:rPr>
        <w:t>年的目标和未来五年的目标，特别是在后面有很大的篇幅在讲我们后面五年应该在哪些方面上如何去做好，其实你在看报告过程当中后面所有的相应的内容都是和我们中国式现代化这个目标和它的本质特点相吻合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最后我再延伸问一下，你看前两天我们在做直播的时候，洪向华教授说你看中国式的现代化和西方的现代化，它其实是不一样的，那我们深刻地理解了这个现代化的内涵我们的优势之后，是不是更好的指导实践呢？</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那当然，比如说我们是全体人民的，比如我们是自然跟人类文明、物质文明相结合的，是走和平发展道路的，所以其实对这些内涵更进一步的理解之后，才发现我们今天的这样一条现代化才是既符合中国特色，又符合人民至上这样一个目标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如何更好的理解中国式现代化呢？说到中国式现代化，如何把握它的丰富内涵呢？如何在新征程上使中国式现代化的道路越走越宽广呢？接下来把时间交给张征，张征。</w:t>
      </w:r>
    </w:p>
    <w:p>
      <w:pPr>
        <w:pStyle w:val="Style14"/>
        <w:spacing w:lineRule="exact" w:line="4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访谈】</w:t>
      </w:r>
    </w:p>
    <w:p>
      <w:pPr>
        <w:pStyle w:val="Style14"/>
        <w:spacing w:lineRule="exact" w:line="460"/>
        <w:rPr/>
      </w:pPr>
      <w:r>
        <w:rPr>
          <w:rFonts w:ascii="楷体" w:hAnsi="楷体" w:cs="宋体;SimSun" w:eastAsia="楷体"/>
          <w:sz w:val="28"/>
          <w:szCs w:val="28"/>
        </w:rPr>
        <w:t>【主持人 张征】好的，仁杰。那么首先要介绍一下今天做客我们访谈区的嘉宾，我们邀请到的就是刚才我们的评论员也提到的，我们来自中共中央党校（国家行政学院）的洪向华教授，洪教授欢迎您。</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你好。</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也再次欢迎洪教授来到我们节目当中来为我们解读二十大报告。今天我们话题的主要的关键词就是中国式现代化，实际上在这个二十大报告当中对于中国式现代化已经有了一个明确的定义和概括了，也是这几天我们一直在说的，就是什么是中国式现代化呢？中国式现代化是人口规模巨大的现代化，是全体人民共同富裕的现代化，是物质文明和精神文明相协调的现代化，是人与自然和谐共生的现代化，是走和平发展道路的现代化，那么就还是结合这五方面吧，您为我们更详细的来解读一下，我们怎么去理解中国式现代化的内涵？</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刚才你已经说过了，在二十大报告当中关于中国式现代化讲了五个显著的特征，那么我们看，第一个主要的特征是人口规模巨大的现代化，我们中国</w:t>
      </w:r>
      <w:r>
        <w:rPr>
          <w:rFonts w:eastAsia="楷体" w:cs="宋体;SimSun" w:ascii="楷体" w:hAnsi="楷体"/>
          <w:sz w:val="28"/>
          <w:szCs w:val="28"/>
        </w:rPr>
        <w:t>14</w:t>
      </w:r>
      <w:r>
        <w:rPr>
          <w:rFonts w:ascii="楷体" w:hAnsi="楷体" w:cs="宋体;SimSun" w:eastAsia="楷体"/>
          <w:sz w:val="28"/>
          <w:szCs w:val="28"/>
        </w:rPr>
        <w:t>亿人口。</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中国式现代化是人口规模巨大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我们这个现代化是</w:t>
      </w:r>
      <w:r>
        <w:rPr>
          <w:rFonts w:eastAsia="楷体" w:cs="宋体;SimSun" w:ascii="楷体" w:hAnsi="楷体"/>
          <w:sz w:val="28"/>
          <w:szCs w:val="28"/>
        </w:rPr>
        <w:t>14</w:t>
      </w:r>
      <w:r>
        <w:rPr>
          <w:rFonts w:ascii="楷体" w:hAnsi="楷体" w:cs="宋体;SimSun" w:eastAsia="楷体"/>
          <w:sz w:val="28"/>
          <w:szCs w:val="28"/>
        </w:rPr>
        <w:t>亿人口整体进入现代化，不是少数人进入现代化，全部进入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那么我们知道现在世界上已经实现现代化的人口，西方所谓的实现现代化的国家人口一共有</w:t>
      </w:r>
      <w:r>
        <w:rPr>
          <w:rFonts w:eastAsia="楷体" w:cs="宋体;SimSun" w:ascii="楷体" w:hAnsi="楷体"/>
          <w:sz w:val="28"/>
          <w:szCs w:val="28"/>
        </w:rPr>
        <w:t>10</w:t>
      </w:r>
      <w:r>
        <w:rPr>
          <w:rFonts w:ascii="楷体" w:hAnsi="楷体" w:cs="宋体;SimSun" w:eastAsia="楷体"/>
          <w:sz w:val="28"/>
          <w:szCs w:val="28"/>
        </w:rPr>
        <w:t>个亿，我们现在是</w:t>
      </w:r>
      <w:r>
        <w:rPr>
          <w:rFonts w:eastAsia="楷体" w:cs="宋体;SimSun" w:ascii="楷体" w:hAnsi="楷体"/>
          <w:sz w:val="28"/>
          <w:szCs w:val="28"/>
        </w:rPr>
        <w:t>14</w:t>
      </w:r>
      <w:r>
        <w:rPr>
          <w:rFonts w:ascii="楷体" w:hAnsi="楷体" w:cs="宋体;SimSun" w:eastAsia="楷体"/>
          <w:sz w:val="28"/>
          <w:szCs w:val="28"/>
        </w:rPr>
        <w:t>个亿整体进入，那远远也超过了</w:t>
      </w:r>
      <w:r>
        <w:rPr>
          <w:rFonts w:eastAsia="楷体" w:cs="宋体;SimSun" w:ascii="楷体" w:hAnsi="楷体"/>
          <w:sz w:val="28"/>
          <w:szCs w:val="28"/>
        </w:rPr>
        <w:t>10</w:t>
      </w:r>
      <w:r>
        <w:rPr>
          <w:rFonts w:ascii="楷体" w:hAnsi="楷体" w:cs="宋体;SimSun" w:eastAsia="楷体"/>
          <w:sz w:val="28"/>
          <w:szCs w:val="28"/>
        </w:rPr>
        <w:t>个亿，它就改写了整个世界，那么</w:t>
      </w:r>
      <w:r>
        <w:rPr>
          <w:rFonts w:eastAsia="楷体" w:cs="宋体;SimSun" w:ascii="楷体" w:hAnsi="楷体"/>
          <w:sz w:val="28"/>
          <w:szCs w:val="28"/>
        </w:rPr>
        <w:t>70</w:t>
      </w:r>
      <w:r>
        <w:rPr>
          <w:rFonts w:ascii="楷体" w:hAnsi="楷体" w:cs="宋体;SimSun" w:eastAsia="楷体"/>
          <w:sz w:val="28"/>
          <w:szCs w:val="28"/>
        </w:rPr>
        <w:t>多亿人口的这种人口版图，改写了现代化的版图，所以无疑在世界上具有深远的这个意义。那么第二个刚才您也提到，讲的，我们是实现共同富裕的现代化，其实实现中国式现代化。</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中国式现代化是全体人民共同富裕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我们把握一个最明显的特点，就是刚才评论员程立耕老师讲过的，就是小康社会的时候，是一个人都不能少，一个民族也不能少，一个人也不能落下，那么同样的道理，我们中国式现代化是全体人民共同富裕，那么这个共同富裕指的就是每一个民族，每一个人都要进入共同富裕，那他不是整齐划一的，而是有先有后的，但是，它最明显的特征是共同富裕，不能在社会出现两极分化这样的局面，而且社会主义的本质要求，就是要消除两极分化。那么第三呢，就是讲的物质文明和精神文明都要进入的先后协调的这种现代化，那大家都很清楚。</w:t>
      </w:r>
    </w:p>
    <w:p>
      <w:pPr>
        <w:pStyle w:val="Style14"/>
        <w:spacing w:lineRule="exact" w:line="460"/>
        <w:ind w:firstLine="281"/>
        <w:rPr>
          <w:rFonts w:ascii="楷体" w:hAnsi="楷体" w:eastAsia="楷体" w:cs="宋体;SimSun"/>
          <w:sz w:val="28"/>
          <w:szCs w:val="28"/>
        </w:rPr>
      </w:pPr>
      <w:r>
        <w:rPr>
          <w:rFonts w:ascii="黑体;SimHei" w:hAnsi="黑体;SimHei" w:cs="Times New Roman" w:eastAsia="黑体;SimHei"/>
          <w:b/>
          <w:sz w:val="28"/>
          <w:szCs w:val="28"/>
          <w:lang w:val="zh-CN"/>
        </w:rPr>
        <w:t>【访谈标题】中国式现代化是物质文明和精神文明相协调的现代化</w:t>
      </w:r>
    </w:p>
    <w:p>
      <w:pPr>
        <w:pStyle w:val="Style14"/>
        <w:spacing w:lineRule="exact" w:line="460"/>
        <w:rPr>
          <w:rFonts w:ascii="黑体;SimHei" w:hAnsi="黑体;SimHei" w:eastAsia="黑体;SimHei" w:cs="Times New Roman"/>
          <w:b/>
          <w:b/>
          <w:sz w:val="28"/>
          <w:szCs w:val="28"/>
          <w:lang w:val="zh-CN"/>
        </w:rPr>
      </w:pPr>
      <w:r>
        <w:rPr>
          <w:rFonts w:ascii="楷体" w:hAnsi="楷体" w:cs="宋体;SimSun" w:eastAsia="楷体"/>
          <w:sz w:val="28"/>
          <w:szCs w:val="28"/>
        </w:rPr>
        <w:t>【中共中央党校（国家行政学院）教授 洪向华】西方它渲染那种物质消费主义，那么好像是现代化给我们直观的这种感觉就是物质的这种奢靡，那么我们讲到现代化既包括物质文明，也包括精神文明，这就是我们在全社会它就有了这种相应的任务，也就是我们在整个二十大报告当中在文化建设这部分，我们看到的，首当其冲的它要在全社会弘扬社会主义核心价值观，那么这就有利于在全社会那么树立这种崇德、向善、扶正、去邪的这种社会氛围，那么还有我们的现代化讲究人与自然和谐共生，我们从我们这些年发展的过程来看呢。</w:t>
      </w:r>
    </w:p>
    <w:p>
      <w:pPr>
        <w:pStyle w:val="Style14"/>
        <w:spacing w:lineRule="exact" w:line="460"/>
        <w:jc w:val="center"/>
        <w:rPr>
          <w:rFonts w:ascii="黑体;SimHei" w:hAnsi="黑体;SimHei" w:eastAsia="黑体;SimHei" w:cs="Times New Roman"/>
          <w:b/>
          <w:b/>
          <w:sz w:val="28"/>
          <w:szCs w:val="28"/>
          <w:lang w:val="zh-CN"/>
        </w:rPr>
      </w:pPr>
      <w:r>
        <w:rPr>
          <w:rFonts w:ascii="黑体;SimHei" w:hAnsi="黑体;SimHei" w:cs="Times New Roman" w:eastAsia="黑体;SimHei"/>
          <w:b/>
          <w:sz w:val="28"/>
          <w:szCs w:val="28"/>
          <w:lang w:val="zh-CN"/>
        </w:rPr>
        <w:t>【访谈标题】中国式现代化是人与自然和谐共生的现代化</w:t>
      </w:r>
    </w:p>
    <w:p>
      <w:pPr>
        <w:pStyle w:val="Style14"/>
        <w:spacing w:lineRule="exact" w:line="460"/>
        <w:rPr/>
      </w:pPr>
      <w:r>
        <w:rPr>
          <w:rFonts w:ascii="楷体" w:hAnsi="楷体" w:cs="宋体;SimSun" w:eastAsia="楷体"/>
          <w:sz w:val="28"/>
          <w:szCs w:val="28"/>
        </w:rPr>
        <w:t>【中共中央党校（国家行政学院）教授 洪向华】那么如果单纯地追求经济的发展，势必带来环境的这种破坏，给老百姓的影响会更大，大家回想到，如果我们在一个雾霾丛生严重的一个城市里生活，那会是什么样的局面？我们不堪回首，我们也不想回首，也不想回到那种时代，所以这个现代化必须是老百姓的这种对于环境的要求更高，这种幸福指数满满的这样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绿色发展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绿色发展的现代化，走生态优先发展之路，另外我们这个现代化第五个特征就是走和平发展道路的这种现代化。</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中国式现代化是走和平发展道路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我们的现代化不搞穷兵黩武，也不靠掠夺别人，是靠自己和世界各国之间互利互惠，相互交融，在发展过程中互利，那么赢得我们自己的这种优势，从而来给其他国家的发展带动相应的机遇，来共同走向现代化，它是我们人类命运共同体一个理念的一个正确的体现和反映。</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我们说现代化道路是没有固定的模式的，适合自己的就是那个最好的，对不对？那实际上在中国式现代化在二十大报告当中其实也特别强调了，说我们的中国式现代化就是具有着既有各国现代化的共同特征，更有基于我们自己国情的中国特色，那我们怎么去理解这个中国特色，我们的现代化的新又新在哪儿呢？</w:t>
      </w:r>
    </w:p>
    <w:p>
      <w:pPr>
        <w:pStyle w:val="Style14"/>
        <w:spacing w:lineRule="exact" w:line="460"/>
        <w:rPr>
          <w:rFonts w:ascii="黑体;SimHei" w:hAnsi="黑体;SimHei" w:eastAsia="黑体;SimHei" w:cs="Times New Roman"/>
          <w:b/>
          <w:b/>
          <w:sz w:val="28"/>
          <w:szCs w:val="28"/>
          <w:lang w:val="zh-CN"/>
        </w:rPr>
      </w:pPr>
      <w:r>
        <w:rPr>
          <w:rFonts w:ascii="楷体" w:hAnsi="楷体" w:cs="宋体;SimSun" w:eastAsia="楷体"/>
          <w:sz w:val="28"/>
          <w:szCs w:val="28"/>
        </w:rPr>
        <w:t>【中共中央党校（国家行政学院）教授 洪向华】我们说实现现代化的道路它在整个世界上没有定于一尊的这种模式，同时呢，它没有放之四海而皆准的这种标准。</w:t>
      </w:r>
    </w:p>
    <w:p>
      <w:pPr>
        <w:pStyle w:val="Style14"/>
        <w:spacing w:lineRule="exact" w:line="460"/>
        <w:jc w:val="center"/>
        <w:rPr>
          <w:rFonts w:ascii="楷体" w:hAnsi="楷体" w:eastAsia="楷体" w:cs="宋体;SimSun"/>
          <w:sz w:val="28"/>
          <w:szCs w:val="28"/>
        </w:rPr>
      </w:pPr>
      <w:r>
        <w:rPr>
          <w:rFonts w:eastAsia="黑体;SimHei" w:cs="黑体;SimHei" w:ascii="黑体;SimHei" w:hAnsi="黑体;SimHei"/>
          <w:b/>
          <w:sz w:val="28"/>
          <w:szCs w:val="28"/>
          <w:lang w:val="zh-CN"/>
        </w:rPr>
        <w:t xml:space="preserve">    </w:t>
      </w:r>
      <w:r>
        <w:rPr>
          <w:rFonts w:ascii="黑体;SimHei" w:hAnsi="黑体;SimHei" w:cs="Times New Roman" w:eastAsia="黑体;SimHei"/>
          <w:b/>
          <w:sz w:val="28"/>
          <w:szCs w:val="28"/>
          <w:lang w:val="zh-CN"/>
        </w:rPr>
        <w:t>【访谈标题】现代化道路没有固定模式 适合自己的才是最好的</w:t>
      </w:r>
    </w:p>
    <w:p>
      <w:pPr>
        <w:pStyle w:val="Style14"/>
        <w:spacing w:lineRule="exact" w:line="460"/>
        <w:rPr/>
      </w:pPr>
      <w:r>
        <w:rPr>
          <w:rFonts w:ascii="楷体" w:hAnsi="楷体" w:cs="宋体;SimSun" w:eastAsia="楷体"/>
          <w:sz w:val="28"/>
          <w:szCs w:val="28"/>
        </w:rPr>
        <w:t>【中共中央党校（国家行政学院）教授 洪向华】那么中国式现代化是中国的现代化，中国的发展方式，当然它的路径、方法、手段举措上和西方的现代化它有显著的区别，所以我们说这个新是和旧是相对的，那么旧式的现代化是什么呢？它的主要特征第一是以资本为中心的现代化，大家知道资本是逐利的，那么资本是带着血腥来到这个世界上的，所以你们看俄乌之间的这种冲突也好，我们看整个背后操纵的资本利益集团在起相应的作用，所以获得利益的只是少数人，而不是多数人，资本的逐利性决定了西方现代化，我们坚决摒弃这种道路。另外呢，西方的现代化还有一个它是靠暴力掠夺一些殖民地，一些落后的国家的这些来成长的。比如说他们通过发动战争的方式，对这些国家的人才资源，那么财富资源进行相应的一个掠夺，来丰富自己的这个道路，来充盈自己的财富，所以这个我们坚决不能走那样一个道路。那么同时我们看到，西方的这些现代化，它不着重解决两极分化，我们到国外去访问或者访学的话，经常看到这种现象，流浪街头的这种乞讨人员，那么远远地要很多，所以你看我们在北京工作生活这么多年，我们可以看到这些年以来，我们社会趋向稳定，我们对流浪人员这种收容制度，这种确立，是吧？是很明确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生活困难的人。</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生活困难人群进行补助，所以我们立足于解决这些问题，更为重要的是我们提一点就可以了。</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以中国式现代化全面推进中华民族伟大复兴</w:t>
      </w:r>
    </w:p>
    <w:p>
      <w:pPr>
        <w:pStyle w:val="Style14"/>
        <w:spacing w:lineRule="exact" w:line="460"/>
        <w:rPr/>
      </w:pPr>
      <w:r>
        <w:rPr>
          <w:rFonts w:ascii="楷体" w:hAnsi="楷体" w:cs="宋体;SimSun" w:eastAsia="楷体"/>
          <w:sz w:val="28"/>
          <w:szCs w:val="28"/>
        </w:rPr>
        <w:t>【中共中央党校（国家行政学院）教授 洪向华】我们的脱贫攻坚是解决的</w:t>
      </w:r>
      <w:r>
        <w:rPr>
          <w:rFonts w:eastAsia="楷体" w:cs="宋体;SimSun" w:ascii="楷体" w:hAnsi="楷体"/>
          <w:sz w:val="28"/>
          <w:szCs w:val="28"/>
        </w:rPr>
        <w:t>9899</w:t>
      </w:r>
      <w:r>
        <w:rPr>
          <w:rFonts w:ascii="楷体" w:hAnsi="楷体" w:cs="宋体;SimSun" w:eastAsia="楷体"/>
          <w:sz w:val="28"/>
          <w:szCs w:val="28"/>
        </w:rPr>
        <w:t>万，近一亿人口的脱贫，这在我们</w:t>
      </w:r>
      <w:r>
        <w:rPr>
          <w:rFonts w:eastAsia="楷体" w:cs="宋体;SimSun" w:ascii="楷体" w:hAnsi="楷体"/>
          <w:sz w:val="28"/>
          <w:szCs w:val="28"/>
        </w:rPr>
        <w:t>14</w:t>
      </w:r>
      <w:r>
        <w:rPr>
          <w:rFonts w:ascii="楷体" w:hAnsi="楷体" w:cs="宋体;SimSun" w:eastAsia="楷体"/>
          <w:sz w:val="28"/>
          <w:szCs w:val="28"/>
        </w:rPr>
        <w:t>亿人口当中是一个人口的相对来说是个少数。试想，世界上哪些国家能把这些相对弱势的这种人群作为一个重点解决的对象呢？没有，只有中国把少数人的利益放在重要的位置，那么解决这少数人的利益，那赢得了最广大多数人的支持和拥护，这就是我们中国的辩证法。</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也就是实现我们全体人民共同富裕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是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那实际上我们看很多的，特别是国外的学者，他们在说到现代化的时候，特别提到我们中国式现代化的时候也特别说了，说现代化是不等于是西方的，而中国可以说是赋予了现代化新的内涵，所以这就是我们提出中国式现代化，其实也是我们对于世界给了一个中国智慧，中国方案，可不可以这么讲？</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可以的，因为我们中国式现代化它还有很多更为优势的地方，因为这个现代化是以中国共产党作为领导和核心的现代化，整个现代化的过程，它的擘画是共产党在擘画的，大家看到的二十大报告当中，你看是我们党制定的一个行动纲领。</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以中国式现代化全面推进中华民族伟大复兴</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它形成了一个完整的中国特色社会主义现代化的理论体系，它包括目标、任务、原则、要求、具体的行动计划相对它是一个完整的体系了，共产党领导来推进这个现代化的过程。那么我们这个现代化是发挥了中国特色社会主义制度优势的现代化，那么我们可以看，不论在脱贫攻坚这个过程当中等等，我们实际上是运用制度的力量，动员整合了整个社会的资源和力量，来解决某一个单方面的问题，制度的优越性在这里得到了很好的体现。那么这个现代化更为重要是以人民为中心的这种现代化，在疫情防控当中我们可以明显地感受到那真是生命至上，人民至上，人民的健康至上的理念，在里边得到很好的这种呈现。你看大家都知道，出生几天的婴儿得了新冠，我们全力救治，</w:t>
      </w:r>
      <w:r>
        <w:rPr>
          <w:rFonts w:eastAsia="楷体" w:cs="宋体;SimSun" w:ascii="楷体" w:hAnsi="楷体"/>
          <w:sz w:val="28"/>
          <w:szCs w:val="28"/>
        </w:rPr>
        <w:t>106</w:t>
      </w:r>
      <w:r>
        <w:rPr>
          <w:rFonts w:ascii="楷体" w:hAnsi="楷体" w:cs="宋体;SimSun" w:eastAsia="楷体"/>
          <w:sz w:val="28"/>
          <w:szCs w:val="28"/>
        </w:rPr>
        <w:t>岁的老人我们也全力救治，可是在新冠肺炎疫情发生的初期，那对医疗资源的占用程度，主要体现在呼吸机和重症监护病房等等，那么这些资源都让给普通的老百姓，可是这些费用却是非常高的费用，有人就说如果进到重症病房，重症监护室，可能一天的费用是一到两万，大家想想，如果一个老人在治疗两个多月，那这么多人在重症监护室里，那得需要多大的费用，但是我们不惜财力，不遗余力来挽救每一个人，每一个人的生命都可以得到护佑，这就是以人民为中心的发展思想，在我们中国式现代化中最重要的一个体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其实大家一说到现代化的时候，可能更多人会把它跟物质条件，跟物质的发展去进行联系，但实际上我们中国式现代化呢，不仅仅关注的是生活，关注的是物质，更还有我们的精神世界，对不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是的，我们在全社会你看，除了社会主义核心价值观，另外我们对理想信念也高度地强调，作为我们党员来说强调共产主义远大理想和中国特色社会主义理想，事实上我们理想信念推而广之，使广大的人民群众都对这个理想信念加以正确的贯彻执行和理解，所以全社会都有理想信念，大家都有奔头，我们的祖国，我们的现代化才会有更大的希望，大家有百倍的信心，以高昂的精神状态投入到中国式现代化的建设过程当中去。</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大家感受最大的可能就是中国式现代化可能对于老百姓来讲就是说我现在收入越来越高了，然后生活的环境是越来越好，越来越和谐，然后大家的生活的水平和质量是越来越高了，那其实对于我们的这个国家，对于中国式现代化的要求，其实远不止于此，对不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是的，我们对中国式现代化要求，不仅仅要求说是老百姓的钱袋子鼓了，除了我们富了自己的口袋还要富脑袋，是吧？使人的精神生活得到进一步的弘扬，那同时我们这个发展的道路，实现现代化的道路，那绝对不可能再重回走到那种靠消耗资源等等这个路子来走，它是一个高质量发展的这种现代化，那么我们这就需要在各个方面来加以共同地来努力，老百姓他感受到的很直接，他说我的腰袋是不是鼓了，我是不是消费能力得到提高了，当然这其中一个重要的方面在全社会，在整个社会保障上，民生的投入上，在财力的保障上，会有一系列的政策措施来出台，比如分配制度改革等等，我们要进一步地来规范这个收入。在这次二十大报告当中，我们注意到一个非常重要的词汇叫规范财富的积累机制，你可以有钱，但是你财富积累要按照合规、合法、合理的方式来进行，我想在这个社会释放了一个又一个的信号，让更多的人在这个过程当中，找到自己这个位置。</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好，谢谢洪教授的解读。那这个话题我们就先进行到这里，接下来把时间交还给仁杰。</w:t>
      </w:r>
    </w:p>
    <w:p>
      <w:pPr>
        <w:pStyle w:val="Style14"/>
        <w:spacing w:lineRule="exact" w:line="460"/>
        <w:rPr>
          <w:rFonts w:ascii="黑体;SimHei" w:hAnsi="黑体;SimHei" w:eastAsia="黑体;SimHei" w:cs="Times New Roman"/>
          <w:b/>
          <w:b/>
          <w:sz w:val="28"/>
          <w:szCs w:val="28"/>
          <w:lang w:val="zh-CN"/>
        </w:rPr>
      </w:pPr>
      <w:r>
        <w:rPr>
          <w:rFonts w:ascii="楷体" w:hAnsi="楷体" w:cs="宋体;SimSun" w:eastAsia="楷体"/>
          <w:sz w:val="28"/>
          <w:szCs w:val="28"/>
        </w:rPr>
        <w:t>【主播 周仁杰】好的，谢谢张征带我们全方位多角度地刚刚解析了中国式的现代化，提到了中国式现代化是人口规模巨大的现代化，是全体人民共同富裕的现代化，这也就意味着共同富裕的路上一个都不能少，一个都不能掉队。</w:t>
      </w:r>
    </w:p>
    <w:p>
      <w:pPr>
        <w:pStyle w:val="Style14"/>
        <w:spacing w:lineRule="exact" w:line="460"/>
        <w:ind w:firstLine="562"/>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十八洞村的幸福蝶变</w:t>
      </w:r>
    </w:p>
    <w:p>
      <w:pPr>
        <w:pStyle w:val="Normal"/>
        <w:spacing w:lineRule="exact" w:line="460" w:before="0" w:after="0"/>
        <w:contextualSpacing/>
        <w:jc w:val="center"/>
        <w:rPr/>
      </w:pPr>
      <w:r>
        <w:rPr>
          <w:rFonts w:eastAsia="黑体;SimHei" w:cs="黑体;SimHei" w:ascii="黑体;SimHei" w:hAnsi="黑体;SimHei"/>
          <w:b/>
          <w:sz w:val="28"/>
          <w:szCs w:val="28"/>
          <w:shd w:fill="E5E5E5" w:val="clear"/>
        </w:rPr>
        <w:t xml:space="preserve">    </w:t>
      </w:r>
      <w:r>
        <w:rPr>
          <w:rFonts w:ascii="黑体;SimHei" w:hAnsi="黑体;SimHei" w:cs="黑体;SimHei" w:eastAsia="黑体;SimHei"/>
          <w:b/>
          <w:sz w:val="28"/>
          <w:szCs w:val="28"/>
          <w:shd w:fill="E5E5E5" w:val="clear"/>
          <w:lang w:val="zh-CN"/>
        </w:rPr>
        <w:t>（标签：新时代 新征程）</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在湖南西部深山里的十八洞村曾是一个极度贫困的苗族山寨，十年前，全村贫困发生率一度高达</w:t>
      </w:r>
      <w:r>
        <w:rPr>
          <w:rFonts w:eastAsia="仿宋_GB2312;仿宋" w:ascii="仿宋_GB2312;仿宋" w:hAnsi="仿宋_GB2312;仿宋"/>
          <w:sz w:val="28"/>
          <w:szCs w:val="28"/>
          <w:shd w:fill="D9D9D9" w:val="clear"/>
          <w:lang w:val="zh-CN"/>
        </w:rPr>
        <w:t>57%</w:t>
      </w:r>
      <w:r>
        <w:rPr>
          <w:rFonts w:ascii="仿宋_GB2312;仿宋" w:hAnsi="仿宋_GB2312;仿宋" w:eastAsia="仿宋_GB2312;仿宋"/>
          <w:sz w:val="28"/>
          <w:szCs w:val="28"/>
          <w:shd w:fill="D9D9D9" w:val="clear"/>
          <w:lang w:val="zh-CN"/>
        </w:rPr>
        <w:t>。</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村民 龙先兰】在</w:t>
      </w:r>
      <w:r>
        <w:rPr>
          <w:rFonts w:eastAsia="仿宋_GB2312;仿宋" w:ascii="仿宋_GB2312;仿宋" w:hAnsi="仿宋_GB2312;仿宋"/>
          <w:sz w:val="28"/>
          <w:szCs w:val="28"/>
          <w:shd w:fill="D9D9D9" w:val="clear"/>
          <w:lang w:val="zh-CN"/>
        </w:rPr>
        <w:t>2013</w:t>
      </w:r>
      <w:r>
        <w:rPr>
          <w:rFonts w:ascii="仿宋_GB2312;仿宋" w:hAnsi="仿宋_GB2312;仿宋" w:eastAsia="仿宋_GB2312;仿宋"/>
          <w:sz w:val="28"/>
          <w:szCs w:val="28"/>
          <w:shd w:fill="D9D9D9" w:val="clear"/>
          <w:lang w:val="zh-CN"/>
        </w:rPr>
        <w:t>年之前，几乎有劳动能力的都出去打工了，我家是只有我一个人，是一个孤儿，是一个酒鬼，全村的人也看不起，我们如果继续留在村里的话也是没希望。</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党的十八大以来，湖南全省上下坚持精准扶贫，精准脱贫基本方略。</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党支部书记 施金通】十八洞村是精准扶贫的首倡之地，十八洞村精准施策，精准到人，精准到户，因地制宜发展产业，通过一系列的举措把老百姓要种什么，养什么考虑清楚，考虑好。</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村民 龙先兰】到</w:t>
      </w:r>
      <w:r>
        <w:rPr>
          <w:rFonts w:eastAsia="仿宋_GB2312;仿宋" w:ascii="仿宋_GB2312;仿宋" w:hAnsi="仿宋_GB2312;仿宋"/>
          <w:sz w:val="28"/>
          <w:szCs w:val="28"/>
          <w:shd w:fill="D9D9D9" w:val="clear"/>
          <w:lang w:val="zh-CN"/>
        </w:rPr>
        <w:t>2014</w:t>
      </w:r>
      <w:r>
        <w:rPr>
          <w:rFonts w:ascii="仿宋_GB2312;仿宋" w:hAnsi="仿宋_GB2312;仿宋" w:eastAsia="仿宋_GB2312;仿宋"/>
          <w:sz w:val="28"/>
          <w:szCs w:val="28"/>
          <w:shd w:fill="D9D9D9" w:val="clear"/>
          <w:lang w:val="zh-CN"/>
        </w:rPr>
        <w:t>年扶贫工作队入村之后，得知我的情况，他们多次带我们到周边一些村庄出去学习，所以自己这个时候就有了信心，也要自己要做产业，到</w:t>
      </w:r>
      <w:r>
        <w:rPr>
          <w:rFonts w:eastAsia="仿宋_GB2312;仿宋" w:ascii="仿宋_GB2312;仿宋" w:hAnsi="仿宋_GB2312;仿宋"/>
          <w:sz w:val="28"/>
          <w:szCs w:val="28"/>
          <w:shd w:fill="D9D9D9" w:val="clear"/>
          <w:lang w:val="zh-CN"/>
        </w:rPr>
        <w:t>2015</w:t>
      </w:r>
      <w:r>
        <w:rPr>
          <w:rFonts w:ascii="仿宋_GB2312;仿宋" w:hAnsi="仿宋_GB2312;仿宋" w:eastAsia="仿宋_GB2312;仿宋"/>
          <w:sz w:val="28"/>
          <w:szCs w:val="28"/>
          <w:shd w:fill="D9D9D9" w:val="clear"/>
          <w:lang w:val="zh-CN"/>
        </w:rPr>
        <w:t>年的下半年就开始养蜂，自从养了蜂脱了贫又脱了单，现在也什么都有了。</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养蜂、割蜜，改变的不仅仅是龙先兰的经济状况，</w:t>
      </w:r>
      <w:r>
        <w:rPr>
          <w:rFonts w:eastAsia="仿宋_GB2312;仿宋" w:ascii="仿宋_GB2312;仿宋" w:hAnsi="仿宋_GB2312;仿宋"/>
          <w:sz w:val="28"/>
          <w:szCs w:val="28"/>
          <w:shd w:fill="D9D9D9" w:val="clear"/>
          <w:lang w:val="zh-CN"/>
        </w:rPr>
        <w:t>2017</w:t>
      </w:r>
      <w:r>
        <w:rPr>
          <w:rFonts w:ascii="仿宋_GB2312;仿宋" w:hAnsi="仿宋_GB2312;仿宋" w:eastAsia="仿宋_GB2312;仿宋"/>
          <w:sz w:val="28"/>
          <w:szCs w:val="28"/>
          <w:shd w:fill="D9D9D9" w:val="clear"/>
          <w:lang w:val="zh-CN"/>
        </w:rPr>
        <w:t>年龙先兰娶到了心爱的姑娘，他们生下女儿取名龙思恩，不忘所有给过帮助的人。</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村民 龙先兰】有时间，我们要去看大熊猫，好不好？</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村民 杨正邦】</w:t>
      </w:r>
      <w:r>
        <w:rPr>
          <w:rFonts w:eastAsia="仿宋_GB2312;仿宋" w:ascii="仿宋_GB2312;仿宋" w:hAnsi="仿宋_GB2312;仿宋"/>
          <w:sz w:val="28"/>
          <w:szCs w:val="28"/>
          <w:shd w:fill="D9D9D9" w:val="clear"/>
          <w:lang w:val="zh-CN"/>
        </w:rPr>
        <w:t>2017</w:t>
      </w:r>
      <w:r>
        <w:rPr>
          <w:rFonts w:ascii="仿宋_GB2312;仿宋" w:hAnsi="仿宋_GB2312;仿宋" w:eastAsia="仿宋_GB2312;仿宋"/>
          <w:sz w:val="28"/>
          <w:szCs w:val="28"/>
          <w:shd w:fill="D9D9D9" w:val="clear"/>
          <w:lang w:val="zh-CN"/>
        </w:rPr>
        <w:t>年从宁波打工回来，开办了十八洞村阿雅农家乐，以前因为农村的生活条件差，自己觉得很自卑，没有底气，前面是一片迷茫。后来回到十八洞村，经过我们精准扶贫思想理念指引下，就是生活有明确的目标，来到十八洞村学习参观的游客也越来越多了，得到大家的认可以后，我更加有信心把农家乐经营得更好。</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党支部书记 施金通】我们建起了自己的山泉水厂，我们流转了土地，种了</w:t>
      </w:r>
      <w:r>
        <w:rPr>
          <w:rFonts w:eastAsia="仿宋_GB2312;仿宋" w:ascii="仿宋_GB2312;仿宋" w:hAnsi="仿宋_GB2312;仿宋"/>
          <w:sz w:val="28"/>
          <w:szCs w:val="28"/>
          <w:shd w:fill="D9D9D9" w:val="clear"/>
          <w:lang w:val="zh-CN"/>
        </w:rPr>
        <w:t>1000</w:t>
      </w:r>
      <w:r>
        <w:rPr>
          <w:rFonts w:ascii="仿宋_GB2312;仿宋" w:hAnsi="仿宋_GB2312;仿宋" w:eastAsia="仿宋_GB2312;仿宋"/>
          <w:sz w:val="28"/>
          <w:szCs w:val="28"/>
          <w:shd w:fill="D9D9D9" w:val="clear"/>
          <w:lang w:val="zh-CN"/>
        </w:rPr>
        <w:t>亩的猕猴桃，现在我们的产业也多样化了。</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返乡青年 施康】我们自己本地种的玉米，然后加的我们本地的十八洞水，然后打出来的糍粑，购物车里面是有价值的，然后</w:t>
      </w:r>
      <w:r>
        <w:rPr>
          <w:rFonts w:eastAsia="仿宋_GB2312;仿宋" w:ascii="仿宋_GB2312;仿宋" w:hAnsi="仿宋_GB2312;仿宋"/>
          <w:sz w:val="28"/>
          <w:szCs w:val="28"/>
          <w:shd w:fill="D9D9D9" w:val="clear"/>
          <w:lang w:val="zh-CN"/>
        </w:rPr>
        <w:t>1</w:t>
      </w:r>
      <w:r>
        <w:rPr>
          <w:rFonts w:ascii="仿宋_GB2312;仿宋" w:hAnsi="仿宋_GB2312;仿宋" w:eastAsia="仿宋_GB2312;仿宋"/>
          <w:sz w:val="28"/>
          <w:szCs w:val="28"/>
          <w:shd w:fill="D9D9D9" w:val="clear"/>
          <w:lang w:val="zh-CN"/>
        </w:rPr>
        <w:t>袋是有</w:t>
      </w:r>
      <w:r>
        <w:rPr>
          <w:rFonts w:eastAsia="仿宋_GB2312;仿宋" w:ascii="仿宋_GB2312;仿宋" w:hAnsi="仿宋_GB2312;仿宋"/>
          <w:sz w:val="28"/>
          <w:szCs w:val="28"/>
          <w:shd w:fill="D9D9D9" w:val="clear"/>
          <w:lang w:val="zh-CN"/>
        </w:rPr>
        <w:t>5</w:t>
      </w:r>
      <w:r>
        <w:rPr>
          <w:rFonts w:ascii="仿宋_GB2312;仿宋" w:hAnsi="仿宋_GB2312;仿宋" w:eastAsia="仿宋_GB2312;仿宋"/>
          <w:sz w:val="28"/>
          <w:szCs w:val="28"/>
          <w:shd w:fill="D9D9D9" w:val="clear"/>
          <w:lang w:val="zh-CN"/>
        </w:rPr>
        <w:t>个。对，你买得多，它的价格也会优惠。</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返乡青年施康通过直播带货的方式给村民拓宽了农产品销路。</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返乡青年 施康】我小的时候，我们这边是特别的贫困，记得是我</w:t>
      </w:r>
      <w:r>
        <w:rPr>
          <w:rFonts w:eastAsia="仿宋_GB2312;仿宋" w:ascii="仿宋_GB2312;仿宋" w:hAnsi="仿宋_GB2312;仿宋"/>
          <w:sz w:val="28"/>
          <w:szCs w:val="28"/>
          <w:shd w:fill="D9D9D9" w:val="clear"/>
          <w:lang w:val="zh-CN"/>
        </w:rPr>
        <w:t>5</w:t>
      </w:r>
      <w:r>
        <w:rPr>
          <w:rFonts w:ascii="仿宋_GB2312;仿宋" w:hAnsi="仿宋_GB2312;仿宋" w:eastAsia="仿宋_GB2312;仿宋"/>
          <w:sz w:val="28"/>
          <w:szCs w:val="28"/>
          <w:shd w:fill="D9D9D9" w:val="clear"/>
          <w:lang w:val="zh-CN"/>
        </w:rPr>
        <w:t>岁的时候，我们村才通车，我大学里学的是动漫设计与制作专业，在</w:t>
      </w:r>
      <w:r>
        <w:rPr>
          <w:rFonts w:eastAsia="仿宋_GB2312;仿宋" w:ascii="仿宋_GB2312;仿宋" w:hAnsi="仿宋_GB2312;仿宋"/>
          <w:sz w:val="28"/>
          <w:szCs w:val="28"/>
          <w:shd w:fill="D9D9D9" w:val="clear"/>
          <w:lang w:val="zh-CN"/>
        </w:rPr>
        <w:t>2019</w:t>
      </w:r>
      <w:r>
        <w:rPr>
          <w:rFonts w:ascii="仿宋_GB2312;仿宋" w:hAnsi="仿宋_GB2312;仿宋" w:eastAsia="仿宋_GB2312;仿宋"/>
          <w:sz w:val="28"/>
          <w:szCs w:val="28"/>
          <w:shd w:fill="D9D9D9" w:val="clear"/>
          <w:lang w:val="zh-CN"/>
        </w:rPr>
        <w:t>年我就回到了村里，现在我看到了这些素材的时候，就觉得我们村几乎每天都有变化。未来我会继续做好村里的电商工作，将我们村的更多的土特产销售到全国各地，将小我融入大我，更好地实现自己的价值。</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施康还教父亲施进兰拍摄短视频，记录日常生活的点滴变化。</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村民 施进兰】产业变大了，群众变富了，越来越多有想法有干劲的年轻人都回来了，十八洞现在有了新的希望。</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省花垣县十八洞村党支部书记 施金通】我们正在努力地去提高我们产业的品质，从而增加我们老百姓的收入，老百姓的人均收入从</w:t>
      </w:r>
      <w:r>
        <w:rPr>
          <w:rFonts w:eastAsia="仿宋_GB2312;仿宋" w:ascii="仿宋_GB2312;仿宋" w:hAnsi="仿宋_GB2312;仿宋"/>
          <w:sz w:val="28"/>
          <w:szCs w:val="28"/>
          <w:shd w:fill="D9D9D9" w:val="clear"/>
          <w:lang w:val="zh-CN"/>
        </w:rPr>
        <w:t>2013</w:t>
      </w:r>
      <w:r>
        <w:rPr>
          <w:rFonts w:ascii="仿宋_GB2312;仿宋" w:hAnsi="仿宋_GB2312;仿宋" w:eastAsia="仿宋_GB2312;仿宋"/>
          <w:sz w:val="28"/>
          <w:szCs w:val="28"/>
          <w:shd w:fill="D9D9D9" w:val="clear"/>
          <w:lang w:val="zh-CN"/>
        </w:rPr>
        <w:t>年的</w:t>
      </w:r>
      <w:r>
        <w:rPr>
          <w:rFonts w:eastAsia="仿宋_GB2312;仿宋" w:ascii="仿宋_GB2312;仿宋" w:hAnsi="仿宋_GB2312;仿宋"/>
          <w:sz w:val="28"/>
          <w:szCs w:val="28"/>
          <w:shd w:fill="D9D9D9" w:val="clear"/>
          <w:lang w:val="zh-CN"/>
        </w:rPr>
        <w:t>1668</w:t>
      </w:r>
      <w:r>
        <w:rPr>
          <w:rFonts w:ascii="仿宋_GB2312;仿宋" w:hAnsi="仿宋_GB2312;仿宋" w:eastAsia="仿宋_GB2312;仿宋"/>
          <w:sz w:val="28"/>
          <w:szCs w:val="28"/>
          <w:shd w:fill="D9D9D9" w:val="clear"/>
          <w:lang w:val="zh-CN"/>
        </w:rPr>
        <w:t>元已经提升到了</w:t>
      </w:r>
      <w:r>
        <w:rPr>
          <w:rFonts w:eastAsia="仿宋_GB2312;仿宋" w:ascii="仿宋_GB2312;仿宋" w:hAnsi="仿宋_GB2312;仿宋"/>
          <w:sz w:val="28"/>
          <w:szCs w:val="28"/>
          <w:shd w:fill="D9D9D9" w:val="clear"/>
          <w:lang w:val="zh-CN"/>
        </w:rPr>
        <w:t>20167</w:t>
      </w:r>
      <w:r>
        <w:rPr>
          <w:rFonts w:ascii="仿宋_GB2312;仿宋" w:hAnsi="仿宋_GB2312;仿宋" w:eastAsia="仿宋_GB2312;仿宋"/>
          <w:sz w:val="28"/>
          <w:szCs w:val="28"/>
          <w:shd w:fill="D9D9D9" w:val="clear"/>
          <w:lang w:val="zh-CN"/>
        </w:rPr>
        <w:t>元，集体经济从</w:t>
      </w:r>
      <w:r>
        <w:rPr>
          <w:rFonts w:eastAsia="仿宋_GB2312;仿宋" w:ascii="仿宋_GB2312;仿宋" w:hAnsi="仿宋_GB2312;仿宋"/>
          <w:sz w:val="28"/>
          <w:szCs w:val="28"/>
          <w:shd w:fill="D9D9D9" w:val="clear"/>
          <w:lang w:val="zh-CN"/>
        </w:rPr>
        <w:t>2013</w:t>
      </w:r>
      <w:r>
        <w:rPr>
          <w:rFonts w:ascii="仿宋_GB2312;仿宋" w:hAnsi="仿宋_GB2312;仿宋" w:eastAsia="仿宋_GB2312;仿宋"/>
          <w:sz w:val="28"/>
          <w:szCs w:val="28"/>
          <w:shd w:fill="D9D9D9" w:val="clear"/>
          <w:lang w:val="zh-CN"/>
        </w:rPr>
        <w:t>年的</w:t>
      </w:r>
      <w:r>
        <w:rPr>
          <w:rFonts w:eastAsia="仿宋_GB2312;仿宋" w:ascii="仿宋_GB2312;仿宋" w:hAnsi="仿宋_GB2312;仿宋"/>
          <w:sz w:val="28"/>
          <w:szCs w:val="28"/>
          <w:shd w:fill="D9D9D9" w:val="clear"/>
          <w:lang w:val="zh-CN"/>
        </w:rPr>
        <w:t>0</w:t>
      </w:r>
      <w:r>
        <w:rPr>
          <w:rFonts w:ascii="仿宋_GB2312;仿宋" w:hAnsi="仿宋_GB2312;仿宋" w:eastAsia="仿宋_GB2312;仿宋"/>
          <w:sz w:val="28"/>
          <w:szCs w:val="28"/>
          <w:shd w:fill="D9D9D9" w:val="clear"/>
          <w:lang w:val="zh-CN"/>
        </w:rPr>
        <w:t>已经达到了</w:t>
      </w:r>
      <w:r>
        <w:rPr>
          <w:rFonts w:eastAsia="仿宋_GB2312;仿宋" w:ascii="仿宋_GB2312;仿宋" w:hAnsi="仿宋_GB2312;仿宋"/>
          <w:sz w:val="28"/>
          <w:szCs w:val="28"/>
          <w:shd w:fill="D9D9D9" w:val="clear"/>
          <w:lang w:val="zh-CN"/>
        </w:rPr>
        <w:t>268</w:t>
      </w:r>
      <w:r>
        <w:rPr>
          <w:rFonts w:ascii="仿宋_GB2312;仿宋" w:hAnsi="仿宋_GB2312;仿宋" w:eastAsia="仿宋_GB2312;仿宋"/>
          <w:sz w:val="28"/>
          <w:szCs w:val="28"/>
          <w:shd w:fill="D9D9D9" w:val="clear"/>
          <w:lang w:val="zh-CN"/>
        </w:rPr>
        <w:t>万元。</w:t>
      </w:r>
    </w:p>
    <w:p>
      <w:pPr>
        <w:pStyle w:val="Style15"/>
        <w:spacing w:lineRule="exact" w:line="460" w:before="0" w:after="0"/>
        <w:contextualSpacing/>
        <w:rPr>
          <w:rFonts w:ascii="楷体" w:hAnsi="楷体" w:eastAsia="楷体" w:cs="宋体;SimSun"/>
          <w:sz w:val="28"/>
          <w:szCs w:val="28"/>
        </w:rPr>
      </w:pPr>
      <w:r>
        <w:rPr>
          <w:rFonts w:ascii="仿宋_GB2312;仿宋" w:hAnsi="仿宋_GB2312;仿宋" w:eastAsia="仿宋_GB2312;仿宋"/>
          <w:sz w:val="28"/>
          <w:szCs w:val="28"/>
          <w:shd w:fill="D9D9D9" w:val="clear"/>
          <w:lang w:val="zh-CN"/>
        </w:rPr>
        <w:t>【配音】从深度贫困苗乡，到小康示范村寨的幸福蝶变，激发村民求发展的内生动力，十八洞村提供了借鉴样本。</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十八洞村变了，变得更美和更富了，大家也在说像十八洞村这样一个脱贫攻坚的成果，在中国的各处都在时时的上演，也在呈现着，对吧？</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但是十八洞村是我们在脱贫攻坚当中大家都耳熟能详，最为亮丽，最为经典的这样的一个例子。那么我们在八年脱贫攻坚过程当中，我们一亿人脱贫致富走向了小康社会，我们脱贫攻坚取得决定性成果我们在中华大地上建设了小康社会，这是中国共产党的伟大奇迹，是中国人民的伟大奇迹，也是中华民族的伟大奇迹。</w:t>
      </w:r>
    </w:p>
    <w:p>
      <w:pPr>
        <w:pStyle w:val="Style14"/>
        <w:spacing w:lineRule="exact" w:line="460"/>
        <w:rPr>
          <w:rFonts w:ascii="楷体" w:hAnsi="楷体" w:eastAsia="楷体" w:cs="宋体;SimSun"/>
          <w:sz w:val="28"/>
          <w:szCs w:val="28"/>
        </w:rPr>
      </w:pPr>
      <w:r>
        <w:rPr>
          <w:rFonts w:ascii="黑体;SimHei" w:hAnsi="黑体;SimHei" w:cs="Times New Roman" w:eastAsia="黑体;SimHei"/>
          <w:b/>
          <w:sz w:val="28"/>
          <w:szCs w:val="28"/>
          <w:lang w:val="zh-CN"/>
        </w:rPr>
        <w:t>【评论标题】</w:t>
      </w:r>
      <w:r>
        <w:rPr>
          <w:rFonts w:eastAsia="黑体;SimHei" w:cs="Times New Roman" w:ascii="黑体;SimHei" w:hAnsi="黑体;SimHei"/>
          <w:b/>
          <w:sz w:val="28"/>
          <w:szCs w:val="28"/>
          <w:lang w:val="zh-CN"/>
        </w:rPr>
        <w:t>8</w:t>
      </w:r>
      <w:r>
        <w:rPr>
          <w:rFonts w:ascii="黑体;SimHei" w:hAnsi="黑体;SimHei" w:cs="Times New Roman" w:eastAsia="黑体;SimHei"/>
          <w:b/>
          <w:sz w:val="28"/>
          <w:szCs w:val="28"/>
          <w:lang w:val="zh-CN"/>
        </w:rPr>
        <w:t xml:space="preserve">年持续奋斗 </w:t>
      </w:r>
      <w:r>
        <w:rPr>
          <w:rFonts w:eastAsia="黑体;SimHei" w:cs="Times New Roman" w:ascii="黑体;SimHei" w:hAnsi="黑体;SimHei"/>
          <w:b/>
          <w:sz w:val="28"/>
          <w:szCs w:val="28"/>
          <w:lang w:val="zh-CN"/>
        </w:rPr>
        <w:t>1</w:t>
      </w:r>
      <w:r>
        <w:rPr>
          <w:rFonts w:ascii="黑体;SimHei" w:hAnsi="黑体;SimHei" w:cs="Times New Roman" w:eastAsia="黑体;SimHei"/>
          <w:b/>
          <w:sz w:val="28"/>
          <w:szCs w:val="28"/>
          <w:lang w:val="zh-CN"/>
        </w:rPr>
        <w:t>亿人脱贫！中国脱贫攻坚创造历史伟业</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那其实有这样的一个成功的经验，我们在未来奔向中国式现代化这样一个全面建成社会主义现代化国家的进程过程当中，其实就一定还是一个都不能少的共同富裕的全体人民的现代化。刚才洪教授给大家全面解读了这样五个本质特征，其实第一个它是人口众多的，这是我们中国国情，这是一个必然的，其实我们脱贫攻坚这</w:t>
      </w:r>
      <w:r>
        <w:rPr>
          <w:rFonts w:eastAsia="楷体" w:cs="宋体;SimSun" w:ascii="楷体" w:hAnsi="楷体"/>
          <w:sz w:val="28"/>
          <w:szCs w:val="28"/>
        </w:rPr>
        <w:t>14</w:t>
      </w:r>
      <w:r>
        <w:rPr>
          <w:rFonts w:ascii="楷体" w:hAnsi="楷体" w:cs="宋体;SimSun" w:eastAsia="楷体"/>
          <w:sz w:val="28"/>
          <w:szCs w:val="28"/>
        </w:rPr>
        <w:t>亿人口，我们进入小康社会，对于全球的这个脱贫解困整个我们就是一个具有引领跟决定性的这样的一个榜样。</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创造了中国的奇迹，而且也为世界脱贫攻坚做出了巨大的贡献。</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确实是这样，那么就在我们进行社会主义现代化进程的建设过程当中，中国式现代化还会起到同样的示范性的一种效应，为什么这样讲，就是这是我们的国情，那我们在小康社会上一个都不能少，那么今天又从在小康路上到我们今天这个现代化过程当中也是一个都不能少，所以我们在讲的共同富裕，全体人民的现代化，这是我们现代化的一种本质的要求，也是内在的要求。那么其实刚才洪教授在解读后面很多内容的时候就说，现代化不仅仅是一个物质丰富跟经济发展的，它应该是个什么样的现代化呢？比如他在讲物质文明与精神文明相协调的，这是要是一个什么样的社会环境，就是我们要有这样一个社会的形态，它才是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才能取得这样的一个成果，但是你看我们现在回过头来来看这些成绩，其实挺欣慰的，但是当初要做的话，并不容易，总书记说“吾心信其可行</w:t>
      </w:r>
      <w:r>
        <w:rPr>
          <w:rFonts w:eastAsia="楷体" w:cs="宋体;SimSun" w:ascii="楷体" w:hAnsi="楷体"/>
          <w:sz w:val="28"/>
          <w:szCs w:val="28"/>
        </w:rPr>
        <w:t>,</w:t>
      </w:r>
      <w:r>
        <w:rPr>
          <w:rFonts w:ascii="楷体" w:hAnsi="楷体" w:cs="宋体;SimSun" w:eastAsia="楷体"/>
          <w:sz w:val="28"/>
          <w:szCs w:val="28"/>
        </w:rPr>
        <w:t>则移山填海之难</w:t>
      </w:r>
      <w:r>
        <w:rPr>
          <w:rFonts w:eastAsia="楷体" w:cs="宋体;SimSun" w:ascii="楷体" w:hAnsi="楷体"/>
          <w:sz w:val="28"/>
          <w:szCs w:val="28"/>
        </w:rPr>
        <w:t>,</w:t>
      </w:r>
      <w:r>
        <w:rPr>
          <w:rFonts w:ascii="楷体" w:hAnsi="楷体" w:cs="宋体;SimSun" w:eastAsia="楷体"/>
          <w:sz w:val="28"/>
          <w:szCs w:val="28"/>
        </w:rPr>
        <w:t>终有成功之日”嘛，所以说我们回过头来看当时，无论是十八洞村，还是说宁夏的这种扶贫，还是各地的这种脱贫攻坚，都是不易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因为我们在小康社会的建设过程当中，我们其实也坚持了中国特色的这种扶贫小康道路，在刚才解读这样一个过程当中，刚才是讲的社会状态。</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中国式现代化是全体人民共同富裕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那我们刚才还有一个人与自然什么关系？那就是也是一个协调发展这样，这个现代化的和谐共生的，那么最后那样一条是我们对于，全球走和平之路，就是我们对于整个全球整个社会，不是说掠夺别人，你现代化了，你富裕了，你小康了，结果，别人其实没有实现，那不是我们的目标，所以实际上在对整个中国式现代化的理解过程当中，我实际上是在想人口众多跟全体人民共同富裕，是我们的国情，是我们的本质要求，因为中国共产党没有自己的特殊利益，它代表着全体人民最根本的利益，它要带领全国人民实现共同富裕。</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共同富裕路上 一个不能掉队</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在实现小康社会，在实现中华民族伟大复兴建设现代化强国的过程当中，那就一定是一个人都不能少，而且我们要有着现代的国际的视野和眼光，那建设的现代化，才是我们人们心目当中真正追求的现代化，它也才是真切的中国式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中国共产党打江山守江山，守的就是老百姓的心。</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是。</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其实很多时候可能国外有一些人不太理解，就说为什么花这么多的精力到这么贫困的地方，你看，其实回过头来了解是中国式现代化就知道说一个都不能少，一个都不能掉队，你看我们遇山一起爬，遇沟一起跨，你看，现在我们已经脱贫攻坚了，未来我们朝着乡村振兴的方向。</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们今天这样一个政策，其实在我们全面建成小康社会之后，整个这样的一个衔接就是连续着，我们从原来的扶贫办就开始导到了乡村振兴，而且我们。</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全面推进乡村振兴 促进全民共同富裕</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在讲五个都不变，然后我们还要有更长的一种所谓的过渡期，其实就是我们从这个建设小康，到我们实现现代化，它其实是一个无缝地连接过程当中，而且在这样一个发展的过程当中，其实实现民族的复兴，来实现现代化，就是党的初心使命，其实我们党，共产党成立那天起，这就是我们带领中华民族全体的中国人民去奔向的目标。那这个当然是个发展的过程，我们今天已经实现了第一个百年目标，那我们在实现第二个百年目标，在这样一个复兴过程当中，就一定是一个都不能少，就一定是一个全体人民的共同富裕的这样的一个现代化，所以其实我们今天一定要把我们脱贫攻坚的成果巩固好，在我们新的这样一个理论和目标方向的擘画指引之下，把我们未来乡村建设，美丽乡村实现我们现代化的进程当中，把它走实跟走好。其实我觉得我们今天具有一个非常好的一个基础跟基石在哪儿，我们今天是一个小康社会，整个社会的富裕程度跟平衡程度，尽管我们面临的是不平衡跟不充分的矛盾，但是我们是一个新的这个水平跟经济上的一种不平衡不充分，跟原来没有到现在有，跟原来不好到现在逐渐越来越好，我们进入这个新的这种发展阶段，我们用新的发展理念，来构建新的发展格局的时候，就一定会使我们中国式现代化在我们擘画好的目标和特征的这样一个描绘之下如期实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让大家更有信心，未来可期嘛。中国式的脱贫攻坚创造了人类减贫史上的伟大奇迹，而这样的一个脱贫攻坚的中国奇迹成色如何呢？接下来请博琳梳理一下，来，博琳。</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站播标题】</w:t>
      </w:r>
      <w:r>
        <w:rPr>
          <w:rFonts w:ascii="黑体;SimHei" w:hAnsi="黑体;SimHei" w:cs="黑体;SimHei" w:eastAsia="黑体;SimHei"/>
          <w:b/>
          <w:bCs/>
          <w:sz w:val="28"/>
          <w:szCs w:val="28"/>
        </w:rPr>
        <w:t>脱贫攻坚结硕果 乡村振兴谱新篇</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资讯播报 博琳】好的，仁杰，党的十八大以来，党中央把脱贫攻坚摆在治国理政的突出位置，也是创造了人类减贫史上的奇迹。那么从脱贫攻坚到乡村振兴，共同富裕的路线图也是越来越清晰。</w:t>
      </w:r>
    </w:p>
    <w:p>
      <w:pPr>
        <w:pStyle w:val="Style14"/>
        <w:spacing w:lineRule="exact" w:line="460"/>
        <w:jc w:val="center"/>
        <w:rPr>
          <w:rFonts w:ascii="黑体;SimHei" w:hAnsi="黑体;SimHei" w:eastAsia="黑体;SimHei" w:cs="Times New Roman"/>
          <w:b/>
          <w:b/>
          <w:sz w:val="28"/>
          <w:szCs w:val="28"/>
          <w:lang w:val="zh-CN"/>
        </w:rPr>
      </w:pPr>
      <w:r>
        <w:rPr>
          <w:rFonts w:ascii="黑体;SimHei" w:hAnsi="黑体;SimHei" w:cs="Times New Roman" w:eastAsia="黑体;SimHei"/>
          <w:b/>
          <w:sz w:val="28"/>
          <w:szCs w:val="28"/>
          <w:lang w:val="zh-CN"/>
        </w:rPr>
        <w:t>【站播标题】脱贫攻坚战取得全面胜利 创造了彪炳史册的人间奇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资讯播报 博琳】我们来通过数据来具体看一下，那目前我们已完成现行标准下</w:t>
      </w:r>
      <w:r>
        <w:rPr>
          <w:rFonts w:eastAsia="楷体" w:cs="宋体;SimSun" w:ascii="楷体" w:hAnsi="楷体"/>
          <w:sz w:val="28"/>
          <w:szCs w:val="28"/>
        </w:rPr>
        <w:t>9899</w:t>
      </w:r>
      <w:r>
        <w:rPr>
          <w:rFonts w:ascii="楷体" w:hAnsi="楷体" w:cs="宋体;SimSun" w:eastAsia="楷体"/>
          <w:sz w:val="28"/>
          <w:szCs w:val="28"/>
        </w:rPr>
        <w:t>万农村贫困人口的全部脱贫，</w:t>
      </w:r>
      <w:r>
        <w:rPr>
          <w:rFonts w:eastAsia="楷体" w:cs="宋体;SimSun" w:ascii="楷体" w:hAnsi="楷体"/>
          <w:sz w:val="28"/>
          <w:szCs w:val="28"/>
        </w:rPr>
        <w:t>832</w:t>
      </w:r>
      <w:r>
        <w:rPr>
          <w:rFonts w:ascii="楷体" w:hAnsi="楷体" w:cs="宋体;SimSun" w:eastAsia="楷体"/>
          <w:sz w:val="28"/>
          <w:szCs w:val="28"/>
        </w:rPr>
        <w:t>个贫困县全部摘帽，</w:t>
      </w:r>
      <w:r>
        <w:rPr>
          <w:rFonts w:eastAsia="楷体" w:cs="宋体;SimSun" w:ascii="楷体" w:hAnsi="楷体"/>
          <w:sz w:val="28"/>
          <w:szCs w:val="28"/>
        </w:rPr>
        <w:t>12.8</w:t>
      </w:r>
      <w:r>
        <w:rPr>
          <w:rFonts w:ascii="楷体" w:hAnsi="楷体" w:cs="宋体;SimSun" w:eastAsia="楷体"/>
          <w:sz w:val="28"/>
          <w:szCs w:val="28"/>
        </w:rPr>
        <w:t>万个贫困村全部出列，区域性整体贫困得到解决，走出了一条中国特色减贫道路。来具体看，那么首先是脱贫人口的生活水平显著提高，全部实现了不愁吃，不愁穿，全面实现义务教育基本医疗，住房安全和饮水安全有保障。再来看，脱贫地区的发展能力明显增强，行路难，用电难，通信难等问题得到了历史性的解决，第三方面是脱贫攻坚的成果持续巩固，</w:t>
      </w:r>
      <w:r>
        <w:rPr>
          <w:rFonts w:eastAsia="楷体" w:cs="宋体;SimSun" w:ascii="楷体" w:hAnsi="楷体"/>
          <w:sz w:val="28"/>
          <w:szCs w:val="28"/>
        </w:rPr>
        <w:t>33</w:t>
      </w:r>
      <w:r>
        <w:rPr>
          <w:rFonts w:ascii="楷体" w:hAnsi="楷体" w:cs="宋体;SimSun" w:eastAsia="楷体"/>
          <w:sz w:val="28"/>
          <w:szCs w:val="28"/>
        </w:rPr>
        <w:t>项过渡期衔接政策出台实施，那么确定了</w:t>
      </w:r>
      <w:r>
        <w:rPr>
          <w:rFonts w:eastAsia="楷体" w:cs="宋体;SimSun" w:ascii="楷体" w:hAnsi="楷体"/>
          <w:sz w:val="28"/>
          <w:szCs w:val="28"/>
        </w:rPr>
        <w:t>160</w:t>
      </w:r>
      <w:r>
        <w:rPr>
          <w:rFonts w:ascii="楷体" w:hAnsi="楷体" w:cs="宋体;SimSun" w:eastAsia="楷体"/>
          <w:sz w:val="28"/>
          <w:szCs w:val="28"/>
        </w:rPr>
        <w:t>个国家乡村振兴重点帮扶县，并且继续倾斜支持。</w:t>
      </w:r>
    </w:p>
    <w:p>
      <w:pPr>
        <w:pStyle w:val="Style14"/>
        <w:spacing w:lineRule="exact" w:line="460"/>
        <w:jc w:val="center"/>
        <w:rPr>
          <w:rFonts w:ascii="黑体;SimHei" w:hAnsi="黑体;SimHei" w:eastAsia="黑体;SimHei" w:cs="Times New Roman"/>
          <w:b/>
          <w:b/>
          <w:sz w:val="28"/>
          <w:szCs w:val="28"/>
          <w:lang w:val="zh-CN"/>
        </w:rPr>
      </w:pPr>
      <w:r>
        <w:rPr>
          <w:rFonts w:ascii="黑体;SimHei" w:hAnsi="黑体;SimHei" w:cs="Times New Roman" w:eastAsia="黑体;SimHei"/>
          <w:b/>
          <w:sz w:val="28"/>
          <w:szCs w:val="28"/>
          <w:lang w:val="zh-CN"/>
        </w:rPr>
        <w:t>【站播标题】多措并举守住“底线” 确保不发生规模性返贫</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资讯播报 博琳】为了巩固拓展脱贫攻坚成果，不发生规模性返贫，下一步我们将会重点地抓好五个方面的工作，那么首先就是强化防止返贫监测帮扶，做到应纳尽纳，应扶尽扶，帮扶到位，消除风险；第二个方面是强化稳岗就业，确保今年全国脱贫人口务工就业的规模要稳定在</w:t>
      </w:r>
      <w:r>
        <w:rPr>
          <w:rFonts w:eastAsia="楷体" w:cs="宋体;SimSun" w:ascii="楷体" w:hAnsi="楷体"/>
          <w:sz w:val="28"/>
          <w:szCs w:val="28"/>
        </w:rPr>
        <w:t>3000</w:t>
      </w:r>
      <w:r>
        <w:rPr>
          <w:rFonts w:ascii="楷体" w:hAnsi="楷体" w:cs="宋体;SimSun" w:eastAsia="楷体"/>
          <w:sz w:val="28"/>
          <w:szCs w:val="28"/>
        </w:rPr>
        <w:t>万人以上；第三个方面是强化产业帮扶，重点来支持联农、带农、富农的产业发展，并且多措并举来增加老百姓的家庭经营性收入；第五个方面是强化社会帮扶和驻村帮扶，深入来推进东西部协作，中央单位的定点帮扶和“万企兴万村”等工作，并且是多措并举，守住不发生规模性返贫的底线。</w:t>
      </w:r>
    </w:p>
    <w:p>
      <w:pPr>
        <w:pStyle w:val="Style14"/>
        <w:spacing w:lineRule="exact" w:line="460"/>
        <w:jc w:val="center"/>
        <w:rPr>
          <w:rFonts w:ascii="黑体;SimHei" w:hAnsi="黑体;SimHei" w:eastAsia="黑体;SimHei" w:cs="Times New Roman"/>
          <w:b/>
          <w:b/>
          <w:sz w:val="28"/>
          <w:szCs w:val="28"/>
          <w:lang w:val="zh-CN"/>
        </w:rPr>
      </w:pPr>
      <w:r>
        <w:rPr>
          <w:rFonts w:ascii="黑体;SimHei" w:hAnsi="黑体;SimHei" w:cs="Times New Roman" w:eastAsia="黑体;SimHei"/>
          <w:b/>
          <w:sz w:val="28"/>
          <w:szCs w:val="28"/>
          <w:lang w:val="zh-CN"/>
        </w:rPr>
        <w:t>【站播标题】乡村振兴开局良好 绘就美丽乡村新画卷</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资讯播报 博琳】目前乡村振兴开局良好，那么来看一下具体的体现，是乡村产业蓬勃发展，农产品加工，疏通业加快转型升级，休闲旅游，电商直播等新业态不断涌现，打造了一批现代农业产业园区。同时呢，人居的环境是明显改善，农村卫生厕所普及率超过</w:t>
      </w:r>
      <w:r>
        <w:rPr>
          <w:rFonts w:eastAsia="楷体" w:cs="宋体;SimSun" w:ascii="楷体" w:hAnsi="楷体"/>
          <w:sz w:val="28"/>
          <w:szCs w:val="28"/>
        </w:rPr>
        <w:t>70%</w:t>
      </w:r>
      <w:r>
        <w:rPr>
          <w:rFonts w:ascii="楷体" w:hAnsi="楷体" w:cs="宋体;SimSun" w:eastAsia="楷体"/>
          <w:sz w:val="28"/>
          <w:szCs w:val="28"/>
        </w:rPr>
        <w:t>，生活垃圾和污水治理水平明显提升，基本实现干净整洁有序，公共设施提档升级，农村供水供电，交通道路和宽带网络和学校医院等设施加快建设，农村民生事业不断取得新的进展。随着二十大的胜利召开，我们相信全力巩固脱贫攻坚成果，全面推进乡村振兴将会积蓄更加磅礴的力量，谱写共同富裕的新篇章，好，接下来把时间交给仁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好的，谢谢博琳。确实在脱贫攻坚，乡村振兴离不开一线的人员，在党的二十大代表当中，有不少来自基层一线，他们为助力乡村振兴实现共同富裕建言献策，我们来听听他们的故事。</w:t>
      </w:r>
    </w:p>
    <w:p>
      <w:pPr>
        <w:pStyle w:val="Style14"/>
        <w:spacing w:lineRule="exact" w:line="460"/>
        <w:ind w:firstLine="562"/>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姜丽娟：打造共富联盟 书写圆梦故事</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在二十大首场党代表通道上，浙江淳安县下姜村党总支书记村委会主任姜丽娟讲述了下姜村脱贫攻坚的故事。</w:t>
      </w:r>
      <w:r>
        <w:rPr>
          <w:rFonts w:eastAsia="仿宋_GB2312;仿宋" w:ascii="仿宋_GB2312;仿宋" w:hAnsi="仿宋_GB2312;仿宋"/>
          <w:sz w:val="28"/>
          <w:szCs w:val="28"/>
          <w:shd w:fill="D9D9D9" w:val="clear"/>
          <w:lang w:val="zh-CN"/>
        </w:rPr>
        <w:t>2016</w:t>
      </w:r>
      <w:r>
        <w:rPr>
          <w:rFonts w:ascii="仿宋_GB2312;仿宋" w:hAnsi="仿宋_GB2312;仿宋" w:eastAsia="仿宋_GB2312;仿宋"/>
          <w:sz w:val="28"/>
          <w:szCs w:val="28"/>
          <w:shd w:fill="D9D9D9" w:val="clear"/>
          <w:lang w:val="zh-CN"/>
        </w:rPr>
        <w:t>年辞职回乡的姜丽娟创办自己设计的民宿，成为下姜村新兴民宿产业的带头人，带领村民通过农文旅融合闯出了一条增收致富路。</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二十大代表 姜丽娟】老百姓的收入在</w:t>
      </w:r>
      <w:r>
        <w:rPr>
          <w:rFonts w:eastAsia="仿宋_GB2312;仿宋" w:ascii="仿宋_GB2312;仿宋" w:hAnsi="仿宋_GB2312;仿宋"/>
          <w:sz w:val="28"/>
          <w:szCs w:val="28"/>
          <w:shd w:fill="D9D9D9" w:val="clear"/>
          <w:lang w:val="zh-CN"/>
        </w:rPr>
        <w:t>2021</w:t>
      </w:r>
      <w:r>
        <w:rPr>
          <w:rFonts w:ascii="仿宋_GB2312;仿宋" w:hAnsi="仿宋_GB2312;仿宋" w:eastAsia="仿宋_GB2312;仿宋"/>
          <w:sz w:val="28"/>
          <w:szCs w:val="28"/>
          <w:shd w:fill="D9D9D9" w:val="clear"/>
          <w:lang w:val="zh-CN"/>
        </w:rPr>
        <w:t>年的时候，我们也达到了</w:t>
      </w:r>
      <w:r>
        <w:rPr>
          <w:rFonts w:eastAsia="仿宋_GB2312;仿宋" w:ascii="仿宋_GB2312;仿宋" w:hAnsi="仿宋_GB2312;仿宋"/>
          <w:sz w:val="28"/>
          <w:szCs w:val="28"/>
          <w:shd w:fill="D9D9D9" w:val="clear"/>
          <w:lang w:val="zh-CN"/>
        </w:rPr>
        <w:t>46959</w:t>
      </w:r>
      <w:r>
        <w:rPr>
          <w:rFonts w:ascii="仿宋_GB2312;仿宋" w:hAnsi="仿宋_GB2312;仿宋" w:eastAsia="仿宋_GB2312;仿宋"/>
          <w:sz w:val="28"/>
          <w:szCs w:val="28"/>
          <w:shd w:fill="D9D9D9" w:val="clear"/>
          <w:lang w:val="zh-CN"/>
        </w:rPr>
        <w:t>元，它是我们</w:t>
      </w:r>
      <w:r>
        <w:rPr>
          <w:rFonts w:eastAsia="仿宋_GB2312;仿宋" w:ascii="仿宋_GB2312;仿宋" w:hAnsi="仿宋_GB2312;仿宋"/>
          <w:sz w:val="28"/>
          <w:szCs w:val="28"/>
          <w:shd w:fill="D9D9D9" w:val="clear"/>
          <w:lang w:val="zh-CN"/>
        </w:rPr>
        <w:t>2003</w:t>
      </w:r>
      <w:r>
        <w:rPr>
          <w:rFonts w:ascii="仿宋_GB2312;仿宋" w:hAnsi="仿宋_GB2312;仿宋" w:eastAsia="仿宋_GB2312;仿宋"/>
          <w:sz w:val="28"/>
          <w:szCs w:val="28"/>
          <w:shd w:fill="D9D9D9" w:val="clear"/>
          <w:lang w:val="zh-CN"/>
        </w:rPr>
        <w:t>年人均可支配收入的</w:t>
      </w:r>
      <w:r>
        <w:rPr>
          <w:rFonts w:eastAsia="仿宋_GB2312;仿宋" w:ascii="仿宋_GB2312;仿宋" w:hAnsi="仿宋_GB2312;仿宋"/>
          <w:sz w:val="28"/>
          <w:szCs w:val="28"/>
          <w:shd w:fill="D9D9D9" w:val="clear"/>
          <w:lang w:val="zh-CN"/>
        </w:rPr>
        <w:t>14</w:t>
      </w:r>
      <w:r>
        <w:rPr>
          <w:rFonts w:ascii="仿宋_GB2312;仿宋" w:hAnsi="仿宋_GB2312;仿宋" w:eastAsia="仿宋_GB2312;仿宋"/>
          <w:sz w:val="28"/>
          <w:szCs w:val="28"/>
          <w:shd w:fill="D9D9D9" w:val="clear"/>
          <w:lang w:val="zh-CN"/>
        </w:rPr>
        <w:t>倍，那么其实现在，我们乡村老百姓他在家门口就可以实现就业，那么也有更多的年轻人也跟我一样，回到了自己的家乡来创业。</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eastAsia="黑体;SimHei" w:cs="黑体;SimHei" w:ascii="黑体;SimHei" w:hAnsi="黑体;SimHei"/>
          <w:b/>
          <w:sz w:val="28"/>
          <w:szCs w:val="28"/>
          <w:shd w:fill="E5E5E5" w:val="clear"/>
          <w:lang w:val="zh-CN"/>
        </w:rPr>
        <w:t xml:space="preserve"> </w:t>
      </w:r>
      <w:r>
        <w:rPr>
          <w:rFonts w:ascii="黑体;SimHei" w:hAnsi="黑体;SimHei" w:cs="Times New Roman" w:eastAsia="黑体;SimHei"/>
          <w:b/>
          <w:sz w:val="28"/>
          <w:szCs w:val="28"/>
          <w:shd w:fill="E5E5E5" w:val="clear"/>
          <w:lang w:val="zh-CN"/>
        </w:rPr>
        <w:t>【短片标题】杨宁：青春由磨砺而出彩 人生因奋斗而升华</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和姜丽娟一样，用最美青春回报故土的，还有广西融水苗族自治县江门村党总支书记杨宁，</w:t>
      </w:r>
      <w:r>
        <w:rPr>
          <w:rFonts w:eastAsia="仿宋_GB2312;仿宋" w:ascii="仿宋_GB2312;仿宋" w:hAnsi="仿宋_GB2312;仿宋"/>
          <w:sz w:val="28"/>
          <w:szCs w:val="28"/>
          <w:shd w:fill="D9D9D9" w:val="clear"/>
          <w:lang w:val="zh-CN"/>
        </w:rPr>
        <w:t>2017</w:t>
      </w:r>
      <w:r>
        <w:rPr>
          <w:rFonts w:ascii="仿宋_GB2312;仿宋" w:hAnsi="仿宋_GB2312;仿宋" w:eastAsia="仿宋_GB2312;仿宋"/>
          <w:sz w:val="28"/>
          <w:szCs w:val="28"/>
          <w:shd w:fill="D9D9D9" w:val="clear"/>
          <w:lang w:val="zh-CN"/>
        </w:rPr>
        <w:t>年，杨宁带领村民一起种植高山特色稻米，为了让村民放心跟着她干，她偷偷把家人为她准备的婚房卖了，给村民送去了稻谷、鸭苗、鱼苗。</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二十大代表 杨宁】那一年我们迎来了大丰收，那一年我们村摘掉了贫困的帽子，真心换真心，真情换真情，我得到了村民的信任，</w:t>
      </w:r>
      <w:r>
        <w:rPr>
          <w:rFonts w:eastAsia="仿宋_GB2312;仿宋" w:ascii="仿宋_GB2312;仿宋" w:hAnsi="仿宋_GB2312;仿宋"/>
          <w:sz w:val="28"/>
          <w:szCs w:val="28"/>
          <w:shd w:fill="D9D9D9" w:val="clear"/>
          <w:lang w:val="zh-CN"/>
        </w:rPr>
        <w:t>2020</w:t>
      </w:r>
      <w:r>
        <w:rPr>
          <w:rFonts w:ascii="仿宋_GB2312;仿宋" w:hAnsi="仿宋_GB2312;仿宋" w:eastAsia="仿宋_GB2312;仿宋"/>
          <w:sz w:val="28"/>
          <w:szCs w:val="28"/>
          <w:shd w:fill="D9D9D9" w:val="clear"/>
          <w:lang w:val="zh-CN"/>
        </w:rPr>
        <w:t>年我当选为村党总支书记，</w:t>
      </w:r>
      <w:r>
        <w:rPr>
          <w:rFonts w:eastAsia="仿宋_GB2312;仿宋" w:ascii="仿宋_GB2312;仿宋" w:hAnsi="仿宋_GB2312;仿宋"/>
          <w:sz w:val="28"/>
          <w:szCs w:val="28"/>
          <w:shd w:fill="D9D9D9" w:val="clear"/>
          <w:lang w:val="zh-CN"/>
        </w:rPr>
        <w:t>12</w:t>
      </w:r>
      <w:r>
        <w:rPr>
          <w:rFonts w:ascii="仿宋_GB2312;仿宋" w:hAnsi="仿宋_GB2312;仿宋" w:eastAsia="仿宋_GB2312;仿宋"/>
          <w:sz w:val="28"/>
          <w:szCs w:val="28"/>
          <w:shd w:fill="D9D9D9" w:val="clear"/>
          <w:lang w:val="zh-CN"/>
        </w:rPr>
        <w:t>年来，江门村人均纯收入翻了</w:t>
      </w:r>
      <w:r>
        <w:rPr>
          <w:rFonts w:eastAsia="仿宋_GB2312;仿宋" w:ascii="仿宋_GB2312;仿宋" w:hAnsi="仿宋_GB2312;仿宋"/>
          <w:sz w:val="28"/>
          <w:szCs w:val="28"/>
          <w:shd w:fill="D9D9D9" w:val="clear"/>
          <w:lang w:val="zh-CN"/>
        </w:rPr>
        <w:t>10</w:t>
      </w:r>
      <w:r>
        <w:rPr>
          <w:rFonts w:ascii="仿宋_GB2312;仿宋" w:hAnsi="仿宋_GB2312;仿宋" w:eastAsia="仿宋_GB2312;仿宋"/>
          <w:sz w:val="28"/>
          <w:szCs w:val="28"/>
          <w:shd w:fill="D9D9D9" w:val="clear"/>
          <w:lang w:val="zh-CN"/>
        </w:rPr>
        <w:t>倍，</w:t>
      </w:r>
      <w:r>
        <w:rPr>
          <w:rFonts w:eastAsia="仿宋_GB2312;仿宋" w:ascii="仿宋_GB2312;仿宋" w:hAnsi="仿宋_GB2312;仿宋"/>
          <w:sz w:val="28"/>
          <w:szCs w:val="28"/>
          <w:shd w:fill="D9D9D9" w:val="clear"/>
          <w:lang w:val="zh-CN"/>
        </w:rPr>
        <w:t>12</w:t>
      </w:r>
      <w:r>
        <w:rPr>
          <w:rFonts w:ascii="仿宋_GB2312;仿宋" w:hAnsi="仿宋_GB2312;仿宋" w:eastAsia="仿宋_GB2312;仿宋"/>
          <w:sz w:val="28"/>
          <w:szCs w:val="28"/>
          <w:shd w:fill="D9D9D9" w:val="clear"/>
          <w:lang w:val="zh-CN"/>
        </w:rPr>
        <w:t>年来，我从一名大学生变成了村民的主心骨。青春由磨砺而出彩，人生因奋斗而升华，我将继续扎根苗寨，更加努力让苗山更美，苗寨更富，苗家人更幸福。</w:t>
      </w:r>
    </w:p>
    <w:p>
      <w:pPr>
        <w:pStyle w:val="Style14"/>
        <w:spacing w:lineRule="exact" w:line="460"/>
        <w:ind w:firstLine="562"/>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朱有勇：为乡村振兴做出更多的科技创新</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年轻代表青春活力，意气风发，但有一位党龄</w:t>
      </w:r>
      <w:r>
        <w:rPr>
          <w:rFonts w:eastAsia="仿宋_GB2312;仿宋" w:ascii="仿宋_GB2312;仿宋" w:hAnsi="仿宋_GB2312;仿宋"/>
          <w:sz w:val="28"/>
          <w:szCs w:val="28"/>
          <w:shd w:fill="D9D9D9" w:val="clear"/>
          <w:lang w:val="zh-CN"/>
        </w:rPr>
        <w:t>41</w:t>
      </w:r>
      <w:r>
        <w:rPr>
          <w:rFonts w:ascii="仿宋_GB2312;仿宋" w:hAnsi="仿宋_GB2312;仿宋" w:eastAsia="仿宋_GB2312;仿宋"/>
          <w:sz w:val="28"/>
          <w:szCs w:val="28"/>
          <w:shd w:fill="D9D9D9" w:val="clear"/>
          <w:lang w:val="zh-CN"/>
        </w:rPr>
        <w:t>年，依然奋斗在乡村振兴第一线的老党员令人印象深刻，他就是中国工程院院士朱有勇，在二十大代表通道上，朱有勇分享了水稻旱地种植的两个创新点，实现了水稻上山，旱地种植，解决了蒿枝坝村口粮生产的难题。</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二十大代表 朱有勇】水稻上山，很受农民欢迎，今年云南推广了</w:t>
      </w:r>
      <w:r>
        <w:rPr>
          <w:rFonts w:eastAsia="仿宋_GB2312;仿宋" w:ascii="仿宋_GB2312;仿宋" w:hAnsi="仿宋_GB2312;仿宋"/>
          <w:sz w:val="28"/>
          <w:szCs w:val="28"/>
          <w:shd w:fill="D9D9D9" w:val="clear"/>
          <w:lang w:val="zh-CN"/>
        </w:rPr>
        <w:t>50</w:t>
      </w:r>
      <w:r>
        <w:rPr>
          <w:rFonts w:ascii="仿宋_GB2312;仿宋" w:hAnsi="仿宋_GB2312;仿宋" w:eastAsia="仿宋_GB2312;仿宋"/>
          <w:sz w:val="28"/>
          <w:szCs w:val="28"/>
          <w:shd w:fill="D9D9D9" w:val="clear"/>
          <w:lang w:val="zh-CN"/>
        </w:rPr>
        <w:t>万亩，我们村推广了</w:t>
      </w:r>
      <w:r>
        <w:rPr>
          <w:rFonts w:eastAsia="仿宋_GB2312;仿宋" w:ascii="仿宋_GB2312;仿宋" w:hAnsi="仿宋_GB2312;仿宋"/>
          <w:sz w:val="28"/>
          <w:szCs w:val="28"/>
          <w:shd w:fill="D9D9D9" w:val="clear"/>
          <w:lang w:val="zh-CN"/>
        </w:rPr>
        <w:t>405</w:t>
      </w:r>
      <w:r>
        <w:rPr>
          <w:rFonts w:ascii="仿宋_GB2312;仿宋" w:hAnsi="仿宋_GB2312;仿宋" w:eastAsia="仿宋_GB2312;仿宋"/>
          <w:sz w:val="28"/>
          <w:szCs w:val="28"/>
          <w:shd w:fill="D9D9D9" w:val="clear"/>
          <w:lang w:val="zh-CN"/>
        </w:rPr>
        <w:t>亩，我们村</w:t>
      </w:r>
      <w:r>
        <w:rPr>
          <w:rFonts w:eastAsia="仿宋_GB2312;仿宋" w:ascii="仿宋_GB2312;仿宋" w:hAnsi="仿宋_GB2312;仿宋"/>
          <w:sz w:val="28"/>
          <w:szCs w:val="28"/>
          <w:shd w:fill="D9D9D9" w:val="clear"/>
          <w:lang w:val="zh-CN"/>
        </w:rPr>
        <w:t>277</w:t>
      </w:r>
      <w:r>
        <w:rPr>
          <w:rFonts w:ascii="仿宋_GB2312;仿宋" w:hAnsi="仿宋_GB2312;仿宋" w:eastAsia="仿宋_GB2312;仿宋"/>
          <w:sz w:val="28"/>
          <w:szCs w:val="28"/>
          <w:shd w:fill="D9D9D9" w:val="clear"/>
          <w:lang w:val="zh-CN"/>
        </w:rPr>
        <w:t>人，人均超过了</w:t>
      </w:r>
      <w:r>
        <w:rPr>
          <w:rFonts w:eastAsia="仿宋_GB2312;仿宋" w:ascii="仿宋_GB2312;仿宋" w:hAnsi="仿宋_GB2312;仿宋"/>
          <w:sz w:val="28"/>
          <w:szCs w:val="28"/>
          <w:shd w:fill="D9D9D9" w:val="clear"/>
          <w:lang w:val="zh-CN"/>
        </w:rPr>
        <w:t>1000</w:t>
      </w:r>
      <w:r>
        <w:rPr>
          <w:rFonts w:ascii="仿宋_GB2312;仿宋" w:hAnsi="仿宋_GB2312;仿宋" w:eastAsia="仿宋_GB2312;仿宋"/>
          <w:sz w:val="28"/>
          <w:szCs w:val="28"/>
          <w:shd w:fill="D9D9D9" w:val="clear"/>
          <w:lang w:val="zh-CN"/>
        </w:rPr>
        <w:t>公斤，饭碗牢牢地端在了我们自己的手中，水稻上山是我们学习总书记“解决吃饭问题根本出路在科技”的具体的实践，我们将牢记总书记的嘱托，把论文写在祖国的大地上，为乡村振兴做出更多的科技创新。</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聆听二十大代表的“时代强音”：在乡村振兴的道路上奋斗不息</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二十大代表李勤贤：二十大报告提出要全面推进乡村振兴，作为基层党代表，又是村党总支书记，带领大家实现乡村振兴，产业富民是我肩负的使命。</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二十大代表张莉：乡村振兴农民是主体，今后我们要培育更多的新型职业农民经理人，乡村工匠，让更多的人投身到乡村建设。</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二十大代表毛春山：农民富了，村庄美了，环境优了，风尚好了，这就是我眼中的乡村振兴。</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一字一句都充分体现了对于百姓的关心，刚刚其实我们看到了我们代表们来自基层一线的这个声音，包括他们的故事，你怎么看？</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其实对他们这样的在脱贫攻坚过程当中，他们直接所参与，并且做出贡献的这样一些个讲出自己的感受，特别这种深受感动，为什么呢？就是在整个这样一个脱贫攻坚过程当中，我们心里一定要记挂着、一定要做好。</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继续扎实推进全体人民共同富裕</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其实我们在现在为什么要讲共同富裕，我们还是要从脱贫攻坚和建设小康社会这样一个发展过程当中讲到如何来扎实地推进这样一个共同富裕，就是我们今天共同的小康社会，就是共同富裕的一个这个，我觉得是前面这样一个阶段的一个真是的一个展现，像刚才在讲脱贫攻坚过程当中我们，其实我们比如我们这种政策，比如是我们叫东西部的这样一个帮扶，那么在这个过程当中，它其实在我们这个制度优势之下，才能够体现并且实现出我们这样一个共同富裕，当然在发展过程当中，小平同志也在讲过，比如让一部分人先富起来，它富是个过程，不可能一块儿富，那么然后先富裕起来的再来带动后富，包括我们东部先发展，然后我们西部再共同，西部大开发的政策</w:t>
      </w:r>
      <w:r>
        <w:rPr>
          <w:rFonts w:eastAsia="楷体" w:cs="宋体;SimSun" w:ascii="楷体" w:hAnsi="楷体"/>
          <w:sz w:val="28"/>
          <w:szCs w:val="28"/>
        </w:rPr>
        <w:t>20</w:t>
      </w:r>
      <w:r>
        <w:rPr>
          <w:rFonts w:ascii="楷体" w:hAnsi="楷体" w:cs="宋体;SimSun" w:eastAsia="楷体"/>
          <w:sz w:val="28"/>
          <w:szCs w:val="28"/>
        </w:rPr>
        <w:t>多年取得了这样一种成效，那么还有在我的实际过程当中，到我们对口的扶贫县去，我这个县其实很小，不到</w:t>
      </w:r>
      <w:r>
        <w:rPr>
          <w:rFonts w:eastAsia="楷体" w:cs="宋体;SimSun" w:ascii="楷体" w:hAnsi="楷体"/>
          <w:sz w:val="28"/>
          <w:szCs w:val="28"/>
        </w:rPr>
        <w:t>12</w:t>
      </w:r>
      <w:r>
        <w:rPr>
          <w:rFonts w:ascii="楷体" w:hAnsi="楷体" w:cs="宋体;SimSun" w:eastAsia="楷体"/>
          <w:sz w:val="28"/>
          <w:szCs w:val="28"/>
        </w:rPr>
        <w:t>万人口，但是在这个发展过程当中，我们就看到对口扶贫的作用，而且他们刚才讲到这个回乡，我见到一个回乡办厂，他其实是走出来了，走出来之后呢，他见到了外面的世界跟受到了外面这样一种新的眼界之后，他决定回村，回村之后，他对这个地方，它是山西的一个县，他把当地的比如说一些土豆，小米，很多这种做深加工，这个时候他办厂之后，他既能够解决当地的就业，而且刚才也在讲，用一些现代的科技手段之后，会使得这样的农作物有更高的更好的这样一个附加值，这样的一个，我觉得使得我们乡村振兴跟发展过程当中可持续发展，而且今天我们还有很多其他的制度政策，比如说我们有这样一个对口扶贫的过程当中。</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你比如说我们举个很简单的例子，大家很熟悉，《山海情》大家都在看吧，对吧，宁夏的闽宁镇，对吧？它其实这个就是一个很好的体现，让大家更多的角度去看待说，过去的话是先一部分富起来，现在是真正地共同富裕，我们要朝着一个目标迈进。</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ascii="黑体;SimHei" w:hAnsi="黑体;SimHei" w:cs="Times New Roman" w:eastAsia="黑体;SimHei"/>
          <w:b/>
          <w:sz w:val="28"/>
          <w:szCs w:val="28"/>
          <w:lang w:val="zh-CN"/>
        </w:rPr>
        <w:t>【评论标题】接续奋斗推进共同富裕 发展成果惠及更多百姓</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它这个过程当中就是一个理念、资金、技术的帮扶，形成闽宁模式之后，其实为什么大家愿意看这样的一个时代进展当中的这样的一个波澜壮阔的这种剧目，是因为它给大家切身感受到，是我们在现实生活当中看到了，包括我刚才在说，我们这样的一个了解之后，我觉得它非常好的这种产品，那在我们的一些，比如说我们购买相应的这种福利，那就觉得我直接购买你的产品好了，否则的话，他就走不出来，那在这个过程当中，我们如何来体现共同富裕的理念过程当中中华民族的一家人和一家亲，在这样一个过程当中，它其实是一个共同支撑跟帮扶的，我有更好的产品可以享受，又给你打开了相应的销路，所以我们其实在制度优势之下，我们人民至上和全体人民共同富裕发展的方向，不是说我们走到了中国式现代化，才提这样的一个全体人民跟共同的概念，是从我们整个发展过程当中，从独立解放，到我们发展经济，到我们改革开放取得巨大成就，到我们新时代这十年我们取得这样一个里程碑式的这样的一个生活跟成就的时候，都是以人民为中心，都是让人民过上好生活，是全体人民共享的一个生动实践。</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换一个角度其实我们来看，你看现在的话我们说是看到了我们这样的区域协调发展，但是未来的中国式现代化共同富裕是如何，比如说你在浙江就可以看到，它是社会主义的共同富裕示范区嘛，所以说你看无论是未来的发展，我们有抓手，区域协调发展有抓手，百姓之间的发展也有抓手，让我们未来很有期待。</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确实是这样，我们有这样一个宏观的政策制度的设计跟安排，比如是我们原来曾经讨论过比如东数西算，那这就是制度设计的安排，还有比如说我们为什么在浙江这个地方，作为我们这种先行区，它这个城乡差距小，它这样一个共同富裕的概念比较全面，它的这种民营经济发展比较快，就我们今天多种经济形式，在这个地方所产生出的这样一种经济状态，让我们看到共同富裕远景目标的未来，还有我们今天在讲，我们今天在讲三次分配过程当中，他就是在一次分配二次分配之后如何用更好的社会分配方式来解决今天社会发展当中的问题，所以我觉得未来的前景值得向往。</w:t>
      </w:r>
    </w:p>
    <w:p>
      <w:pPr>
        <w:pStyle w:val="Style14"/>
        <w:spacing w:lineRule="exact" w:line="460"/>
        <w:rPr/>
      </w:pPr>
      <w:r>
        <w:rPr>
          <w:rFonts w:ascii="楷体" w:hAnsi="楷体" w:cs="宋体;SimSun" w:eastAsia="楷体"/>
          <w:sz w:val="28"/>
          <w:szCs w:val="28"/>
        </w:rPr>
        <w:t>【主播 周仁杰】确实，未来什么模样已经描绘在我们面前，共同富裕不仅要富口袋，更要富脑袋，乡村振兴文化必振兴。</w:t>
      </w:r>
      <w:r>
        <w:rPr>
          <w:rFonts w:eastAsia="楷体" w:cs="宋体;SimSun" w:ascii="楷体" w:hAnsi="楷体"/>
          <w:sz w:val="28"/>
          <w:szCs w:val="28"/>
        </w:rPr>
        <w:t>CBA</w:t>
      </w:r>
      <w:r>
        <w:rPr>
          <w:rFonts w:ascii="楷体" w:hAnsi="楷体" w:cs="宋体;SimSun" w:eastAsia="楷体"/>
          <w:sz w:val="28"/>
          <w:szCs w:val="28"/>
        </w:rPr>
        <w:t>我相信大家常常听，也常常看，但是你听说过““村</w:t>
      </w:r>
      <w:r>
        <w:rPr>
          <w:rFonts w:eastAsia="楷体" w:cs="宋体;SimSun" w:ascii="楷体" w:hAnsi="楷体"/>
          <w:sz w:val="28"/>
          <w:szCs w:val="28"/>
        </w:rPr>
        <w:t>BA””</w:t>
      </w:r>
      <w:r>
        <w:rPr>
          <w:rFonts w:ascii="楷体" w:hAnsi="楷体" w:cs="宋体;SimSun" w:eastAsia="楷体"/>
          <w:sz w:val="28"/>
          <w:szCs w:val="28"/>
        </w:rPr>
        <w:t>吗，下面我们到贵州去看一看，把时间交给博琳，来，博琳。</w:t>
      </w:r>
    </w:p>
    <w:p>
      <w:pPr>
        <w:pStyle w:val="Style14"/>
        <w:spacing w:lineRule="exact" w:line="460"/>
        <w:rPr>
          <w:rFonts w:ascii="黑体;SimHei" w:hAnsi="黑体;SimHei" w:eastAsia="黑体;SimHei" w:cs="Times New Roman"/>
          <w:b/>
          <w:b/>
          <w:sz w:val="28"/>
          <w:szCs w:val="28"/>
          <w:lang w:val="zh-CN"/>
        </w:rPr>
      </w:pPr>
      <w:r>
        <w:rPr>
          <w:rFonts w:ascii="楷体" w:hAnsi="楷体" w:cs="宋体;SimSun" w:eastAsia="楷体"/>
          <w:sz w:val="28"/>
          <w:szCs w:val="28"/>
        </w:rPr>
        <w:t>【资讯播报 博琳】好的，仁杰，那么最近贵州省黔东南州的台盘村的““村</w:t>
      </w:r>
      <w:r>
        <w:rPr>
          <w:rFonts w:eastAsia="楷体" w:cs="宋体;SimSun" w:ascii="楷体" w:hAnsi="楷体"/>
          <w:sz w:val="28"/>
          <w:szCs w:val="28"/>
        </w:rPr>
        <w:t>BA””</w:t>
      </w:r>
      <w:r>
        <w:rPr>
          <w:rFonts w:ascii="楷体" w:hAnsi="楷体" w:cs="宋体;SimSun" w:eastAsia="楷体"/>
          <w:sz w:val="28"/>
          <w:szCs w:val="28"/>
        </w:rPr>
        <w:t>火了，没有明星草根球队，那么究竟是什么让这样的一场乡村篮球赛如此受到大家的关注呢？那今天我们共同来看一下。</w:t>
      </w:r>
    </w:p>
    <w:p>
      <w:pPr>
        <w:pStyle w:val="Style14"/>
        <w:spacing w:lineRule="exact" w:line="460"/>
        <w:ind w:firstLine="562"/>
        <w:jc w:val="center"/>
        <w:rPr/>
      </w:pPr>
      <w:r>
        <w:rPr>
          <w:rFonts w:ascii="黑体;SimHei" w:hAnsi="黑体;SimHei" w:cs="Times New Roman" w:eastAsia="黑体;SimHei"/>
          <w:b/>
          <w:sz w:val="28"/>
          <w:szCs w:val="28"/>
          <w:shd w:fill="E5E5E5" w:val="clear"/>
          <w:lang w:val="zh-CN"/>
        </w:rPr>
        <w:t>【短片标题】火出圈的““村</w:t>
      </w:r>
      <w:r>
        <w:rPr>
          <w:rFonts w:eastAsia="黑体;SimHei" w:cs="Times New Roman" w:ascii="黑体;SimHei" w:hAnsi="黑体;SimHei"/>
          <w:b/>
          <w:sz w:val="28"/>
          <w:szCs w:val="28"/>
          <w:shd w:fill="E5E5E5" w:val="clear"/>
          <w:lang w:val="zh-CN"/>
        </w:rPr>
        <w:t>BA””</w:t>
      </w:r>
      <w:r>
        <w:rPr>
          <w:rFonts w:ascii="黑体;SimHei" w:hAnsi="黑体;SimHei" w:cs="Times New Roman" w:eastAsia="黑体;SimHei"/>
          <w:b/>
          <w:sz w:val="28"/>
          <w:szCs w:val="28"/>
          <w:shd w:fill="E5E5E5" w:val="clear"/>
          <w:lang w:val="zh-CN"/>
        </w:rPr>
        <w:t>：村里规划扩大球场 发展文旅产业</w:t>
      </w:r>
    </w:p>
    <w:p>
      <w:pPr>
        <w:pStyle w:val="Style14"/>
        <w:spacing w:lineRule="exact" w:line="460"/>
        <w:ind w:firstLine="562"/>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新时代 新征程）</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今年的</w:t>
      </w:r>
      <w:r>
        <w:rPr>
          <w:rFonts w:ascii="仿宋_GB2312;仿宋" w:hAnsi="仿宋_GB2312;仿宋" w:eastAsia="仿宋_GB2312;仿宋"/>
          <w:sz w:val="28"/>
          <w:szCs w:val="28"/>
          <w:shd w:fill="D9D9D9" w:val="clear"/>
        </w:rPr>
        <w:t>“吃新节”</w:t>
      </w:r>
      <w:r>
        <w:rPr>
          <w:rFonts w:ascii="仿宋_GB2312;仿宋" w:hAnsi="仿宋_GB2312;仿宋" w:eastAsia="仿宋_GB2312;仿宋"/>
          <w:sz w:val="28"/>
          <w:szCs w:val="28"/>
          <w:shd w:fill="D9D9D9" w:val="clear"/>
          <w:lang w:val="zh-CN"/>
        </w:rPr>
        <w:t>同往常一样，夜幕降临，灯光汇聚在台盘村，红绿配色坐底的篮球场上，球场边上里三层外三层挤满了观众，呐喊声划破夜空的寂静，就是这样一场乡村篮球赛，成为亿万网友口口相传的”村</w:t>
      </w:r>
      <w:r>
        <w:rPr>
          <w:rFonts w:eastAsia="仿宋_GB2312;仿宋" w:ascii="仿宋_GB2312;仿宋" w:hAnsi="仿宋_GB2312;仿宋"/>
          <w:sz w:val="28"/>
          <w:szCs w:val="28"/>
          <w:shd w:fill="D9D9D9" w:val="clear"/>
          <w:lang w:val="zh-CN"/>
        </w:rPr>
        <w:t>BA”</w:t>
      </w:r>
      <w:r>
        <w:rPr>
          <w:rFonts w:ascii="仿宋_GB2312;仿宋" w:hAnsi="仿宋_GB2312;仿宋" w:eastAsia="仿宋_GB2312;仿宋"/>
          <w:sz w:val="28"/>
          <w:szCs w:val="28"/>
          <w:shd w:fill="D9D9D9" w:val="clear"/>
          <w:lang w:val="zh-CN"/>
        </w:rPr>
        <w:t>。王再贵</w:t>
      </w:r>
      <w:r>
        <w:rPr>
          <w:rFonts w:eastAsia="仿宋_GB2312;仿宋" w:ascii="仿宋_GB2312;仿宋" w:hAnsi="仿宋_GB2312;仿宋"/>
          <w:sz w:val="28"/>
          <w:szCs w:val="28"/>
          <w:shd w:fill="D9D9D9" w:val="clear"/>
          <w:lang w:val="zh-CN"/>
        </w:rPr>
        <w:t>26</w:t>
      </w:r>
      <w:r>
        <w:rPr>
          <w:rFonts w:ascii="仿宋_GB2312;仿宋" w:hAnsi="仿宋_GB2312;仿宋" w:eastAsia="仿宋_GB2312;仿宋"/>
          <w:sz w:val="28"/>
          <w:szCs w:val="28"/>
          <w:shd w:fill="D9D9D9" w:val="clear"/>
          <w:lang w:val="zh-CN"/>
        </w:rPr>
        <w:t>岁，是台盘村”村</w:t>
      </w:r>
      <w:r>
        <w:rPr>
          <w:rFonts w:eastAsia="仿宋_GB2312;仿宋" w:ascii="仿宋_GB2312;仿宋" w:hAnsi="仿宋_GB2312;仿宋"/>
          <w:sz w:val="28"/>
          <w:szCs w:val="28"/>
          <w:shd w:fill="D9D9D9" w:val="clear"/>
          <w:lang w:val="zh-CN"/>
        </w:rPr>
        <w:t>BA”</w:t>
      </w:r>
      <w:r>
        <w:rPr>
          <w:rFonts w:ascii="仿宋_GB2312;仿宋" w:hAnsi="仿宋_GB2312;仿宋" w:eastAsia="仿宋_GB2312;仿宋"/>
          <w:sz w:val="28"/>
          <w:szCs w:val="28"/>
          <w:shd w:fill="D9D9D9" w:val="clear"/>
          <w:lang w:val="zh-CN"/>
        </w:rPr>
        <w:t>的现场解说，除了向观众讲解篮球，他还有一个更为重要的任务，调动现场观看氛围。</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台江县台盘村““村</w:t>
      </w:r>
      <w:r>
        <w:rPr>
          <w:rFonts w:eastAsia="仿宋_GB2312;仿宋" w:ascii="仿宋_GB2312;仿宋" w:hAnsi="仿宋_GB2312;仿宋"/>
          <w:sz w:val="28"/>
          <w:szCs w:val="28"/>
          <w:shd w:fill="D9D9D9" w:val="clear"/>
          <w:lang w:val="zh-CN"/>
        </w:rPr>
        <w:t>BA””</w:t>
      </w:r>
      <w:r>
        <w:rPr>
          <w:rFonts w:ascii="仿宋_GB2312;仿宋" w:hAnsi="仿宋_GB2312;仿宋" w:eastAsia="仿宋_GB2312;仿宋"/>
          <w:sz w:val="28"/>
          <w:szCs w:val="28"/>
          <w:shd w:fill="D9D9D9" w:val="clear"/>
          <w:lang w:val="zh-CN"/>
        </w:rPr>
        <w:t>解说员 王再贵】就是只有你们的到来，你们前来观看，才有我们现在的网红球场，所以我们大家给自己鼓掌。从他们老一辈再传到我们父辈，再传到我们这一辈，那这种就是一种篮球的交接棒的传承，每一辈都会有那么几个人，我的这种解说方式，就是说大部分都是以我们当地的语言土话。</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平日在县城上班的王再贵，从</w:t>
      </w:r>
      <w:r>
        <w:rPr>
          <w:rFonts w:eastAsia="仿宋_GB2312;仿宋" w:ascii="仿宋_GB2312;仿宋" w:hAnsi="仿宋_GB2312;仿宋"/>
          <w:sz w:val="28"/>
          <w:szCs w:val="28"/>
          <w:shd w:fill="D9D9D9" w:val="clear"/>
          <w:lang w:val="zh-CN"/>
        </w:rPr>
        <w:t>2016</w:t>
      </w:r>
      <w:r>
        <w:rPr>
          <w:rFonts w:ascii="仿宋_GB2312;仿宋" w:hAnsi="仿宋_GB2312;仿宋" w:eastAsia="仿宋_GB2312;仿宋"/>
          <w:sz w:val="28"/>
          <w:szCs w:val="28"/>
          <w:shd w:fill="D9D9D9" w:val="clear"/>
          <w:lang w:val="zh-CN"/>
        </w:rPr>
        <w:t>年开始在台盘村担任篮球赛解说员，</w:t>
      </w:r>
      <w:r>
        <w:rPr>
          <w:rFonts w:ascii="仿宋_GB2312;仿宋" w:hAnsi="仿宋_GB2312;仿宋" w:eastAsia="仿宋_GB2312;仿宋"/>
          <w:sz w:val="28"/>
          <w:szCs w:val="28"/>
          <w:shd w:fill="D9D9D9" w:val="clear"/>
        </w:rPr>
        <w:t>“吃新节”</w:t>
      </w:r>
      <w:r>
        <w:rPr>
          <w:rFonts w:ascii="仿宋_GB2312;仿宋" w:hAnsi="仿宋_GB2312;仿宋" w:eastAsia="仿宋_GB2312;仿宋"/>
          <w:sz w:val="28"/>
          <w:szCs w:val="28"/>
          <w:shd w:fill="D9D9D9" w:val="clear"/>
          <w:lang w:val="zh-CN"/>
        </w:rPr>
        <w:t>比赛期间，王再贵下了班就开车从县城直奔台盘球场，累了便在车上休息，高强度的解说虽然累，但是看到坐无虚席的场面，王再贵再度兴奋起来。</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现场同期】天柱加油，天柱加油。</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台江县台盘村““村</w:t>
      </w:r>
      <w:r>
        <w:rPr>
          <w:rFonts w:eastAsia="仿宋_GB2312;仿宋" w:ascii="仿宋_GB2312;仿宋" w:hAnsi="仿宋_GB2312;仿宋"/>
          <w:sz w:val="28"/>
          <w:szCs w:val="28"/>
          <w:shd w:fill="D9D9D9" w:val="clear"/>
          <w:lang w:val="zh-CN"/>
        </w:rPr>
        <w:t>BA””</w:t>
      </w:r>
      <w:r>
        <w:rPr>
          <w:rFonts w:ascii="仿宋_GB2312;仿宋" w:hAnsi="仿宋_GB2312;仿宋" w:eastAsia="仿宋_GB2312;仿宋"/>
          <w:sz w:val="28"/>
          <w:szCs w:val="28"/>
          <w:shd w:fill="D9D9D9" w:val="clear"/>
          <w:lang w:val="zh-CN"/>
        </w:rPr>
        <w:t>解说员 王再贵】我们这个其实很好的能体现出我们这个少数民族这些父老乡亲们这种团结意识。</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台盘村所在的台江县有着天下苗族第一县之称，当地有着浓厚的民族文化，““村</w:t>
      </w:r>
      <w:r>
        <w:rPr>
          <w:rFonts w:eastAsia="仿宋_GB2312;仿宋" w:ascii="仿宋_GB2312;仿宋" w:hAnsi="仿宋_GB2312;仿宋"/>
          <w:sz w:val="28"/>
          <w:szCs w:val="28"/>
          <w:shd w:fill="D9D9D9" w:val="clear"/>
          <w:lang w:val="zh-CN"/>
        </w:rPr>
        <w:t>BA””</w:t>
      </w:r>
      <w:r>
        <w:rPr>
          <w:rFonts w:ascii="仿宋_GB2312;仿宋" w:hAnsi="仿宋_GB2312;仿宋" w:eastAsia="仿宋_GB2312;仿宋"/>
          <w:sz w:val="28"/>
          <w:szCs w:val="28"/>
          <w:shd w:fill="D9D9D9" w:val="clear"/>
          <w:lang w:val="zh-CN"/>
        </w:rPr>
        <w:t>现场让观众震撼的不仅仅是热闹的场面，更是当地专属的民族文化体现。</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台江县台盘村““村</w:t>
      </w:r>
      <w:r>
        <w:rPr>
          <w:rFonts w:eastAsia="仿宋_GB2312;仿宋" w:ascii="仿宋_GB2312;仿宋" w:hAnsi="仿宋_GB2312;仿宋"/>
          <w:sz w:val="28"/>
          <w:szCs w:val="28"/>
          <w:shd w:fill="D9D9D9" w:val="clear"/>
          <w:lang w:val="zh-CN"/>
        </w:rPr>
        <w:t>BA””</w:t>
      </w:r>
      <w:r>
        <w:rPr>
          <w:rFonts w:ascii="仿宋_GB2312;仿宋" w:hAnsi="仿宋_GB2312;仿宋" w:eastAsia="仿宋_GB2312;仿宋"/>
          <w:sz w:val="28"/>
          <w:szCs w:val="28"/>
          <w:shd w:fill="D9D9D9" w:val="clear"/>
          <w:lang w:val="zh-CN"/>
        </w:rPr>
        <w:t>解说员 王再贵】我们中间会穿插一些我们当地的苗族的舞蹈，在中场休息的时候，穿插一些投篮活动，去发放些礼品，奖品，接地气一些，比如猪脚、鸭子、西瓜之类的，都是我们当地的土特产。</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 xml:space="preserve">【配音】台盘人对篮球的爱是刻在骨子里的，不管是老人还是小孩，台盘老人陆大江虽已年过八旬，但是对于篮球的热爱，却没有因为时间的流逝而变淡，年轻时他与村民们组建篮球队，曾叱咤各类比赛现场。   </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台江县台盘村村民 陆大江】年轻的时候我就爱好打篮球，天天都想打球，以前我们的球队有七八个人，现在大部分过世了，就剩我们几个了，现在年轻人打，我们就提前去看，我们就是很爱好这个球，精彩，比那时我们弄的时候还要热闹。</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如今，村里的小孩们都爱上了打篮球，下午五六点火辣辣的太阳退出主场，村里的小孩们抱着篮球，穿着拖鞋三三两两的走进篮球场，他们在球框下尽情弹跳，释放着台盘新一代的篮球实力。</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台江县台盘村学生 陈星百】我喜欢打篮球，那几天有比赛我过来看了，我自己来的，来看球赛的时候没有座位，看到两三点钟，有一种心动的感觉，有点想上去打。</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在黔东南地区，在台盘村，比天气更热的是当地人对篮球的热情，在台盘人口中，流行着“天亮文化”一词，即比赛会一直打到天亮，赛事不停，现场热闹的氛围不减。</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台江县台盘村党支部书记 张寿双】我们村是从</w:t>
      </w:r>
      <w:r>
        <w:rPr>
          <w:rFonts w:eastAsia="仿宋_GB2312;仿宋" w:ascii="仿宋_GB2312;仿宋" w:hAnsi="仿宋_GB2312;仿宋"/>
          <w:sz w:val="28"/>
          <w:szCs w:val="28"/>
          <w:shd w:fill="D9D9D9" w:val="clear"/>
          <w:lang w:val="zh-CN"/>
        </w:rPr>
        <w:t>1940</w:t>
      </w:r>
      <w:r>
        <w:rPr>
          <w:rFonts w:ascii="仿宋_GB2312;仿宋" w:hAnsi="仿宋_GB2312;仿宋" w:eastAsia="仿宋_GB2312;仿宋"/>
          <w:sz w:val="28"/>
          <w:szCs w:val="28"/>
          <w:shd w:fill="D9D9D9" w:val="clear"/>
          <w:lang w:val="zh-CN"/>
        </w:rPr>
        <w:t>年开始举办的这个篮球赛，一直都没有间断过的，一直持续到现在。</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村</w:t>
      </w:r>
      <w:r>
        <w:rPr>
          <w:rFonts w:eastAsia="仿宋_GB2312;仿宋" w:ascii="仿宋_GB2312;仿宋" w:hAnsi="仿宋_GB2312;仿宋"/>
          <w:sz w:val="28"/>
          <w:szCs w:val="28"/>
          <w:shd w:fill="D9D9D9" w:val="clear"/>
          <w:lang w:val="zh-CN"/>
        </w:rPr>
        <w:t>BA””</w:t>
      </w:r>
      <w:r>
        <w:rPr>
          <w:rFonts w:ascii="仿宋_GB2312;仿宋" w:hAnsi="仿宋_GB2312;仿宋" w:eastAsia="仿宋_GB2312;仿宋"/>
          <w:sz w:val="28"/>
          <w:szCs w:val="28"/>
          <w:shd w:fill="D9D9D9" w:val="clear"/>
          <w:lang w:val="zh-CN"/>
        </w:rPr>
        <w:t>火出圈，这个藏在贵州深山里的小村寨，陆陆续续来了不少外地游客打卡，这也让村里有了新的发展规划。</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台江县台盘村党支部书记 张寿双】今年我们村突然火爆以它为一个契机，然后发展特色产业，文化还有旅游可以结合起来，特色的乡村振兴的产业，计划就是要把篮球重新改造一下，让更多的观众都可以来观看。</w:t>
      </w:r>
    </w:p>
    <w:p>
      <w:pPr>
        <w:pStyle w:val="Style14"/>
        <w:spacing w:lineRule="exact" w:line="460"/>
        <w:rPr/>
      </w:pPr>
      <w:r>
        <w:rPr>
          <w:rFonts w:ascii="楷体" w:hAnsi="楷体" w:cs="宋体;SimSun" w:eastAsia="楷体"/>
          <w:sz w:val="28"/>
          <w:szCs w:val="28"/>
        </w:rPr>
        <w:t>【</w:t>
      </w:r>
      <w:r>
        <w:rPr>
          <w:rFonts w:ascii="楷体" w:hAnsi="楷体" w:cs="宋体;SimSun" w:eastAsia="楷体"/>
          <w:sz w:val="28"/>
          <w:szCs w:val="28"/>
          <w:lang w:val="zh-CN"/>
        </w:rPr>
        <w:t>资讯</w:t>
      </w:r>
      <w:r>
        <w:rPr>
          <w:rFonts w:ascii="楷体" w:hAnsi="楷体" w:cs="宋体;SimSun" w:eastAsia="楷体"/>
          <w:sz w:val="28"/>
          <w:szCs w:val="28"/>
        </w:rPr>
        <w:t>播报 博琳】从片子可以看出，随着人们的生活水平不断提高，那么大家对于优质的文化产品和服务的需求也是越来越高，那么因地制宜其实每一个地区和区域都可以打造属于自己的““村</w:t>
      </w:r>
      <w:r>
        <w:rPr>
          <w:rFonts w:eastAsia="楷体" w:cs="宋体;SimSun" w:ascii="楷体" w:hAnsi="楷体"/>
          <w:sz w:val="28"/>
          <w:szCs w:val="28"/>
        </w:rPr>
        <w:t>BA””</w:t>
      </w:r>
      <w:r>
        <w:rPr>
          <w:rFonts w:ascii="楷体" w:hAnsi="楷体" w:cs="宋体;SimSun" w:eastAsia="楷体"/>
          <w:sz w:val="28"/>
          <w:szCs w:val="28"/>
        </w:rPr>
        <w:t>，让我们的乡村文化能够真正的振兴起来，自信起来，好的，接下把时间交给仁杰。</w:t>
      </w:r>
    </w:p>
    <w:p>
      <w:pPr>
        <w:pStyle w:val="Style14"/>
        <w:spacing w:lineRule="exact" w:line="460"/>
        <w:rPr/>
      </w:pPr>
      <w:r>
        <w:rPr>
          <w:rFonts w:ascii="楷体" w:hAnsi="楷体" w:cs="宋体;SimSun" w:eastAsia="楷体"/>
          <w:sz w:val="28"/>
          <w:szCs w:val="28"/>
        </w:rPr>
        <w:t>【主播 周仁杰】好的，谢谢博琳。如果我们不说题点的话，我相信很多人很难相信这是在贵州的一个小山村里面出现的““村</w:t>
      </w:r>
      <w:r>
        <w:rPr>
          <w:rFonts w:eastAsia="楷体" w:cs="宋体;SimSun" w:ascii="楷体" w:hAnsi="楷体"/>
          <w:sz w:val="28"/>
          <w:szCs w:val="28"/>
        </w:rPr>
        <w:t>BA””</w:t>
      </w:r>
      <w:r>
        <w:rPr>
          <w:rFonts w:ascii="楷体" w:hAnsi="楷体" w:cs="宋体;SimSun" w:eastAsia="楷体"/>
          <w:sz w:val="28"/>
          <w:szCs w:val="28"/>
        </w:rPr>
        <w:t>而且规模这么大，很多外地的朋友，千里迢迢过来感受这个村味的篮球，确实让人觉得很破防。</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这条新闻火爆的时候，我就曾经在这个台子上，我们其实是曾经讨论和关注过。</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火爆““村</w:t>
      </w:r>
      <w:r>
        <w:rPr>
          <w:rFonts w:eastAsia="黑体;SimHei" w:cs="Times New Roman" w:ascii="黑体;SimHei" w:hAnsi="黑体;SimHei"/>
          <w:b/>
          <w:sz w:val="28"/>
          <w:szCs w:val="28"/>
          <w:lang w:val="zh-CN"/>
        </w:rPr>
        <w:t>BA””</w:t>
      </w:r>
      <w:r>
        <w:rPr>
          <w:rFonts w:ascii="黑体;SimHei" w:hAnsi="黑体;SimHei" w:cs="Times New Roman" w:eastAsia="黑体;SimHei"/>
          <w:b/>
          <w:sz w:val="28"/>
          <w:szCs w:val="28"/>
          <w:lang w:val="zh-CN"/>
        </w:rPr>
        <w:t>：美丽乡村以文化为灵魂</w:t>
      </w:r>
    </w:p>
    <w:p>
      <w:pPr>
        <w:pStyle w:val="Style14"/>
        <w:spacing w:lineRule="exact" w:line="460"/>
        <w:rPr/>
      </w:pPr>
      <w:r>
        <w:rPr>
          <w:rFonts w:ascii="楷体" w:hAnsi="楷体" w:cs="宋体;SimSun" w:eastAsia="楷体"/>
          <w:sz w:val="28"/>
          <w:szCs w:val="28"/>
        </w:rPr>
        <w:t>【评论员 程立耕】刚才片子当中有句话说他们对于篮球的爱刻在了骨子里，我觉得如果说是对篮球的爱不如说是中国人民对美好生活。对先进的文化，对于能够给自己带来身心愉悦的生活是刻在骨子里的，因为它给带来的，绝不是简单的出汗、输赢，是这个过程当中感受到了现代生活，特别是现代精神文明发展给他带来的那种人的那种价值的体现，一个”村</w:t>
      </w:r>
      <w:r>
        <w:rPr>
          <w:rFonts w:eastAsia="楷体" w:cs="宋体;SimSun" w:ascii="楷体" w:hAnsi="楷体"/>
          <w:sz w:val="28"/>
          <w:szCs w:val="28"/>
        </w:rPr>
        <w:t>BA”</w:t>
      </w:r>
      <w:r>
        <w:rPr>
          <w:rFonts w:ascii="楷体" w:hAnsi="楷体" w:cs="宋体;SimSun" w:eastAsia="楷体"/>
          <w:sz w:val="28"/>
          <w:szCs w:val="28"/>
        </w:rPr>
        <w:t>在这样一个过程当中，我们会在想，为什么我们在讲今天的发展美丽乡村，绝不仅仅是环境的美丽，它一定是个必要的基础和物质条件，但是一定要以优秀的这样一个良好的文化，作为我们今天现代化跟美丽乡村的灵魂所在，这样的现代化才是真正美丽和谐和人们所向往的，那实际上我觉得在这样一个发展过程当中它其实现代化过程当中，一个基础它就是物质基础。</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推动物质文明和精神文明协调发展</w:t>
      </w:r>
    </w:p>
    <w:p>
      <w:pPr>
        <w:pStyle w:val="Style14"/>
        <w:spacing w:lineRule="exact" w:line="460"/>
        <w:rPr/>
      </w:pPr>
      <w:r>
        <w:rPr>
          <w:rFonts w:ascii="楷体" w:hAnsi="楷体" w:cs="宋体;SimSun" w:eastAsia="楷体"/>
          <w:sz w:val="28"/>
          <w:szCs w:val="28"/>
        </w:rPr>
        <w:t>【评论员 程立耕】刚才讲是一个贵州的这样一个地方，因为在我们印象当中，贵州属于一个比较偏远落后发展不够快的，但是这些年来的数据，贵州的发展这样的一个速度指标，一直在全国前列，所以其实能够看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云上贵州大家看到了，你看但是有一个角度大家也在探讨。</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ascii="黑体;SimHei" w:hAnsi="黑体;SimHei" w:cs="Times New Roman" w:eastAsia="黑体;SimHei"/>
          <w:b/>
          <w:sz w:val="28"/>
          <w:szCs w:val="28"/>
          <w:lang w:val="zh-CN"/>
        </w:rPr>
        <w:t>【评论标题】贵州““村</w:t>
      </w:r>
      <w:r>
        <w:rPr>
          <w:rFonts w:eastAsia="黑体;SimHei" w:cs="Times New Roman" w:ascii="黑体;SimHei" w:hAnsi="黑体;SimHei"/>
          <w:b/>
          <w:sz w:val="28"/>
          <w:szCs w:val="28"/>
          <w:lang w:val="zh-CN"/>
        </w:rPr>
        <w:t>BA””</w:t>
      </w:r>
      <w:r>
        <w:rPr>
          <w:rFonts w:ascii="黑体;SimHei" w:hAnsi="黑体;SimHei" w:cs="Times New Roman" w:eastAsia="黑体;SimHei"/>
          <w:b/>
          <w:sz w:val="28"/>
          <w:szCs w:val="28"/>
          <w:lang w:val="zh-CN"/>
        </w:rPr>
        <w:t>也是观察中国式现代化的一个窗口</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你看我们脱贫攻坚已经完成了，脱贫攻坚到乡村振兴设置了五年的过渡期。那这过渡期当中基础我们要打牢，那现在是文化在当中起的作用，关键是如何让这个文化能够下得来，留得住，用得好，你觉得是人的关系，还是其他方面我们要做呢？</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觉得实际上你刚才到底是人还是物质还是环境，我觉得其实可能这几方面的作用可能都有，我在讲如果这个地方没有一个良好的物质基础的话，它怎么可能有这样的能力、时间再去享受这样一个对于他们而言像一个饕餮盛宴似的这种一个节日，那实际上还有就是如果要有了，我们乡村不会用更多的精神文化把大家留住的时候，这个农村未来的后劲也是不足的，我们今天会看到有很多的年轻人到大中城市来，比如说北漂，他其实在这个，比如说在北京，在这些大中城市，他生活了几年之后，他再回去有一定的困难。</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推动物质文明和精神文明协调发展</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是因为这种现代化的发展它还是存在着一定的差距，可能回家之后的物质生活不会差，你也会很方便的交通到家里，家里硬件也可以，这个包括有些原来家里边比如说没法洗澡，没有办法享受到现代生活，今天有了，可以了，吃上，住上都没问题，但是他相应的精神文化，他所享受到人类更高层次的追求，可能还难以让他得以实现的时候，那么我们今天让这样一个乡村振兴更加持续，更加美好跟发展的时候，就是我们今天在讲到物质文化与精神文明要相互协调发展，用这样一个东西，才能够去凝聚更多人，创造出我们原有灿烂中国文化的新的篇章。</w:t>
      </w:r>
    </w:p>
    <w:p>
      <w:pPr>
        <w:pStyle w:val="Style14"/>
        <w:spacing w:lineRule="exact" w:line="460"/>
        <w:rPr/>
      </w:pPr>
      <w:r>
        <w:rPr>
          <w:rFonts w:ascii="楷体" w:hAnsi="楷体" w:cs="宋体;SimSun" w:eastAsia="楷体"/>
          <w:sz w:val="28"/>
          <w:szCs w:val="28"/>
        </w:rPr>
        <w:t>【主播 周仁杰】相互协调才能更好的发展嘛，总书记说千家万户好，国家才能好，民族才能好，在新时代新征程如何推进物质文明和精神文明的相协调共发展呢？接下来把时间交给张征和洪教授，张征。</w:t>
      </w:r>
    </w:p>
    <w:p>
      <w:pPr>
        <w:pStyle w:val="Style15"/>
        <w:spacing w:lineRule="exact" w:line="460" w:before="0" w:after="0"/>
        <w:contextualSpacing/>
        <w:rPr>
          <w:rFonts w:ascii="仿宋_GB2312;仿宋" w:hAnsi="仿宋_GB2312;仿宋" w:eastAsia="仿宋_GB2312;仿宋" w:cs="宋体;SimSun"/>
          <w:sz w:val="28"/>
          <w:szCs w:val="28"/>
          <w:shd w:fill="D9D9D9" w:val="clear"/>
          <w:lang w:val="zh-CN"/>
        </w:rPr>
      </w:pPr>
      <w:r>
        <w:rPr>
          <w:rFonts w:eastAsia="仿宋_GB2312;仿宋" w:cs="宋体;SimSun" w:ascii="仿宋_GB2312;仿宋" w:hAnsi="仿宋_GB2312;仿宋"/>
          <w:sz w:val="28"/>
          <w:szCs w:val="28"/>
          <w:shd w:fill="D9D9D9" w:val="clear"/>
          <w:lang w:val="zh-CN"/>
        </w:rPr>
      </w:r>
    </w:p>
    <w:p>
      <w:pPr>
        <w:pStyle w:val="Style14"/>
        <w:spacing w:lineRule="exact" w:line="460"/>
        <w:jc w:val="center"/>
        <w:rPr>
          <w:rFonts w:ascii="楷体" w:hAnsi="楷体" w:eastAsia="楷体" w:cs="宋体;SimSun"/>
          <w:sz w:val="28"/>
          <w:szCs w:val="28"/>
        </w:rPr>
      </w:pPr>
      <w:r>
        <w:rPr>
          <w:rFonts w:ascii="黑体;SimHei" w:hAnsi="黑体;SimHei" w:cs="黑体;SimHei" w:eastAsia="黑体;SimHei"/>
          <w:b/>
          <w:bCs/>
          <w:sz w:val="36"/>
          <w:szCs w:val="36"/>
        </w:rPr>
        <w:t>【访谈】</w:t>
      </w:r>
    </w:p>
    <w:p>
      <w:pPr>
        <w:pStyle w:val="Style14"/>
        <w:spacing w:lineRule="exact" w:line="460"/>
        <w:rPr/>
      </w:pPr>
      <w:r>
        <w:rPr>
          <w:rFonts w:ascii="楷体" w:hAnsi="楷体" w:cs="宋体;SimSun" w:eastAsia="楷体"/>
          <w:sz w:val="28"/>
          <w:szCs w:val="28"/>
        </w:rPr>
        <w:t>【主持人 张征】那么这一时段我们继续邀请到中共中央党校（国家行政学院）的洪向华教授，来为我们做解读，那洪教授其实说到这个物质文明和精神文明这个话题的时候，我记得很早的时候，大家都在说是我们要是物质文明和精神文明双丰收，听到这个说法是不是有点暴露年纪的意思，那现在我们强调的是我们要追求的是物质文明和精神文明相协调的这个中国式现代化，那我们怎么去理解相协调这三个字，这个关系怎么去讲？</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事实上您说的是所谓暴露了年龄以前我们对这个问题的提法，叫两手都要抓，两手都要硬，这是以前的一个提法，那这个也是我们在建国以后，特别是改革开放以后，我们对这个问题得出的一个经验的一个总结，那么大家知道就是在改革开放初期。</w:t>
      </w:r>
    </w:p>
    <w:p>
      <w:pPr>
        <w:pStyle w:val="Style15"/>
        <w:spacing w:lineRule="exact" w:line="460" w:before="0" w:after="0"/>
        <w:contextualSpacing/>
        <w:jc w:val="center"/>
        <w:rPr>
          <w:rFonts w:ascii="楷体" w:hAnsi="楷体" w:eastAsia="楷体" w:cs="宋体;SimSun"/>
          <w:sz w:val="28"/>
          <w:szCs w:val="28"/>
        </w:rPr>
      </w:pPr>
      <w:r>
        <w:rPr>
          <w:rFonts w:ascii="黑体;SimHei" w:hAnsi="黑体;SimHei" w:cs="黑体;SimHei" w:eastAsia="黑体;SimHei"/>
          <w:b/>
          <w:sz w:val="28"/>
          <w:szCs w:val="28"/>
          <w:lang w:val="zh-CN"/>
        </w:rPr>
        <w:t>【访谈标题】“富口袋”更要“富脑袋”</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我们有一段时间强调以经济建设为中心，那么大家都去挣钱，都去下海，都搞市场经济了。</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ascii="黑体;SimHei" w:hAnsi="黑体;SimHei" w:cs="Times New Roman" w:eastAsia="黑体;SimHei"/>
          <w:b/>
          <w:sz w:val="28"/>
          <w:szCs w:val="28"/>
          <w:lang w:val="zh-CN"/>
        </w:rPr>
        <w:t>【访谈标题】走物质文明和精神文明相协调的现代化道路</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那么大家的口袋可能富了，你还记得吗？那时候万元户那是收入非常高的一个标志，是吧？那么这个人富裕之后，就是有钱了，那他的精神生活怎么样呢？可能生活出现了一些黄赌毒的现象。</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富口袋”更要“富脑袋”</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特别精神污染的一些现象，又开始清除这种精神污染，所以这就是我们在改革开放以后得到的这种总结的这种经验，就物质文明和精神文明必须两手都要抓，两手都要硬，这说明这物质文明它是精神文明发展建设的一个非常重要的基础，那同时呢，精神文明它的发展好也能够促进物质文明的发展，因为在整个经济社会的发展过程，我们留意过这种现象，确实是，如果一个人可能他有钱了，可能他对于精神世界的追求可能有这样的需求，比如说我们可以看到别人有钱的，他可能会买一些艺术品去欣赏，这可能慢慢慢慢的去提高自己的品味，那有一个民营企业家我曾经跟他交流过，他说我说你家里买了这么多这种高档的艺术品，那你能会欣赏吗？他说这个就是刚开始确实是不懂，不会欣赏，可是摆在家里自己觉得它是个物件，然后又是个艺术品，从什么角度去看呢？他说慢慢的去买了一些书籍，也观看了很多影片到各地去看，慢慢慢慢的对艺术品的欣赏品鉴的思维层次就高了，越高了，就说明他有这种物质基础，他去买到自己家天天看，就品出味道来了，所以物质基础是，物质文明它是精神文明一个重要的基础，是吧？比如说我们在中国历史发展的长河当中，世界历史发展长河当中，大家看很多重要的历史文化遗迹。</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走物质文明和精神文明相协调的现代化道路</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在当时可以看，当时社会财富积累的一个象征，你看，各种重要的历史遗迹，现在是叫遗迹，叫物质文化遗产，那么可是它修建这个时候，它要耗费大量的人力、物力、财力，如果没有这样的物质基础作为铺垫，它是不可能建成这样历史遗存的，所以它是一个基础。那如果你只重视物质文化或者物质基础，那么精神上失衡，那你物质发展起来又有什么用了呢，所以改革开放初期，我们对这个问题就有非常清醒的认识，有很多人就还拿这个当比较，说有些人有钱了，这个说话语气大了，到酒店、饭店说话呵斥服务员，那么随地吐痰等等，他反而显得精神上不文明，那么这有什么用呢？</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就是我们所谓暴发户的那种感觉。</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暴发户的那种感觉和心态，所以他必须要不断的进行规范，我们看到整个社会文明程度的提高，也和我们整个物质文化基础也相关，大家注意在北京，北京</w:t>
      </w:r>
      <w:r>
        <w:rPr>
          <w:rFonts w:eastAsia="楷体" w:cs="宋体;SimSun" w:ascii="楷体" w:hAnsi="楷体"/>
          <w:sz w:val="28"/>
          <w:szCs w:val="28"/>
        </w:rPr>
        <w:t>2008</w:t>
      </w:r>
      <w:r>
        <w:rPr>
          <w:rFonts w:ascii="楷体" w:hAnsi="楷体" w:cs="宋体;SimSun" w:eastAsia="楷体"/>
          <w:sz w:val="28"/>
          <w:szCs w:val="28"/>
        </w:rPr>
        <w:t>年举行奥运会嘛，在</w:t>
      </w:r>
      <w:r>
        <w:rPr>
          <w:rFonts w:eastAsia="楷体" w:cs="宋体;SimSun" w:ascii="楷体" w:hAnsi="楷体"/>
          <w:sz w:val="28"/>
          <w:szCs w:val="28"/>
        </w:rPr>
        <w:t>2008</w:t>
      </w:r>
      <w:r>
        <w:rPr>
          <w:rFonts w:ascii="楷体" w:hAnsi="楷体" w:cs="宋体;SimSun" w:eastAsia="楷体"/>
          <w:sz w:val="28"/>
          <w:szCs w:val="28"/>
        </w:rPr>
        <w:t>年奥运会之前我们看整个社会秩序有一个变化，那原来就是排队就没有很多排队的人说是要挤这个坐公共汽车，大家都一拥而上，因为它少，那</w:t>
      </w:r>
      <w:r>
        <w:rPr>
          <w:rFonts w:eastAsia="楷体" w:cs="宋体;SimSun" w:ascii="楷体" w:hAnsi="楷体"/>
          <w:sz w:val="28"/>
          <w:szCs w:val="28"/>
        </w:rPr>
        <w:t>2008</w:t>
      </w:r>
      <w:r>
        <w:rPr>
          <w:rFonts w:ascii="楷体" w:hAnsi="楷体" w:cs="宋体;SimSun" w:eastAsia="楷体"/>
          <w:sz w:val="28"/>
          <w:szCs w:val="28"/>
        </w:rPr>
        <w:t>年奥运会之后呢大家看到，这个很明显的变化，是什么呢？秩序井然，直到现在大家看坐地铁，乘公共汽车，人们有序的进行排队。</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成为一种习惯。</w:t>
      </w:r>
    </w:p>
    <w:p>
      <w:pPr>
        <w:pStyle w:val="Style14"/>
        <w:spacing w:lineRule="exact" w:line="460"/>
        <w:rPr/>
      </w:pPr>
      <w:r>
        <w:rPr>
          <w:rFonts w:ascii="楷体" w:hAnsi="楷体" w:cs="宋体;SimSun" w:eastAsia="楷体"/>
          <w:sz w:val="28"/>
          <w:szCs w:val="28"/>
        </w:rPr>
        <w:t>【中共中央党校（国家行政学院教授） 洪向华】成为一种习惯，这也说明通过经济的发展，特别赛事的这个举办，这些人的思想意识得到提高，相反呢，那吸引更多的人来参与这个各种各样的活动中来，这也是印证了精神，也对物质有一定的促进作用。所以小平同志在改革开放初期，他也曾经总结过这样的道理，他说如果说你靠这个精神短时间内是可以的，那长时间不行，依靠精神激励，对少数人可以的，对多数人不行，在改革开放初期，不说改革开放吧，我们建国以后，你看青春灿烂时，那么大家的精气神很大，可能就是我们搞“两弹一星”，搞什么对祖国建设热情，社会动员能力，那得到很明显的改变。</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不惜一切代价。</w:t>
      </w:r>
    </w:p>
    <w:p>
      <w:pPr>
        <w:pStyle w:val="Style14"/>
        <w:spacing w:lineRule="exact" w:line="460"/>
        <w:rPr/>
      </w:pPr>
      <w:r>
        <w:rPr>
          <w:rFonts w:ascii="楷体" w:hAnsi="楷体" w:cs="宋体;SimSun" w:eastAsia="楷体"/>
          <w:sz w:val="28"/>
          <w:szCs w:val="28"/>
        </w:rPr>
        <w:t>【中共中央党校（国家行政学院教授） 洪向华】不惜一切代价，牺牲生命去搞这件事情，那精神的刺激作用非常大，那时候很穷，“两弹一星”的元勋，你看那时候腿又浮肿，吃不饱，没有，那依然那个精神的激励作用特别大，可是呢，改革开放以后，你说那种，再靠这种精神激励，因为它社会的价值观在悄悄地发生一些变化，所以那肯定是有一定的影响了。</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特别对于现在的年轻人，</w:t>
      </w:r>
      <w:r>
        <w:rPr>
          <w:rFonts w:eastAsia="楷体" w:cs="宋体;SimSun" w:ascii="楷体" w:hAnsi="楷体"/>
          <w:sz w:val="28"/>
          <w:szCs w:val="28"/>
        </w:rPr>
        <w:t>90</w:t>
      </w:r>
      <w:r>
        <w:rPr>
          <w:rFonts w:ascii="楷体" w:hAnsi="楷体" w:cs="宋体;SimSun" w:eastAsia="楷体"/>
          <w:sz w:val="28"/>
          <w:szCs w:val="28"/>
        </w:rPr>
        <w:t>后，</w:t>
      </w:r>
      <w:r>
        <w:rPr>
          <w:rFonts w:eastAsia="楷体" w:cs="宋体;SimSun" w:ascii="楷体" w:hAnsi="楷体"/>
          <w:sz w:val="28"/>
          <w:szCs w:val="28"/>
        </w:rPr>
        <w:t>00</w:t>
      </w:r>
      <w:r>
        <w:rPr>
          <w:rFonts w:ascii="楷体" w:hAnsi="楷体" w:cs="宋体;SimSun" w:eastAsia="楷体"/>
          <w:sz w:val="28"/>
          <w:szCs w:val="28"/>
        </w:rPr>
        <w:t>后，物质生活条件已经大大改善，他们已经感受不到那个苦到底是什么样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对，他感受不到那种激情燃烧的岁月，那种时代。</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推动构建匹配时代的精神文明</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所以我们想物质文明和精神文明它一定要协调发展，那么在中国式现代化的布局当中，它也是一个重要的特征，我们说只要很好的把握好二者之间的关系，才能使我们的这个实现双丰收。</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好，我们提出是物质文明和精神文明相协调的现代化，接下来一个问题，很关键的，就是未来我们怎么样去推动这样一个协调的发展？</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好的，刚才我们已经提到那物质文明是精神文明建设的一个重要的基础，那毫无疑问，那还是要把物质文明放在很重要的位置。</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它是一个基础。</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基础，所以我们要毫不动摇的那么以精神建设为中心，推动经济社会的发展，因为为什么它是一个重要的基础？我们现在看发展的程度也是一样，你看到各个城市去你看高楼大厦，那没有一定的精神基础怎么建高楼大厦呢？那么晚上有绚丽的灯光，那么大家感受到城市的这种文明与眩目的夺人眼目的这种色彩，大家看，这城市真美好，甚至我们建了一个河，修了一条河，河上架个桥，也有灯光秀，大家能感受到这种变化，就到农村也是一样，那如果没有一定的物质作为一个铺垫，农村它怎么能够吸引城里人去呢？</w:t>
      </w:r>
    </w:p>
    <w:p>
      <w:pPr>
        <w:pStyle w:val="Style14"/>
        <w:spacing w:lineRule="exact" w:line="460"/>
        <w:rPr/>
      </w:pPr>
      <w:r>
        <w:rPr>
          <w:rFonts w:ascii="楷体" w:hAnsi="楷体" w:cs="宋体;SimSun" w:eastAsia="楷体"/>
          <w:sz w:val="28"/>
          <w:szCs w:val="28"/>
        </w:rPr>
        <w:t>【主持人 张征】亮化工程，包括”村</w:t>
      </w:r>
      <w:r>
        <w:rPr>
          <w:rFonts w:eastAsia="楷体" w:cs="宋体;SimSun" w:ascii="楷体" w:hAnsi="楷体"/>
          <w:sz w:val="28"/>
          <w:szCs w:val="28"/>
        </w:rPr>
        <w:t>BA”</w:t>
      </w:r>
      <w:r>
        <w:rPr>
          <w:rFonts w:ascii="楷体" w:hAnsi="楷体" w:cs="宋体;SimSun" w:eastAsia="楷体"/>
          <w:sz w:val="28"/>
          <w:szCs w:val="28"/>
        </w:rPr>
        <w:t>它不就是嘛，有了这样的一个物质条件，我们有一个基础，然后大家也有了这个更多的这个生活的时间，包括这个经济条件主要是改善了，所以大家有这个空闲，然后有更多的这种精神文化追求，我们再一起来打篮球，对不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是，你像修建篮球场，没有资金储备，怎么能建一个大家满意的这种篮球场呢？这毫无疑问，我们要把这个经济建设为中心，坚定不移的执行下去，那么毫无疑问，那现在你发展经济，发展是党执政兴国的第一要务嘛，如果你没有这个作为铺垫，它没有以后发展的基础，你何谈共同富裕，何谈精神的进一步发展呢？你就是在农村建公共基础设施，也得靠资金的这个积累吧。</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我记得好像我们之前在聊物质文明精神文明的时候经常会说，就是说当物质生活达到一定阶段的时候，我们开始去追求更高的精神生活，所以说这个物质它一定是个很重要的基础。</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是的，所以我们要发展经济，是吧？那么其实更为重要的是，那不能说等经济发展起来以后，再去搞精神文明，这就变成了两张皮了，那么它要进行一体化的部署，一体安排，所以精神文明我们要进行合理的安排和布局，跟物质文明一起擘画，一起擘画，一起布局，一起规划，一起安排，事实上从我们五年计划的发展来看，都是这样的，包括我们党的全国代表大会，每一次都在强调物质文明和精神文明的协调发展，特别注重精神文明，但是我们精神文明建设上是我们中国共产党的一个最重要的优势，所以我们优势在什么呢？毫无疑问第一条，把理论武装放在最重要的这种位置，我们不断推进马克思主义中国化、时代化这种创新成果，你看现在不光是党员干部，就是我们普通老百姓他也知道毛泽东思想，知道邓小平理论，知道三个代表重要思想，知道科学发展观，也知道习近平新时代中国特色社会主义思想，为什么呢？是因为我们进行理论武装的结果，每一次党的全国代表大会，都要搞主题教育实践活动，教育实践活动第一项内容就是搞理论宣传，搞学习，这个学习你别看是党内的学习，它对全社会来讲都会蔚然成风，大家都去学理论，因为理论它的清醒坚定是政治上清醒坚定的基础，我们中国共产党讲政治，我们中国人民也讲政治，你比如在北京，你要坐出租车，你看出租车司机和你滔滔不绝地聊政治。</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这是北京出租车司机的一个特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北京的一个最大的特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这说明什么呢？他会讲习近平新时代中国特色社会主义思想怎么样怎么样，有很多观点，以人民为中心，这说明什么呢？这种普及，这种理论武装它不但是共产党自己的事，也是老百姓的事，所以老百姓的学习也是很重要的一个方面，到社会上广泛去宣传这种思想体系，来推动它理论来飞入寻常百姓家，来真正成为老百姓的，指导他们生活的一种思想的一种指引。另外还要在全社会树立崇高的理想信念，那么我们说对于党员干部来讲，他就要明大德，守公德，严私德，明大德是讲共产主义远大理想，所以这方面对我们来说还有文化产业的振兴，是吧？电视产业，湖南，是吧？北京文化产业都占了</w:t>
      </w:r>
      <w:r>
        <w:rPr>
          <w:rFonts w:eastAsia="楷体" w:cs="宋体;SimSun" w:ascii="楷体" w:hAnsi="楷体"/>
          <w:sz w:val="28"/>
          <w:szCs w:val="28"/>
        </w:rPr>
        <w:t>15%</w:t>
      </w:r>
      <w:r>
        <w:rPr>
          <w:rFonts w:ascii="楷体" w:hAnsi="楷体" w:cs="宋体;SimSun" w:eastAsia="楷体"/>
          <w:sz w:val="28"/>
          <w:szCs w:val="28"/>
        </w:rPr>
        <w:t>，这是支柱型产业，这样整个社会的风气蔚然成风了，精神文明素质提高了，那么我们才能够既做到富口袋，又富脑袋。</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好，谢谢洪教授的解读。好了，这一时段我们就先聊到这儿，接下来再次把时间交给仁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好的，谢谢张征，物质文明和精神文明是相协调，共发展，那么提到这两个文明之外，还有一个文明，叫生态文明，</w:t>
      </w:r>
      <w:r>
        <w:rPr>
          <w:rFonts w:eastAsia="楷体" w:cs="宋体;SimSun" w:ascii="楷体" w:hAnsi="楷体"/>
          <w:sz w:val="28"/>
          <w:szCs w:val="28"/>
        </w:rPr>
        <w:t>30</w:t>
      </w:r>
      <w:r>
        <w:rPr>
          <w:rFonts w:ascii="楷体" w:hAnsi="楷体" w:cs="宋体;SimSun" w:eastAsia="楷体"/>
          <w:sz w:val="28"/>
          <w:szCs w:val="28"/>
        </w:rPr>
        <w:t>多年前，浙江安吉县的余村依靠矿山经济，一度成为远近闻名的首富村，却也因此付出了巨大的环境污染代价，为了修复生态，余村关闭了矿山，大力发展乡村旅游，实现了生态保护与民生改善的共赢，而我们大家所熟悉的绿水青山就是金山银山的理论就是在余村首次提出的。</w:t>
      </w:r>
    </w:p>
    <w:p>
      <w:pPr>
        <w:pStyle w:val="Style14"/>
        <w:spacing w:lineRule="exact" w:line="460"/>
        <w:rPr>
          <w:rFonts w:cs="宋体;SimSun"/>
        </w:rPr>
      </w:pPr>
      <w:r>
        <w:rPr>
          <w:rFonts w:eastAsia="楷体" w:cs="楷体" w:ascii="楷体" w:hAnsi="楷体"/>
          <w:sz w:val="28"/>
          <w:szCs w:val="28"/>
        </w:rPr>
        <w:t xml:space="preserve">    </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绿水青山是我家</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新时代 新征程）</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同期声：开办余村第一家民宿 潘春林】我们村是浙江西北部的一个小山村，总面积</w:t>
      </w:r>
      <w:r>
        <w:rPr>
          <w:rFonts w:eastAsia="仿宋_GB2312;仿宋" w:ascii="仿宋_GB2312;仿宋" w:hAnsi="仿宋_GB2312;仿宋"/>
          <w:sz w:val="28"/>
          <w:szCs w:val="28"/>
          <w:shd w:fill="D9D9D9" w:val="clear"/>
          <w:lang w:val="zh-CN"/>
        </w:rPr>
        <w:t>4.86</w:t>
      </w:r>
      <w:r>
        <w:rPr>
          <w:rFonts w:ascii="仿宋_GB2312;仿宋" w:hAnsi="仿宋_GB2312;仿宋" w:eastAsia="仿宋_GB2312;仿宋"/>
          <w:sz w:val="28"/>
          <w:szCs w:val="28"/>
          <w:shd w:fill="D9D9D9" w:val="clear"/>
          <w:lang w:val="zh-CN"/>
        </w:rPr>
        <w:t>平方公里，有</w:t>
      </w:r>
      <w:r>
        <w:rPr>
          <w:rFonts w:eastAsia="仿宋_GB2312;仿宋" w:ascii="仿宋_GB2312;仿宋" w:hAnsi="仿宋_GB2312;仿宋"/>
          <w:sz w:val="28"/>
          <w:szCs w:val="28"/>
          <w:shd w:fill="D9D9D9" w:val="clear"/>
          <w:lang w:val="zh-CN"/>
        </w:rPr>
        <w:t>280</w:t>
      </w:r>
      <w:r>
        <w:rPr>
          <w:rFonts w:ascii="仿宋_GB2312;仿宋" w:hAnsi="仿宋_GB2312;仿宋" w:eastAsia="仿宋_GB2312;仿宋"/>
          <w:sz w:val="28"/>
          <w:szCs w:val="28"/>
          <w:shd w:fill="D9D9D9" w:val="clear"/>
          <w:lang w:val="zh-CN"/>
        </w:rPr>
        <w:t>户农户，小山村不大，但名气比较大。欢迎大家到我们余村来，总书记在这里发表“绿水青山就是金山银山”理论的一个地方，以前我们这里都是矿工拖拉机手，都是矿山产业经济链，但现在发展旅游，你看那些小民宿，它的房间价格在周末基本上要卖到</w:t>
      </w:r>
      <w:r>
        <w:rPr>
          <w:rFonts w:eastAsia="仿宋_GB2312;仿宋" w:ascii="仿宋_GB2312;仿宋" w:hAnsi="仿宋_GB2312;仿宋"/>
          <w:sz w:val="28"/>
          <w:szCs w:val="28"/>
          <w:shd w:fill="D9D9D9" w:val="clear"/>
          <w:lang w:val="zh-CN"/>
        </w:rPr>
        <w:t>800</w:t>
      </w:r>
      <w:r>
        <w:rPr>
          <w:rFonts w:ascii="仿宋_GB2312;仿宋" w:hAnsi="仿宋_GB2312;仿宋" w:eastAsia="仿宋_GB2312;仿宋"/>
          <w:sz w:val="28"/>
          <w:szCs w:val="28"/>
          <w:shd w:fill="D9D9D9" w:val="clear"/>
          <w:lang w:val="zh-CN"/>
        </w:rPr>
        <w:t>到</w:t>
      </w:r>
      <w:r>
        <w:rPr>
          <w:rFonts w:eastAsia="仿宋_GB2312;仿宋" w:ascii="仿宋_GB2312;仿宋" w:hAnsi="仿宋_GB2312;仿宋"/>
          <w:sz w:val="28"/>
          <w:szCs w:val="28"/>
          <w:shd w:fill="D9D9D9" w:val="clear"/>
          <w:lang w:val="zh-CN"/>
        </w:rPr>
        <w:t>1000</w:t>
      </w:r>
      <w:r>
        <w:rPr>
          <w:rFonts w:ascii="仿宋_GB2312;仿宋" w:hAnsi="仿宋_GB2312;仿宋" w:eastAsia="仿宋_GB2312;仿宋"/>
          <w:sz w:val="28"/>
          <w:szCs w:val="28"/>
          <w:shd w:fill="D9D9D9" w:val="clear"/>
          <w:lang w:val="zh-CN"/>
        </w:rPr>
        <w:t>左右。所以看看我们的绿水青山是怎么样变成金山银山的呢？以前是在矿山上面当矿工的，我大概</w:t>
      </w:r>
      <w:r>
        <w:rPr>
          <w:rFonts w:eastAsia="仿宋_GB2312;仿宋" w:ascii="仿宋_GB2312;仿宋" w:hAnsi="仿宋_GB2312;仿宋"/>
          <w:sz w:val="28"/>
          <w:szCs w:val="28"/>
          <w:shd w:fill="D9D9D9" w:val="clear"/>
          <w:lang w:val="zh-CN"/>
        </w:rPr>
        <w:t>18</w:t>
      </w:r>
      <w:r>
        <w:rPr>
          <w:rFonts w:ascii="仿宋_GB2312;仿宋" w:hAnsi="仿宋_GB2312;仿宋" w:eastAsia="仿宋_GB2312;仿宋"/>
          <w:sz w:val="28"/>
          <w:szCs w:val="28"/>
          <w:shd w:fill="D9D9D9" w:val="clear"/>
          <w:lang w:val="zh-CN"/>
        </w:rPr>
        <w:t>岁吧，就跟着我爸爸进入到矿山，那么这里曾经是余村的一个矿区，老百姓都是靠这个石头维持生计的。当时整个天空都是灰蒙蒙的一片。</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时任安吉县余村党支部书记 鲍新民】我们上班的人一回家家里人都认不出来，只有两只眼睛露在外面，我们办的企业，有水泥厂、化工厂、矿山，污水流到哪里农作物都种不起来。关了矿山的时候，老百姓的收入也没有，闹的也有，吵的也有。</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开办余村第一家民宿 潘春林】上有老，下有小，也需要养家糊口，在家里等啊，靠啊，是不行的，在余村开办了第一家农家乐，但是客人留不下来，高高兴兴地来了，走的时候翻着脸走的，你的环境太差了。</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时任安吉县余村党支部书记 鲍新民】村里面集体经济也没有了，老百姓收入也没有了，我们自己定不下来，到底走什么路，正在犹豫不决的时候，</w:t>
      </w:r>
      <w:r>
        <w:rPr>
          <w:rFonts w:eastAsia="仿宋_GB2312;仿宋" w:ascii="仿宋_GB2312;仿宋" w:hAnsi="仿宋_GB2312;仿宋"/>
          <w:sz w:val="28"/>
          <w:szCs w:val="28"/>
          <w:shd w:fill="D9D9D9" w:val="clear"/>
          <w:lang w:val="zh-CN"/>
        </w:rPr>
        <w:t>2005</w:t>
      </w:r>
      <w:r>
        <w:rPr>
          <w:rFonts w:ascii="仿宋_GB2312;仿宋" w:hAnsi="仿宋_GB2312;仿宋" w:eastAsia="仿宋_GB2312;仿宋"/>
          <w:sz w:val="28"/>
          <w:szCs w:val="28"/>
          <w:shd w:fill="D9D9D9" w:val="clear"/>
          <w:lang w:val="zh-CN"/>
        </w:rPr>
        <w:t>年</w:t>
      </w:r>
      <w:r>
        <w:rPr>
          <w:rFonts w:eastAsia="仿宋_GB2312;仿宋" w:ascii="仿宋_GB2312;仿宋" w:hAnsi="仿宋_GB2312;仿宋"/>
          <w:sz w:val="28"/>
          <w:szCs w:val="28"/>
          <w:shd w:fill="D9D9D9" w:val="clear"/>
          <w:lang w:val="zh-CN"/>
        </w:rPr>
        <w:t>8</w:t>
      </w:r>
      <w:r>
        <w:rPr>
          <w:rFonts w:ascii="仿宋_GB2312;仿宋" w:hAnsi="仿宋_GB2312;仿宋" w:eastAsia="仿宋_GB2312;仿宋"/>
          <w:sz w:val="28"/>
          <w:szCs w:val="28"/>
          <w:shd w:fill="D9D9D9" w:val="clear"/>
          <w:lang w:val="zh-CN"/>
        </w:rPr>
        <w:t>月</w:t>
      </w:r>
      <w:r>
        <w:rPr>
          <w:rFonts w:eastAsia="仿宋_GB2312;仿宋" w:ascii="仿宋_GB2312;仿宋" w:hAnsi="仿宋_GB2312;仿宋"/>
          <w:sz w:val="28"/>
          <w:szCs w:val="28"/>
          <w:shd w:fill="D9D9D9" w:val="clear"/>
          <w:lang w:val="zh-CN"/>
        </w:rPr>
        <w:t>15</w:t>
      </w:r>
      <w:r>
        <w:rPr>
          <w:rFonts w:ascii="仿宋_GB2312;仿宋" w:hAnsi="仿宋_GB2312;仿宋" w:eastAsia="仿宋_GB2312;仿宋"/>
          <w:sz w:val="28"/>
          <w:szCs w:val="28"/>
          <w:shd w:fill="D9D9D9" w:val="clear"/>
          <w:lang w:val="zh-CN"/>
        </w:rPr>
        <w:t>日，省委书记习书记到我们村里考察。</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习近平】刚才你们讲了，下决心停掉一些矿山，这个都是高明之举，绿水青山就是金山银山，我们过去讲，既要绿水青山又要金山银山，实际上绿水青山就是金山银山。</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时任安吉县余村党支部书记 鲍新民】总书记给我们指明了方向，他说现在的城里人，要到农村来住，还要吃，还要玩，那么我们就是发展第三产业，你们千万不要走老路，走绿色发展之路。</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同期声：开办余村第一家民宿 潘春林】随着余村环境的改变，公共设施配套建设逐步完善，我跟我爱人之说，我说我们的春天来了。请宾馆的大厨进来教我们的妇女同志烧菜，请宾馆的领班服务员进来，教她们如何叠被子，收拾房间，不懂电脑的教电脑。一天比一天一个样，每天都在变新，污水没了，道路宽了，工业建设漂亮起来了，山也慢慢全部复绿了，我们的生意越来越好。</w:t>
      </w:r>
      <w:r>
        <w:rPr>
          <w:rFonts w:eastAsia="仿宋_GB2312;仿宋" w:ascii="仿宋_GB2312;仿宋" w:hAnsi="仿宋_GB2312;仿宋"/>
          <w:sz w:val="28"/>
          <w:szCs w:val="28"/>
          <w:shd w:fill="D9D9D9" w:val="clear"/>
          <w:lang w:val="zh-CN"/>
        </w:rPr>
        <w:t>2022</w:t>
      </w:r>
      <w:r>
        <w:rPr>
          <w:rFonts w:ascii="仿宋_GB2312;仿宋" w:hAnsi="仿宋_GB2312;仿宋" w:eastAsia="仿宋_GB2312;仿宋"/>
          <w:sz w:val="28"/>
          <w:szCs w:val="28"/>
          <w:shd w:fill="D9D9D9" w:val="clear"/>
          <w:lang w:val="zh-CN"/>
        </w:rPr>
        <w:t>年的</w:t>
      </w:r>
      <w:r>
        <w:rPr>
          <w:rFonts w:eastAsia="仿宋_GB2312;仿宋" w:ascii="仿宋_GB2312;仿宋" w:hAnsi="仿宋_GB2312;仿宋"/>
          <w:sz w:val="28"/>
          <w:szCs w:val="28"/>
          <w:shd w:fill="D9D9D9" w:val="clear"/>
          <w:lang w:val="zh-CN"/>
        </w:rPr>
        <w:t>3</w:t>
      </w:r>
      <w:r>
        <w:rPr>
          <w:rFonts w:ascii="仿宋_GB2312;仿宋" w:hAnsi="仿宋_GB2312;仿宋" w:eastAsia="仿宋_GB2312;仿宋"/>
          <w:sz w:val="28"/>
          <w:szCs w:val="28"/>
          <w:shd w:fill="D9D9D9" w:val="clear"/>
          <w:lang w:val="zh-CN"/>
        </w:rPr>
        <w:t>月</w:t>
      </w:r>
      <w:r>
        <w:rPr>
          <w:rFonts w:eastAsia="仿宋_GB2312;仿宋" w:ascii="仿宋_GB2312;仿宋" w:hAnsi="仿宋_GB2312;仿宋"/>
          <w:sz w:val="28"/>
          <w:szCs w:val="28"/>
          <w:shd w:fill="D9D9D9" w:val="clear"/>
          <w:lang w:val="zh-CN"/>
        </w:rPr>
        <w:t>30</w:t>
      </w:r>
      <w:r>
        <w:rPr>
          <w:rFonts w:ascii="仿宋_GB2312;仿宋" w:hAnsi="仿宋_GB2312;仿宋" w:eastAsia="仿宋_GB2312;仿宋"/>
          <w:sz w:val="28"/>
          <w:szCs w:val="28"/>
          <w:shd w:fill="D9D9D9" w:val="clear"/>
          <w:lang w:val="zh-CN"/>
        </w:rPr>
        <w:t>号，是我毕生最难忘的一天，那天下着毛毛细雨，总书记就在路口，一路跟着我们老百姓打着招呼走进来，我跟我爱人把总书记引进了我们家的小院，总书记说，你们以前开山挖矿，那么现在搞农家乐收入怎么样？我向总书记汇报说，经营状况也非常好，我们有白茶收入，我们有村里面的分红，年纪大的人都有养老保险。</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习近平】他们来啊，游客还就是想吃农家菜，想吃当地的土特产。</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开办余村第一家民宿 潘春林】他说我这次来跟上次来，已经完全不一样了，他说美丽乡村建设在余村已经变成现实。</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习近平】时间如梭，过得真快，当年的情况我历历在目，你们现在取得的成绩证明我们这条路子是正确的，所以我们还是要坚定地认识这就是可持续发展，经济发展不能以破坏生态为代价，生态本身就是一种经济，你保护生态，生态也会回馈你。</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开办余村第一家民宿 潘春林】绿水青山在我们这里已经变成金山银山，也变成我们实实在在的幸福。</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人不负青山，青山定不负人，其实对于很多人来说都有这样的一个感受就说过去大家都在说停止了经济，这个比如说当地的一些经济的话把它给按下来，然后发展这个绿水青山值得吗？风物长宜放眼量，你看非常地值得。</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总书记刚才在讲说这个经济的发展不能以破坏生态文明为条件的，那实际上我们全球的整个经济发展它其实走过了一条道路。</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绿水青山就是金山银山</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当然比如说国外这种现代化的或者发达的国家呢，其实它们是个先发达的，现代化的国家，它有了很多这样一个比如说掠夺，殖民，侵略，包括对自然环境破坏的过程，我们今天其实绿水青山就是金山银山的理念已经深入人心，在我们原来的整个发展过程当中，其实我们也有这样的一个从发展到如何来治理，到我们对美好生活对现在这种环境的追求过程，其实我们曾经经历过很多比如说治理这种比如说污水的排放，很多沿水系有很多小的造纸厂，各地还有些自己的那些地方保护主义，今天再回过头看去其实也不过是三二十年的这样一个时间，我们新的这样一种生态文明的理念已经深入人心，所以我们今天在讲中国式现代化它就是人与自然和谐共生的这样一个现代化，在这样一个发展过程当中，其实我们一直在讲，人不负人，青山定不负人，那而且我们在这个发展过程当中，其实我们其实是有个大国的担当的，我们这种后发优势的国家。</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人不负青山 青山定不负人</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在这个发展过程当中我们要超过别人几十年的道路，并且是在人家的这样一个基础上去走这条路，是很难的，尽管这样，我们其实是庄严的向全世界宣告，我们要在</w:t>
      </w:r>
      <w:r>
        <w:rPr>
          <w:rFonts w:eastAsia="楷体" w:cs="宋体;SimSun" w:ascii="楷体" w:hAnsi="楷体"/>
          <w:sz w:val="28"/>
          <w:szCs w:val="28"/>
        </w:rPr>
        <w:t>2030</w:t>
      </w:r>
      <w:r>
        <w:rPr>
          <w:rFonts w:ascii="楷体" w:hAnsi="楷体" w:cs="宋体;SimSun" w:eastAsia="楷体"/>
          <w:sz w:val="28"/>
          <w:szCs w:val="28"/>
        </w:rPr>
        <w:t>年实现碳达峰，到</w:t>
      </w:r>
      <w:r>
        <w:rPr>
          <w:rFonts w:eastAsia="楷体" w:cs="宋体;SimSun" w:ascii="楷体" w:hAnsi="楷体"/>
          <w:sz w:val="28"/>
          <w:szCs w:val="28"/>
        </w:rPr>
        <w:t>2060</w:t>
      </w:r>
      <w:r>
        <w:rPr>
          <w:rFonts w:ascii="楷体" w:hAnsi="楷体" w:cs="宋体;SimSun" w:eastAsia="楷体"/>
          <w:sz w:val="28"/>
          <w:szCs w:val="28"/>
        </w:rPr>
        <w:t>年实现碳中和这种目标。</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标题】我国持续推进绿色低碳发展 助力“双碳”目标</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而就在前几天，北京双碳目标的这样一个方案，已经发布，就是向全球讲出了北京的这种环保和双碳的声音，其实我们有很多这种</w:t>
      </w:r>
      <w:r>
        <w:rPr>
          <w:rFonts w:eastAsia="楷体" w:cs="宋体;SimSun" w:ascii="楷体" w:hAnsi="楷体"/>
          <w:sz w:val="28"/>
          <w:szCs w:val="28"/>
        </w:rPr>
        <w:t>1+N</w:t>
      </w:r>
      <w:r>
        <w:rPr>
          <w:rFonts w:ascii="楷体" w:hAnsi="楷体" w:cs="宋体;SimSun" w:eastAsia="楷体"/>
          <w:sz w:val="28"/>
          <w:szCs w:val="28"/>
        </w:rPr>
        <w:t>的这样一种整体体系时候，在我们现代发展过程当中，现在应该说精神跟物质，不是，就是环境，生态与人的这种。</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这个重要性其实更多了。</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没有错。</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你看我们提绿水青山就是金山银山，现在还有冰天雪地也是金山银山，你看我们说乡村振兴一个又一个这样的概念，可以让我们的乡村振兴的底色可以说更清了，更绿了，对吧？</w:t>
      </w:r>
    </w:p>
    <w:p>
      <w:pPr>
        <w:pStyle w:val="Style14"/>
        <w:spacing w:lineRule="exact" w:line="460"/>
        <w:rPr/>
      </w:pPr>
      <w:r>
        <w:rPr>
          <w:rFonts w:ascii="楷体" w:hAnsi="楷体" w:cs="宋体;SimSun" w:eastAsia="楷体"/>
          <w:sz w:val="28"/>
          <w:szCs w:val="28"/>
        </w:rPr>
        <w:t>【评论员 程立耕】所以其实在现在的过程当中我们采取了很多，比如说长江保护鱼，比如说我们开鱼期，我们怎么在这过程当中，所有人都有这样一种理念，其实今天大家看到的这种美好生活，为什么？我觉得我每天在看《新闻联播》的时候，我都要看到这个最后，这个说下面我们来看一下大美中国，你会看祖国的各处的美好河山。</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标题】推进美丽中国建设</w:t>
      </w:r>
    </w:p>
    <w:p>
      <w:pPr>
        <w:pStyle w:val="Style14"/>
        <w:spacing w:lineRule="exact" w:line="460"/>
        <w:rPr/>
      </w:pPr>
      <w:r>
        <w:rPr>
          <w:rFonts w:ascii="楷体" w:hAnsi="楷体" w:cs="宋体;SimSun" w:eastAsia="楷体"/>
          <w:sz w:val="28"/>
          <w:szCs w:val="28"/>
        </w:rPr>
        <w:t>【评论员 程立耕】那不都是我们今天人与自然和谐相处之后，我们这样的一个生态文明的理论指导之下所创造出的今天的大美中国的美好画卷嘛。</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以前我们在等待美丽中国，而现在美丽中国就在我们的眼前。确实，在习近平生态文明思想的指导下呢，中国生态环境发生了历史性、转折性、全局性的变化，如今，人与自然和谐共生的理念已经深入人心。</w:t>
      </w:r>
    </w:p>
    <w:p>
      <w:pPr>
        <w:pStyle w:val="Style14"/>
        <w:spacing w:lineRule="exact" w:line="460"/>
        <w:jc w:val="center"/>
        <w:rPr/>
      </w:pPr>
      <w:r>
        <w:rPr>
          <w:rFonts w:eastAsia="楷体" w:cs="楷体" w:ascii="楷体" w:hAnsi="楷体"/>
          <w:sz w:val="28"/>
          <w:szCs w:val="28"/>
        </w:rPr>
        <w:t xml:space="preserve">    </w:t>
      </w:r>
      <w:r>
        <w:rPr>
          <w:rFonts w:ascii="黑体;SimHei" w:hAnsi="黑体;SimHei" w:cs="Times New Roman" w:eastAsia="黑体;SimHei"/>
          <w:b/>
          <w:sz w:val="28"/>
          <w:szCs w:val="28"/>
          <w:shd w:fill="E5E5E5" w:val="clear"/>
          <w:lang w:val="zh-CN"/>
        </w:rPr>
        <w:t>【短片标题】开启人与自然和谐共生的现代化新征程</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新时代 新征程）</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在云南西双版纳的热带雨林中，北上南归的短鼻家族，一头未满周岁的小象，和哥哥姐姐们玩的正酣。十年来我国野生亚洲象增长近百头，总数已超过</w:t>
      </w:r>
      <w:r>
        <w:rPr>
          <w:rFonts w:eastAsia="仿宋_GB2312;仿宋" w:ascii="仿宋_GB2312;仿宋" w:hAnsi="仿宋_GB2312;仿宋"/>
          <w:sz w:val="28"/>
          <w:szCs w:val="28"/>
          <w:shd w:fill="D9D9D9" w:val="clear"/>
          <w:lang w:val="zh-CN"/>
        </w:rPr>
        <w:t>300</w:t>
      </w:r>
      <w:r>
        <w:rPr>
          <w:rFonts w:ascii="仿宋_GB2312;仿宋" w:hAnsi="仿宋_GB2312;仿宋" w:eastAsia="仿宋_GB2312;仿宋"/>
          <w:sz w:val="28"/>
          <w:szCs w:val="28"/>
          <w:shd w:fill="D9D9D9" w:val="clear"/>
          <w:lang w:val="zh-CN"/>
        </w:rPr>
        <w:t>头。在瓯江源头百山祖国家公园里，封山育林，涵养水源，曾经仅有三株的国宝百山祖冷杉，成功野外繁殖</w:t>
      </w:r>
      <w:r>
        <w:rPr>
          <w:rFonts w:eastAsia="仿宋_GB2312;仿宋" w:ascii="仿宋_GB2312;仿宋" w:hAnsi="仿宋_GB2312;仿宋"/>
          <w:sz w:val="28"/>
          <w:szCs w:val="28"/>
          <w:shd w:fill="D9D9D9" w:val="clear"/>
          <w:lang w:val="zh-CN"/>
        </w:rPr>
        <w:t>4000</w:t>
      </w:r>
      <w:r>
        <w:rPr>
          <w:rFonts w:ascii="仿宋_GB2312;仿宋" w:hAnsi="仿宋_GB2312;仿宋" w:eastAsia="仿宋_GB2312;仿宋"/>
          <w:sz w:val="28"/>
          <w:szCs w:val="28"/>
          <w:shd w:fill="D9D9D9" w:val="clear"/>
          <w:lang w:val="zh-CN"/>
        </w:rPr>
        <w:t>余株，森林生态系统加速修复，在全国大大小小的城市里，近三万个小小多样舒适宜游的口袋公园，让居民推窗可见绿，出门即入园。绵延的健康步道，将绿地水系等串珠成链，让城市更健康，更宜居，像这样人与自然和谐共生的美丽图景，在今天的中国随处可见，而在十年前传统的粗放型发展方式已难以为继，资源环境的承载力已经达到或接近上限，</w:t>
      </w:r>
      <w:r>
        <w:rPr>
          <w:rFonts w:eastAsia="仿宋_GB2312;仿宋" w:ascii="仿宋_GB2312;仿宋" w:hAnsi="仿宋_GB2312;仿宋"/>
          <w:sz w:val="28"/>
          <w:szCs w:val="28"/>
          <w:shd w:fill="D9D9D9" w:val="clear"/>
          <w:lang w:val="zh-CN"/>
        </w:rPr>
        <w:t>2012</w:t>
      </w:r>
      <w:r>
        <w:rPr>
          <w:rFonts w:ascii="仿宋_GB2312;仿宋" w:hAnsi="仿宋_GB2312;仿宋" w:eastAsia="仿宋_GB2312;仿宋"/>
          <w:sz w:val="28"/>
          <w:szCs w:val="28"/>
          <w:shd w:fill="D9D9D9" w:val="clear"/>
          <w:lang w:val="zh-CN"/>
        </w:rPr>
        <w:t>年</w:t>
      </w:r>
      <w:r>
        <w:rPr>
          <w:rFonts w:eastAsia="仿宋_GB2312;仿宋" w:ascii="仿宋_GB2312;仿宋" w:hAnsi="仿宋_GB2312;仿宋"/>
          <w:sz w:val="28"/>
          <w:szCs w:val="28"/>
          <w:shd w:fill="D9D9D9" w:val="clear"/>
          <w:lang w:val="zh-CN"/>
        </w:rPr>
        <w:t>12</w:t>
      </w:r>
      <w:r>
        <w:rPr>
          <w:rFonts w:ascii="仿宋_GB2312;仿宋" w:hAnsi="仿宋_GB2312;仿宋" w:eastAsia="仿宋_GB2312;仿宋"/>
          <w:sz w:val="28"/>
          <w:szCs w:val="28"/>
          <w:shd w:fill="D9D9D9" w:val="clear"/>
          <w:lang w:val="zh-CN"/>
        </w:rPr>
        <w:t>月，习近平总书记在广东考察时就指出，我们在生态环境方面欠账太多了，如果不从现在起就把这项工作紧紧抓起来，将来付出的代价会更大，在这个问题上，我们没有别的选择。十年间，生态文明建设一直是习近平总书记的关切，走遍长江上中下游，他提出共抓大保护，不搞大开发，赋予长江经济带生态优先绿色发展主战场，考察黄河沿线九省区，他为推动黄河流域生态保护和高质量发展，立下规矩，划定红线，十年间，从生态文明建设列入五位一体总体布局，到加快建设系统完整的生态文明制度体系，从用严格的法律制度保护生态环境，到绿色发展纳入新发展理念，逐步形成并确立了习近平生态文明思想，这十年，绿水青山就是金山银山的理念深入人心，成为全党全社会的共识和行动，美丽中国建设落到实处，山水林田湖草沙一体化保护和系统治理，生态安全屏障有效巩固，长江流域重点水域实施十年禁鱼，河湖长制，林长制全面落实，江河湖泊生态系统质量明显改善，沙化土地重点治理区，实现了由沙进人退到绿进沙退的历史性转变，促进人与自然和谐共生，推动划定生态保护红线，环境质量底线，资源利用上限，以国家公园为主体的自然保护地体系加快构建，</w:t>
      </w:r>
      <w:r>
        <w:rPr>
          <w:rFonts w:eastAsia="仿宋_GB2312;仿宋" w:ascii="仿宋_GB2312;仿宋" w:hAnsi="仿宋_GB2312;仿宋"/>
          <w:sz w:val="28"/>
          <w:szCs w:val="28"/>
          <w:shd w:fill="D9D9D9" w:val="clear"/>
          <w:lang w:val="zh-CN"/>
        </w:rPr>
        <w:t>90%</w:t>
      </w:r>
      <w:r>
        <w:rPr>
          <w:rFonts w:ascii="仿宋_GB2312;仿宋" w:hAnsi="仿宋_GB2312;仿宋" w:eastAsia="仿宋_GB2312;仿宋"/>
          <w:sz w:val="28"/>
          <w:szCs w:val="28"/>
          <w:shd w:fill="D9D9D9" w:val="clear"/>
          <w:lang w:val="zh-CN"/>
        </w:rPr>
        <w:t>的陆地生态系统和</w:t>
      </w:r>
      <w:r>
        <w:rPr>
          <w:rFonts w:eastAsia="仿宋_GB2312;仿宋" w:ascii="仿宋_GB2312;仿宋" w:hAnsi="仿宋_GB2312;仿宋"/>
          <w:sz w:val="28"/>
          <w:szCs w:val="28"/>
          <w:shd w:fill="D9D9D9" w:val="clear"/>
          <w:lang w:val="zh-CN"/>
        </w:rPr>
        <w:t>74%</w:t>
      </w:r>
      <w:r>
        <w:rPr>
          <w:rFonts w:ascii="仿宋_GB2312;仿宋" w:hAnsi="仿宋_GB2312;仿宋" w:eastAsia="仿宋_GB2312;仿宋"/>
          <w:sz w:val="28"/>
          <w:szCs w:val="28"/>
          <w:shd w:fill="D9D9D9" w:val="clear"/>
          <w:lang w:val="zh-CN"/>
        </w:rPr>
        <w:t>的国家重点保护野生动植物种群得到有效保护，人不负青山，青山定不负人，如今的中国，天更蓝了，</w:t>
      </w:r>
      <w:r>
        <w:rPr>
          <w:rFonts w:eastAsia="仿宋_GB2312;仿宋" w:ascii="仿宋_GB2312;仿宋" w:hAnsi="仿宋_GB2312;仿宋"/>
          <w:sz w:val="28"/>
          <w:szCs w:val="28"/>
          <w:shd w:fill="D9D9D9" w:val="clear"/>
          <w:lang w:val="zh-CN"/>
        </w:rPr>
        <w:t>2021</w:t>
      </w:r>
      <w:r>
        <w:rPr>
          <w:rFonts w:ascii="仿宋_GB2312;仿宋" w:hAnsi="仿宋_GB2312;仿宋" w:eastAsia="仿宋_GB2312;仿宋"/>
          <w:sz w:val="28"/>
          <w:szCs w:val="28"/>
          <w:shd w:fill="D9D9D9" w:val="clear"/>
          <w:lang w:val="zh-CN"/>
        </w:rPr>
        <w:t>年，全国地级及以上城市</w:t>
      </w:r>
      <w:r>
        <w:rPr>
          <w:rFonts w:eastAsia="仿宋_GB2312;仿宋" w:ascii="仿宋_GB2312;仿宋" w:hAnsi="仿宋_GB2312;仿宋"/>
          <w:sz w:val="28"/>
          <w:szCs w:val="28"/>
          <w:shd w:fill="D9D9D9" w:val="clear"/>
          <w:lang w:val="zh-CN"/>
        </w:rPr>
        <w:t>PM2.5</w:t>
      </w:r>
      <w:r>
        <w:rPr>
          <w:rFonts w:ascii="仿宋_GB2312;仿宋" w:hAnsi="仿宋_GB2312;仿宋" w:eastAsia="仿宋_GB2312;仿宋"/>
          <w:sz w:val="28"/>
          <w:szCs w:val="28"/>
          <w:shd w:fill="D9D9D9" w:val="clear"/>
          <w:lang w:val="zh-CN"/>
        </w:rPr>
        <w:t>平均浓度比</w:t>
      </w:r>
      <w:r>
        <w:rPr>
          <w:rFonts w:eastAsia="仿宋_GB2312;仿宋" w:ascii="仿宋_GB2312;仿宋" w:hAnsi="仿宋_GB2312;仿宋"/>
          <w:sz w:val="28"/>
          <w:szCs w:val="28"/>
          <w:shd w:fill="D9D9D9" w:val="clear"/>
          <w:lang w:val="zh-CN"/>
        </w:rPr>
        <w:t>2015</w:t>
      </w:r>
      <w:r>
        <w:rPr>
          <w:rFonts w:ascii="仿宋_GB2312;仿宋" w:hAnsi="仿宋_GB2312;仿宋" w:eastAsia="仿宋_GB2312;仿宋"/>
          <w:sz w:val="28"/>
          <w:szCs w:val="28"/>
          <w:shd w:fill="D9D9D9" w:val="clear"/>
          <w:lang w:val="zh-CN"/>
        </w:rPr>
        <w:t>年下降</w:t>
      </w:r>
      <w:r>
        <w:rPr>
          <w:rFonts w:eastAsia="仿宋_GB2312;仿宋" w:ascii="仿宋_GB2312;仿宋" w:hAnsi="仿宋_GB2312;仿宋"/>
          <w:sz w:val="28"/>
          <w:szCs w:val="28"/>
          <w:shd w:fill="D9D9D9" w:val="clear"/>
          <w:lang w:val="zh-CN"/>
        </w:rPr>
        <w:t>34.8%</w:t>
      </w:r>
      <w:r>
        <w:rPr>
          <w:rFonts w:ascii="仿宋_GB2312;仿宋" w:hAnsi="仿宋_GB2312;仿宋" w:eastAsia="仿宋_GB2312;仿宋"/>
          <w:sz w:val="28"/>
          <w:szCs w:val="28"/>
          <w:shd w:fill="D9D9D9" w:val="clear"/>
          <w:lang w:val="zh-CN"/>
        </w:rPr>
        <w:t>，平均每个城市增加了</w:t>
      </w:r>
      <w:r>
        <w:rPr>
          <w:rFonts w:eastAsia="仿宋_GB2312;仿宋" w:ascii="仿宋_GB2312;仿宋" w:hAnsi="仿宋_GB2312;仿宋"/>
          <w:sz w:val="28"/>
          <w:szCs w:val="28"/>
          <w:shd w:fill="D9D9D9" w:val="clear"/>
          <w:lang w:val="zh-CN"/>
        </w:rPr>
        <w:t>23</w:t>
      </w:r>
      <w:r>
        <w:rPr>
          <w:rFonts w:ascii="仿宋_GB2312;仿宋" w:hAnsi="仿宋_GB2312;仿宋" w:eastAsia="仿宋_GB2312;仿宋"/>
          <w:sz w:val="28"/>
          <w:szCs w:val="28"/>
          <w:shd w:fill="D9D9D9" w:val="clear"/>
          <w:lang w:val="zh-CN"/>
        </w:rPr>
        <w:t>个蓝天，我国空气质量发生历史性变化，成为改善最快的国家。水更清了，全国地表水优良水体比例上升到</w:t>
      </w:r>
      <w:r>
        <w:rPr>
          <w:rFonts w:eastAsia="仿宋_GB2312;仿宋" w:ascii="仿宋_GB2312;仿宋" w:hAnsi="仿宋_GB2312;仿宋"/>
          <w:sz w:val="28"/>
          <w:szCs w:val="28"/>
          <w:shd w:fill="D9D9D9" w:val="clear"/>
          <w:lang w:val="zh-CN"/>
        </w:rPr>
        <w:t>84.9%</w:t>
      </w:r>
      <w:r>
        <w:rPr>
          <w:rFonts w:ascii="仿宋_GB2312;仿宋" w:hAnsi="仿宋_GB2312;仿宋" w:eastAsia="仿宋_GB2312;仿宋"/>
          <w:sz w:val="28"/>
          <w:szCs w:val="28"/>
          <w:shd w:fill="D9D9D9" w:val="clear"/>
          <w:lang w:val="zh-CN"/>
        </w:rPr>
        <w:t>，比</w:t>
      </w:r>
      <w:r>
        <w:rPr>
          <w:rFonts w:eastAsia="仿宋_GB2312;仿宋" w:ascii="仿宋_GB2312;仿宋" w:hAnsi="仿宋_GB2312;仿宋"/>
          <w:sz w:val="28"/>
          <w:szCs w:val="28"/>
          <w:shd w:fill="D9D9D9" w:val="clear"/>
          <w:lang w:val="zh-CN"/>
        </w:rPr>
        <w:t>2012</w:t>
      </w:r>
      <w:r>
        <w:rPr>
          <w:rFonts w:ascii="仿宋_GB2312;仿宋" w:hAnsi="仿宋_GB2312;仿宋" w:eastAsia="仿宋_GB2312;仿宋"/>
          <w:sz w:val="28"/>
          <w:szCs w:val="28"/>
          <w:shd w:fill="D9D9D9" w:val="clear"/>
          <w:lang w:val="zh-CN"/>
        </w:rPr>
        <w:t>年提高</w:t>
      </w:r>
      <w:r>
        <w:rPr>
          <w:rFonts w:eastAsia="仿宋_GB2312;仿宋" w:ascii="仿宋_GB2312;仿宋" w:hAnsi="仿宋_GB2312;仿宋"/>
          <w:sz w:val="28"/>
          <w:szCs w:val="28"/>
          <w:shd w:fill="D9D9D9" w:val="clear"/>
          <w:lang w:val="zh-CN"/>
        </w:rPr>
        <w:t>23.2</w:t>
      </w:r>
      <w:r>
        <w:rPr>
          <w:rFonts w:ascii="仿宋_GB2312;仿宋" w:hAnsi="仿宋_GB2312;仿宋" w:eastAsia="仿宋_GB2312;仿宋"/>
          <w:sz w:val="28"/>
          <w:szCs w:val="28"/>
          <w:shd w:fill="D9D9D9" w:val="clear"/>
          <w:lang w:val="zh-CN"/>
        </w:rPr>
        <w:t>个百分点，我国水环境质量发生转折性变化，饮用水安全得到有效保障。地更绿了，截至</w:t>
      </w:r>
      <w:r>
        <w:rPr>
          <w:rFonts w:eastAsia="仿宋_GB2312;仿宋" w:ascii="仿宋_GB2312;仿宋" w:hAnsi="仿宋_GB2312;仿宋"/>
          <w:sz w:val="28"/>
          <w:szCs w:val="28"/>
          <w:shd w:fill="D9D9D9" w:val="clear"/>
          <w:lang w:val="zh-CN"/>
        </w:rPr>
        <w:t>2021</w:t>
      </w:r>
      <w:r>
        <w:rPr>
          <w:rFonts w:ascii="仿宋_GB2312;仿宋" w:hAnsi="仿宋_GB2312;仿宋" w:eastAsia="仿宋_GB2312;仿宋"/>
          <w:sz w:val="28"/>
          <w:szCs w:val="28"/>
          <w:shd w:fill="D9D9D9" w:val="clear"/>
          <w:lang w:val="zh-CN"/>
        </w:rPr>
        <w:t>年，全国森林覆盖率达到</w:t>
      </w:r>
      <w:r>
        <w:rPr>
          <w:rFonts w:eastAsia="仿宋_GB2312;仿宋" w:ascii="仿宋_GB2312;仿宋" w:hAnsi="仿宋_GB2312;仿宋"/>
          <w:sz w:val="28"/>
          <w:szCs w:val="28"/>
          <w:shd w:fill="D9D9D9" w:val="clear"/>
          <w:lang w:val="zh-CN"/>
        </w:rPr>
        <w:t>24.02%</w:t>
      </w:r>
      <w:r>
        <w:rPr>
          <w:rFonts w:ascii="仿宋_GB2312;仿宋" w:hAnsi="仿宋_GB2312;仿宋" w:eastAsia="仿宋_GB2312;仿宋"/>
          <w:sz w:val="28"/>
          <w:szCs w:val="28"/>
          <w:shd w:fill="D9D9D9" w:val="clear"/>
          <w:lang w:val="zh-CN"/>
        </w:rPr>
        <w:t>，森林面积和森林蓄积量连续保持双增长，如今中国已经成为全球生态文明建设的重要参与者，贡献者，引领者，人与自然和谐共生的现代化建设，必将引领中国迈向第二个百年奋斗目标，为全球生态安全和可持续发展继续贡献中国力量。</w:t>
      </w:r>
    </w:p>
    <w:p>
      <w:pPr>
        <w:pStyle w:val="Style14"/>
        <w:spacing w:lineRule="exact" w:line="460"/>
        <w:rPr/>
      </w:pPr>
      <w:r>
        <w:rPr>
          <w:rFonts w:ascii="楷体" w:hAnsi="楷体" w:cs="宋体;SimSun" w:eastAsia="楷体"/>
          <w:sz w:val="28"/>
          <w:szCs w:val="28"/>
        </w:rPr>
        <w:t>【主播 周仁杰】确实，我相信每个人都感受到天更蓝，山更青，水更绿，不得不说你看过去我们所做的这些工作，包括我们做的这些措施等等，让大家感受到，而且我们看到中国不是孤立的去发展，而是世界紧密的结合在一起。</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确实是这样，刚才我们也谈到，就是在这样一个发展过程当中，其实我们也扛起这样一个大国的责任，所以其实我们已经宣布了自己的双碳目标。</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标题】我国持续推动人与自然和谐共生</w:t>
      </w:r>
    </w:p>
    <w:p>
      <w:pPr>
        <w:pStyle w:val="Style14"/>
        <w:spacing w:lineRule="exact" w:line="460"/>
        <w:rPr/>
      </w:pPr>
      <w:r>
        <w:rPr>
          <w:rFonts w:ascii="楷体" w:hAnsi="楷体" w:cs="宋体;SimSun" w:eastAsia="楷体"/>
          <w:sz w:val="28"/>
          <w:szCs w:val="28"/>
        </w:rPr>
        <w:t>【评论员 程立耕】而且其实在整个这样一个现代化发展过程当中，为什么在这个五个特征当中，其中人与自然和谐共生就像总书记在讲的，就是构建人与自然的生命共同体，那我们在这样一个发展过程当中，其实我们要走一个生产发展，生活富裕和生态良好的文明的发展之路，这是总书记在报告当中指出，而且我们在今天这样一个高质量发展过程当中，我们已经摆脱贫困，走向富裕，那在这样一个更高水平上的中国式现代化过程当中，人与自然的关系，这是我们必然要处理好的，我们在讲，面临着我们这样的一个众多人口跟共同富裕过程当中，必然要物质丰富，必然要经济发展，但是当人与自然的关系不能在正确的指导思想下处理好的时候，其实它反过来会反噬人类的这种发展。</w:t>
      </w:r>
    </w:p>
    <w:p>
      <w:pPr>
        <w:pStyle w:val="Style14"/>
        <w:spacing w:lineRule="exact" w:line="460"/>
        <w:rPr/>
      </w:pPr>
      <w:r>
        <w:rPr>
          <w:rFonts w:ascii="楷体" w:hAnsi="楷体" w:cs="宋体;SimSun" w:eastAsia="楷体"/>
          <w:sz w:val="28"/>
          <w:szCs w:val="28"/>
        </w:rPr>
        <w:t>【主播 周仁杰】对，换个角度，可不可以这么来理解，你看就是在各个国家经济发展的过程当中，可能都会出现到环境污染或者说人与自然不太和谐的状态，那中国这种绿水青山就是金山银山的理念，是不是也为世界提供了中国智慧，中国方案和中国力量呢？</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实际上在这个过程当中，确实像您所说的我们扛起这个责任，也在提出在发展过程当中，我们如何能够平衡好，因为很多是不是一定要先污染先发展然后再治理，我们今天能不能够共生，同生在发展过程当中，所以总书记到各地去考察时候，一定比如说到青海湖，保护我们的中央水塔，长江、黄河，为什么？就是我们今天已经把它作为一种战略发展跟基本国策的时候，在这个时候，生态文明的发展必定是今天发展的必有的应有之意。</w:t>
      </w:r>
    </w:p>
    <w:p>
      <w:pPr>
        <w:pStyle w:val="Style14"/>
        <w:spacing w:lineRule="exact" w:line="460"/>
        <w:rPr/>
      </w:pPr>
      <w:r>
        <w:rPr>
          <w:rFonts w:ascii="楷体" w:hAnsi="楷体" w:cs="宋体;SimSun" w:eastAsia="楷体"/>
          <w:sz w:val="28"/>
          <w:szCs w:val="28"/>
        </w:rPr>
        <w:t>【主播 周仁杰】现在世界都在关注美丽中国，确实，中国的盛会举世瞩目，金秋十月呢，国际社会纷纷把目光投向东方，它们认为中共的二十大呢，不仅为中国未来发展绘就了蓝图，也为世界注入了强大的正能量，接下来把时间交给博琳，看看国外的朋友都关注哪些，博琳。</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资讯播报 博琳】好的，仁杰。那么的确是多国人士高度关注二十大，他们表示，大会为中国未来发展是作出了战略规划，期待大会为中国与各国的合作提供新机遇。</w:t>
      </w:r>
    </w:p>
    <w:p>
      <w:pPr>
        <w:pStyle w:val="Style14"/>
        <w:spacing w:lineRule="exact" w:line="460"/>
        <w:jc w:val="center"/>
        <w:rPr/>
      </w:pPr>
      <w:r>
        <w:rPr>
          <w:rFonts w:eastAsia="楷体" w:cs="楷体" w:ascii="楷体" w:hAnsi="楷体"/>
          <w:sz w:val="28"/>
          <w:szCs w:val="28"/>
        </w:rPr>
        <w:t xml:space="preserve">     </w:t>
      </w:r>
      <w:r>
        <w:rPr>
          <w:rFonts w:ascii="黑体;SimHei" w:hAnsi="黑体;SimHei" w:cs="Times New Roman" w:eastAsia="黑体;SimHei"/>
          <w:b/>
          <w:sz w:val="28"/>
          <w:szCs w:val="28"/>
          <w:shd w:fill="E5E5E5" w:val="clear"/>
          <w:lang w:val="zh-CN"/>
        </w:rPr>
        <w:t>【短片标题】国际人士：中国式现代化是对人类进步事业的巨大贡献</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新时代 新征程）</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老挝国家主席 通伦】老挝人民密切关注中共二十大，期待大会取得圆满成功，中国在以习近平同志为核心的中共中央的坚强领导下，健康稳定的向前发展，我们坚信中共二十大必将取得重大成果，助力中国特色社会主义的建设，助力中国向第二个百年奋斗目标迈进。【同期声：埃塞俄比亚繁荣党总书记 阿登</w:t>
      </w:r>
      <w:r>
        <w:rPr>
          <w:rFonts w:eastAsia="仿宋" w:cs="仿宋" w:ascii="仿宋" w:hAnsi="仿宋"/>
          <w:sz w:val="28"/>
          <w:szCs w:val="28"/>
          <w:shd w:fill="D9D9D9" w:val="clear"/>
          <w:lang w:val="zh-CN"/>
        </w:rPr>
        <w:t>·</w:t>
      </w:r>
      <w:r>
        <w:rPr>
          <w:rFonts w:ascii="仿宋_GB2312;仿宋" w:hAnsi="仿宋_GB2312;仿宋" w:eastAsia="仿宋_GB2312;仿宋"/>
          <w:sz w:val="28"/>
          <w:szCs w:val="28"/>
          <w:shd w:fill="D9D9D9" w:val="clear"/>
          <w:lang w:val="zh-CN"/>
        </w:rPr>
        <w:t>法拉赫】中国取得的巨大成就是在以习近平总书记为核心的中共中央的高瞻远瞩和坚强领导下实现的，中国式现代化将指引中国人民走向共同富裕，中共二十大作出的决定，不仅将影响中国，还将影响世界的发展。</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新加坡国立大学商学院治理与永续发展研究所所长 卢耀群】看看中国在过去十年中取得的成就，尤其是在国家现代化方面，在社会和经济方面取得了显著进展，中国经验值得其他国家借鉴。</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泰国泰中“一带一路”合作研究中心主任 披差翁帕迪】习近平主席的报告让我深受启发，他再次强调人民至上，泰国正在学习中国的脱贫经验，希望让自己的人民也过上好生活，习近平主席在报告中多次提到教育和人才的重要性，他说聚天下英才而用之，让我印象深刻，中国还通过创新来塑造新优势，新动力，这些创新发展经验，值得我们借鉴。</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同期声：也门也中友好协会会长 贾迈勒</w:t>
      </w:r>
      <w:r>
        <w:rPr>
          <w:rFonts w:eastAsia="仿宋" w:cs="仿宋" w:ascii="仿宋" w:hAnsi="仿宋"/>
          <w:sz w:val="28"/>
          <w:szCs w:val="28"/>
          <w:shd w:fill="D9D9D9" w:val="clear"/>
          <w:lang w:val="zh-CN"/>
        </w:rPr>
        <w:t>·</w:t>
      </w:r>
      <w:r>
        <w:rPr>
          <w:rFonts w:ascii="仿宋_GB2312;仿宋" w:hAnsi="仿宋_GB2312;仿宋" w:eastAsia="仿宋_GB2312;仿宋"/>
          <w:sz w:val="28"/>
          <w:szCs w:val="28"/>
          <w:shd w:fill="D9D9D9" w:val="clear"/>
          <w:lang w:val="zh-CN"/>
        </w:rPr>
        <w:t>胡拉尼】习近平主席在报告中再次强调，推动构建人类命运共同体，并指出和平发展合作共赢是人心所向，这为未来的国际合作提供了指引，中国已成为全球经济增长的重要稳定因素和力量源泉，中国在发展自身经济的同时，也在谋求世界的共同发展，聚焦互利共赢。</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资讯播报 博琳】二十大举世瞩目，那么中国式现代化所蕴含的进步的价值底色对人类如何应对世界之变，时代之变，历史之变具有重要意义，好，现在来把时间交给仁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好的，谢谢博琳。刚刚其实我们听国外的朋友有很多的关键词，比如说脱贫攻坚，人类命运共同体，包括这个中国的经济体世界第二等等等等，在你看来为什么大家这么关注？</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因为我们的发展是走了一条和平发展之路，我们在过去的发展过程中是这样，我们在未来的现代化的建设过程当中还是这样。</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中国式现代化：走和平发展之路的现代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就像总书记讲的我们要站在历史的正义一边，我们要站在人类文明进步的这一边，所以其实我们一直在这样一个发展过程当中，我们是要维护世界的和平与发展，然后来谋求我们自身的发展。</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中国式现代化 中国的也是世界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同时又因为我们自身的发展，为世界的和平与发展来做出我们自己的贡献，这是一个双向共赢的，所以我们实际上是在今天的和平发展过程当中，我们在和平发展合作共赢这样一个理念上，我觉得我们愿意做出自己的贡献，探索出自己的道路，也可以给其他的国家提供出我们这样一种借鉴。</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国际舆论聚焦二十大：“中国式现代化”成解码中国关键词</w:t>
      </w:r>
    </w:p>
    <w:p>
      <w:pPr>
        <w:pStyle w:val="Style14"/>
        <w:spacing w:lineRule="exact" w:line="460"/>
        <w:rPr/>
      </w:pPr>
      <w:r>
        <w:rPr>
          <w:rFonts w:ascii="楷体" w:hAnsi="楷体" w:cs="宋体;SimSun" w:eastAsia="楷体"/>
          <w:sz w:val="28"/>
          <w:szCs w:val="28"/>
        </w:rPr>
        <w:t>【评论员 程立耕】所以这也可以解释为什么《习近平谈治国理政》，一二三四册不光是我们学习，是我们治国理政的一种根本遵循跟指南，也是其他国家，特别是其他国家政要所愿意谋求跟学习的，就是在这个过程当中，凝聚着马克思主义中国化这种，我们讲飞跃和新的境界之后，它对今天的发展中国家提供了更多的视角和可能，所以中国式的发展道路，我们的脱贫攻坚和我们未来的中国式的现代化，会给全球，会给国际，特别是后发和新发展中国家的这样的一些人的解放和进步过程当中，提供特别具有实质，实际的指导价值的意义上的这样一个帮助，所以其实我们今天所走的这样一条道路是全球人民共同所追求和希望的和平与发展的道路。</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eastAsia="黑体;SimHei" w:cs="黑体;SimHei" w:ascii="黑体;SimHei" w:hAnsi="黑体;SimHei"/>
          <w:b/>
          <w:sz w:val="28"/>
          <w:szCs w:val="28"/>
          <w:lang w:val="zh-CN"/>
        </w:rPr>
        <w:t xml:space="preserve">  </w:t>
      </w:r>
      <w:r>
        <w:rPr>
          <w:rFonts w:ascii="黑体;SimHei" w:hAnsi="黑体;SimHei" w:cs="Times New Roman" w:eastAsia="黑体;SimHei"/>
          <w:b/>
          <w:sz w:val="28"/>
          <w:szCs w:val="28"/>
          <w:lang w:val="zh-CN"/>
        </w:rPr>
        <w:t>【评论标题】中国式现代化：走和平发展之路的现代化</w:t>
      </w:r>
    </w:p>
    <w:p>
      <w:pPr>
        <w:pStyle w:val="Style14"/>
        <w:spacing w:lineRule="exact" w:line="460"/>
        <w:rPr/>
      </w:pPr>
      <w:r>
        <w:rPr>
          <w:rFonts w:ascii="楷体" w:hAnsi="楷体" w:cs="宋体;SimSun" w:eastAsia="楷体"/>
          <w:sz w:val="28"/>
          <w:szCs w:val="28"/>
        </w:rPr>
        <w:t>【主播 周仁杰】今日之中国非亚洲之中国，也是世界之中国嘛，我们说他山之石可以攻玉，确实也希望中国的方案给更多国家提供借鉴，当前中国已经开启全面建设社会主义现代化国家的新征程，其中未来五年是全面建设社会主义现代化国家开局起步的关键时期，如何实现中国式现代化呢？我们继续把时间交给张征和洪教授。</w:t>
      </w:r>
    </w:p>
    <w:p>
      <w:pPr>
        <w:pStyle w:val="Style14"/>
        <w:spacing w:lineRule="exact" w:line="460"/>
        <w:jc w:val="center"/>
        <w:rPr>
          <w:rFonts w:ascii="楷体" w:hAnsi="楷体" w:eastAsia="楷体" w:cs="宋体;SimSun"/>
          <w:sz w:val="28"/>
          <w:szCs w:val="28"/>
        </w:rPr>
      </w:pPr>
      <w:r>
        <w:rPr>
          <w:rFonts w:ascii="黑体;SimHei" w:hAnsi="黑体;SimHei" w:cs="黑体;SimHei" w:eastAsia="黑体;SimHei"/>
          <w:b/>
          <w:bCs/>
          <w:sz w:val="36"/>
          <w:szCs w:val="36"/>
        </w:rPr>
        <w:t>【访谈】</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好，谢谢仁杰。那接下来我们继续请洪向华教授来为我们做解读，那刚才也特别强调了，二十大报告当中也特别提了，说未来五年是全面建设社会主义现代化国家开局起步的关键时期，我们怎么去理解这个开局起步？又怎么去把握这个关键期呢？</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好的，我们说这个开局起步是指的这次党的全国代表大会二十大是五年召开一次，党章的规定，那么如果从现在开始看，到本世纪中叶，实现全面建成富强、民主、文明、和谐、美丽的社会主义现代化强国的目标。</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如何实现“中国式现代化”？</w:t>
      </w:r>
    </w:p>
    <w:p>
      <w:pPr>
        <w:pStyle w:val="Style14"/>
        <w:spacing w:lineRule="exact" w:line="460"/>
        <w:rPr/>
      </w:pPr>
      <w:r>
        <w:rPr>
          <w:rFonts w:ascii="楷体" w:hAnsi="楷体" w:cs="宋体;SimSun" w:eastAsia="楷体"/>
          <w:sz w:val="28"/>
          <w:szCs w:val="28"/>
        </w:rPr>
        <w:t>【中共中央党校（国家行政学院）教授 洪向华】那大概还有</w:t>
      </w:r>
      <w:r>
        <w:rPr>
          <w:rFonts w:eastAsia="楷体" w:cs="宋体;SimSun" w:ascii="楷体" w:hAnsi="楷体"/>
          <w:sz w:val="28"/>
          <w:szCs w:val="28"/>
        </w:rPr>
        <w:t>28</w:t>
      </w:r>
      <w:r>
        <w:rPr>
          <w:rFonts w:ascii="楷体" w:hAnsi="楷体" w:cs="宋体;SimSun" w:eastAsia="楷体"/>
          <w:sz w:val="28"/>
          <w:szCs w:val="28"/>
        </w:rPr>
        <w:t>年左右这个时间，那么五年召开一次，还能开六次全国代表大会加上二十大，所以这等于是第一个五年召开的全国党员代表大会，所以它是站在一个新的起点上，所以这五年能不能开好局起好步非常重要，这大家常常说的叫开局决定全局，起步决定后势嘛，所以这五年是一个关键的窗口期，我们要把这个以前发展积累物质基础，把它要夯实了做实了，另外还要把这种，我们现在发展改革当中的这种战略性有利条件，转化为发展的动能，来不同的收到发展的新优势，也就说我们现在已经有了好的基础了，在这个基础上，我们不能丧失这样好的基础，要继续巩固发展，同时呢，还要把现在的有利条件，把它转化成发展的动能，所以呢，这对于我们来讲，这五年是一个关键历史时期，那这个关键历史时期还有很多机遇刚才强调的，但还有很多挑战，是吧？所以我们不光是迎接挑战，还得战胜这些挑战，才能不辜负这个战略机遇期，不辜负这个关键时期，所以你得先理解了，然后再把握好，所以在把握好的基础上，把有利条件转化成我们发展的动力。</w:t>
      </w:r>
    </w:p>
    <w:p>
      <w:pPr>
        <w:pStyle w:val="Style14"/>
        <w:spacing w:lineRule="exact" w:line="460"/>
        <w:rPr/>
      </w:pPr>
      <w:r>
        <w:rPr>
          <w:rFonts w:ascii="楷体" w:hAnsi="楷体" w:cs="宋体;SimSun" w:eastAsia="楷体"/>
          <w:sz w:val="28"/>
          <w:szCs w:val="28"/>
        </w:rPr>
        <w:t>【主持人 张征】那如果现在我们去聊如何实现中国式现代化，我们应该是站在未来五年这样一个角度去看，还是放的更长远一些？</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我们说按照二十大的布局，它既有本世纪中叶的战略安排，分两步走，又有中长期发展的这个战略安排，也有那么五年的发展规划，更为重要的是，这五年的规划它会分解成一年一年的任务，所以你看，既立足长远，中长期，也有现在，还有未来我们每年每年的规划的细致的落实，所以从这个角度来讲呢，从整个二十大布局它谈了十几个方面的重要的举措、目标、任务，我们大致来看一下，首先它强调的是把我们的发展的重点放在制造业上，通过这几年的发展，这是我们得出一个重要的经验，曾几何时我们看到媒体上，很多材料上都纷纷在谈虚拟经济，是吧？</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坚持把发展经济的着力点放在实体经济上</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那么虚拟经济大家看呢实际上对我们经过一段时间的实验和考量之后呢，我们发现发展的重点不能放在虚拟经济上，还要放到实体经济上，特别是制造业上，我们现在说的大国重器，哪一个不是制造业呢，大家说的是高铁，大飞机，我们航空航天产业空间站的建设，哪一个不是制造业，都是实体经济。看得见，摸得着的东西，是吧？我们逐渐走到国外去了，中国高铁走向世界，你看我前不久看一个材料，就是中国的盾构机，现在占到世界市场的百分之，三分之二这样，我想我以前在</w:t>
      </w:r>
      <w:r>
        <w:rPr>
          <w:rFonts w:eastAsia="楷体" w:cs="宋体;SimSun" w:ascii="楷体" w:hAnsi="楷体"/>
          <w:sz w:val="28"/>
          <w:szCs w:val="28"/>
        </w:rPr>
        <w:t>2005</w:t>
      </w:r>
      <w:r>
        <w:rPr>
          <w:rFonts w:ascii="楷体" w:hAnsi="楷体" w:cs="宋体;SimSun" w:eastAsia="楷体"/>
          <w:sz w:val="28"/>
          <w:szCs w:val="28"/>
        </w:rPr>
        <w:t>年去过沈阳这个盾构机厂，那时候感觉到我们正在猛追，我们还学德国和日本的盾构机的技术，这么多年发展过去了，我们已经占到世界三分之二的市场，可见，什么叫大国重器，什么叫大国利器，我们要必须把重点放在实体经济上，这是真真正正的真金白银，所以这是要在经济发展上，找一个着力点。</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ascii="黑体;SimHei" w:hAnsi="黑体;SimHei" w:cs="Times New Roman" w:eastAsia="黑体;SimHei"/>
          <w:b/>
          <w:sz w:val="28"/>
          <w:szCs w:val="28"/>
          <w:lang w:val="zh-CN"/>
        </w:rPr>
        <w:t>【访谈标题】坚持创新在我国现代化建设全局中的核心地位</w:t>
      </w:r>
    </w:p>
    <w:p>
      <w:pPr>
        <w:pStyle w:val="Style14"/>
        <w:spacing w:lineRule="exact" w:line="460"/>
        <w:rPr/>
      </w:pPr>
      <w:r>
        <w:rPr>
          <w:rFonts w:ascii="楷体" w:hAnsi="楷体" w:cs="宋体;SimSun" w:eastAsia="楷体"/>
          <w:sz w:val="28"/>
          <w:szCs w:val="28"/>
        </w:rPr>
        <w:t>【中共中央党校（国家行政学院）教授 洪向华】再一个我们这个发展中要把创新放在很重要的这个位置，我们可以看这次整个部署当中，科教兴国战略，人才强国战略，创新驱动发展战略放在重要的位置，科教兴国是放在一个非常重要的单独拿出来讲。</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而且第五部分好像是。</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第五部分，整个战略部署的第二个部分。</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w:t>
      </w:r>
    </w:p>
    <w:p>
      <w:pPr>
        <w:pStyle w:val="Style14"/>
        <w:spacing w:lineRule="exact" w:line="460"/>
        <w:rPr/>
      </w:pPr>
      <w:r>
        <w:rPr>
          <w:rFonts w:ascii="楷体" w:hAnsi="楷体" w:cs="宋体;SimSun" w:eastAsia="楷体"/>
          <w:sz w:val="28"/>
          <w:szCs w:val="28"/>
        </w:rPr>
        <w:t>【中共中央党校（国家行政学院）教授 洪向华】所以非常重要，说明我们在科技方面，还有很多卡脖子这种技术，而且我们看这一次二十大报告当中鲜明地指出，继续发挥举国体制来打好这个关键核心技术的攻坚战，我们以前说的三大攻坚战，污染防治，脱贫攻坚，是吧，防范化解风险三大攻坚战，这一次二十大报告当中，我看到这些我觉得非常振奋，举国体制搞打好关键技术核心技术攻坚战，这说明我们要把这个精力，要下定决心来解决卡脖子这个技术问题，所以这是看出我们的决心，这是我们的优势，两弹一星就是举国体制，我们体育强国建设是举国体制。</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集中力量办大事。</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集中力量办大事，它显示了这个优越性，事实证明是成功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所以我们要把这个举国体制搞创新这是一个非常重要的方面，此外呢，我们还要抓住几个重要的方面，比如说国之大者粮食，这非常重要。</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我们最近其实一直在强调粮食安全的问题。</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全方位夯实粮食安全根基 牢牢守住十八亿亩耕地红线</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粮食安全问题，能源、粮食安全都是非常两个重要的问题，您看粮食问题，其实总书记强调多次，要把我们的饭碗牢牢端在自己手里。</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那饭碗你关键要端中国粮，那中国粮是什么呢？所以有两个重要的因素，一个是种子，一个是耕地，所以我们要保住</w:t>
      </w:r>
      <w:r>
        <w:rPr>
          <w:rFonts w:eastAsia="楷体" w:cs="宋体;SimSun" w:ascii="楷体" w:hAnsi="楷体"/>
          <w:sz w:val="28"/>
          <w:szCs w:val="28"/>
        </w:rPr>
        <w:t>18</w:t>
      </w:r>
      <w:r>
        <w:rPr>
          <w:rFonts w:ascii="楷体" w:hAnsi="楷体" w:cs="宋体;SimSun" w:eastAsia="楷体"/>
          <w:sz w:val="28"/>
          <w:szCs w:val="28"/>
        </w:rPr>
        <w:t>亿亩耕地的红线不能动摇，只能增不能减，那么另外关键是种业这个要进一步发展起来，我们你看现在有很多各种各样的技术了，你看现在水稻，除了有袁隆平。</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杂交水稻。</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杂交水稻，现在我们又搞海水稻，咸水稻。</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w:t>
      </w:r>
    </w:p>
    <w:p>
      <w:pPr>
        <w:pStyle w:val="Style14"/>
        <w:spacing w:lineRule="exact" w:line="460"/>
        <w:rPr/>
      </w:pPr>
      <w:r>
        <w:rPr>
          <w:rFonts w:ascii="楷体" w:hAnsi="楷体" w:cs="宋体;SimSun" w:eastAsia="楷体"/>
          <w:sz w:val="28"/>
          <w:szCs w:val="28"/>
        </w:rPr>
        <w:t>【中共中央党校（国家行政学院）教授 洪向华】这样也扩大种植面积，来解决粮食的问题，那么我们要种子太空育种等等这些方面，都促进发展，在农业现代化方面呢，我们有很多各种各样的科技，你看农村搞土地集约化经营，土地规模化了，可以搞农业的机械化，你看采棉花原来一说到新疆，大批的人工去采棉，现在更多的靠机器采棉，更多的是我们现在农业过程当中很多智慧农机等等各种技术得到很好的应用，我想这些措施会保证我们的粮食安全，我们的能源也要进一步进行革命，清洁能源的使用，大家知道一点你看好像今年两会期间，我们今年举办的冬奥会成功当时有一句话叫张北的风点亮了北京的灯，那什么意思呢，就是张北的风力发电。</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持人 张征】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对于城市的供电起了很重要的作用，这是我们清洁能源使用的一个非常重要的形象的说法，说明要开展能源革命，来为我们以后的发展奠定一个好的基础。</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深入推进能源革命</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共中央党校（国家行政学院）教授 洪向华】当然还有更为重要的我们军队的改革和建设，还有我们通过一国两制来把香港、澳门、台湾等等问题要解决好。</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坚定不移推进祖国统一大业</w:t>
      </w:r>
    </w:p>
    <w:p>
      <w:pPr>
        <w:pStyle w:val="Style14"/>
        <w:spacing w:lineRule="exact" w:line="460"/>
        <w:rPr/>
      </w:pPr>
      <w:r>
        <w:rPr>
          <w:rFonts w:ascii="楷体" w:hAnsi="楷体" w:cs="宋体;SimSun" w:eastAsia="楷体"/>
          <w:sz w:val="28"/>
          <w:szCs w:val="28"/>
        </w:rPr>
        <w:t>【中共中央党校（国家行政学院）教授 洪向华】实现中华民族伟大复兴，习近平总书记在讲嘛，台湾问题，一定能够得到很好的解决，给大家充满了信心，所以听报告的时候，看到掌声尤其热烈。另外我们实现共同富裕的过程当中也有相应的安排，要使很多人享受这种相应的机会公平，另外在法治中国建设，还要迈出新的步伐，要推进，以构建以宪法为核心的这种法律体系。</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访谈标题】加强宪法实施和监督 加强重点领域 新兴领域 涉外领域立法</w:t>
      </w:r>
    </w:p>
    <w:p>
      <w:pPr>
        <w:pStyle w:val="Style14"/>
        <w:spacing w:lineRule="exact" w:line="460"/>
        <w:rPr/>
      </w:pPr>
      <w:r>
        <w:rPr>
          <w:rFonts w:ascii="楷体" w:hAnsi="楷体" w:cs="宋体;SimSun" w:eastAsia="楷体"/>
          <w:sz w:val="28"/>
          <w:szCs w:val="28"/>
        </w:rPr>
        <w:t>【中共中央党校（国家行政学院）教授 洪向华】你看这几年我们注意到，就是最高人民法院，最高人民检察院的这种立案的数量是逐渐在减少，我想这充分说明了一个什么重要的原因？就是司法公平公正的力度在进一步加大，我想很多的老百姓都能感受到这种明显的变化，所以我想通过各种各样的措施来使得我们中国式现代化推进有一个很好的这个举措，让大家能看到，它分阶段，逐步实施，朝着我们即定的目标，一步一个脚印的，踏实的一步步走下去，最后取得很好的成功。</w:t>
      </w:r>
    </w:p>
    <w:p>
      <w:pPr>
        <w:pStyle w:val="Style14"/>
        <w:spacing w:lineRule="exact" w:line="460"/>
        <w:rPr/>
      </w:pPr>
      <w:r>
        <w:rPr>
          <w:rFonts w:ascii="楷体" w:hAnsi="楷体" w:cs="宋体;SimSun" w:eastAsia="楷体"/>
          <w:sz w:val="28"/>
          <w:szCs w:val="28"/>
        </w:rPr>
        <w:t>【主持人 张征】好，再次感谢洪教授为我们所做的解读。那么日前呢，中国教育电视台的《育见新闻》融媒体矩阵呢，也是在全网独家发起了《拍一拍你身边的二十大》的系列微拍活动，接下来我们就通过大家的作品，一起来感受一下美好的新时代，稍后欢迎继续关注《新时代 新征程——全景“二十大”新闻直播特别节目》。</w:t>
      </w:r>
    </w:p>
    <w:p>
      <w:pPr>
        <w:pStyle w:val="Style14"/>
        <w:spacing w:lineRule="exact" w:line="460"/>
        <w:rPr/>
      </w:pPr>
      <w:r>
        <w:rPr>
          <w:rFonts w:eastAsia="黑体;SimHei" w:cs="黑体;SimHei" w:ascii="黑体;SimHei" w:hAnsi="黑体;SimHei"/>
          <w:b/>
          <w:i/>
          <w:color w:val="FF0000"/>
          <w:sz w:val="32"/>
          <w:szCs w:val="32"/>
          <w:highlight w:val="yellow"/>
        </w:rPr>
        <w:t>——</w:t>
      </w:r>
      <w:r>
        <w:rPr>
          <w:rFonts w:ascii="黑体;SimHei" w:hAnsi="黑体;SimHei" w:cs="黑体;SimHei" w:eastAsia="黑体;SimHei"/>
          <w:b/>
          <w:i/>
          <w:color w:val="FF0000"/>
          <w:sz w:val="32"/>
          <w:szCs w:val="32"/>
          <w:highlight w:val="yellow"/>
        </w:rPr>
        <w:t>（《拍一拍你身边的二十大》</w:t>
      </w:r>
      <w:r>
        <w:rPr>
          <w:rFonts w:eastAsia="黑体;SimHei" w:cs="黑体;SimHei" w:ascii="黑体;SimHei" w:hAnsi="黑体;SimHei"/>
          <w:b/>
          <w:i/>
          <w:color w:val="FF0000"/>
          <w:sz w:val="32"/>
          <w:szCs w:val="32"/>
          <w:highlight w:val="yellow"/>
        </w:rPr>
        <w:t>MV——</w:t>
      </w:r>
    </w:p>
    <w:p>
      <w:pPr>
        <w:pStyle w:val="Style14"/>
        <w:spacing w:lineRule="exact" w:line="460"/>
        <w:rPr>
          <w:rFonts w:ascii="黑体;SimHei" w:hAnsi="黑体;SimHei" w:eastAsia="黑体;SimHei" w:cs="黑体;SimHei"/>
          <w:b/>
          <w:b/>
          <w:i/>
          <w:i/>
          <w:color w:val="FF0000"/>
          <w:sz w:val="32"/>
          <w:szCs w:val="32"/>
          <w:highlight w:val="yellow"/>
        </w:rPr>
      </w:pPr>
      <w:r>
        <w:rPr>
          <w:rFonts w:eastAsia="黑体;SimHei" w:cs="黑体;SimHei" w:ascii="黑体;SimHei" w:hAnsi="黑体;SimHei"/>
          <w:b/>
          <w:i/>
          <w:color w:val="FF0000"/>
          <w:sz w:val="32"/>
          <w:szCs w:val="32"/>
          <w:highlight w:val="yellow"/>
        </w:rPr>
        <w:t>——</w:t>
      </w:r>
      <w:r>
        <w:rPr>
          <w:rFonts w:ascii="黑体;SimHei" w:hAnsi="黑体;SimHei" w:cs="黑体;SimHei" w:eastAsia="黑体;SimHei"/>
          <w:b/>
          <w:i/>
          <w:color w:val="FF0000"/>
          <w:sz w:val="32"/>
          <w:szCs w:val="32"/>
          <w:highlight w:val="yellow"/>
        </w:rPr>
        <w:t>福彩开奖</w:t>
      </w:r>
      <w:r>
        <w:rPr>
          <w:rFonts w:ascii="黑体;SimHei" w:hAnsi="黑体;SimHei" w:cs="黑体;SimHei" w:eastAsia="黑体;SimHei"/>
          <w:b/>
          <w:i/>
          <w:color w:val="FF0000"/>
          <w:sz w:val="32"/>
          <w:szCs w:val="32"/>
          <w:highlight w:val="yellow"/>
        </w:rPr>
        <w:t>——</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各位好，欢迎您继续收看《新时代 新征程——全景“二十大”新闻直播特别节目》，在党的二十大报告中，习近平指出，全面依法治国是国家治理的一场深刻革命，关系到党执政兴国，关系到人民幸福安康，关系到党和国家长治久安，今天上午二十大新闻中心举行了第三场记者招待会，介绍了法治中国建设的相关情况。</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中央政法委：司法机关</w:t>
      </w:r>
      <w:r>
        <w:rPr>
          <w:rFonts w:eastAsia="黑体;SimHei" w:cs="Times New Roman" w:ascii="黑体;SimHei" w:hAnsi="黑体;SimHei"/>
          <w:b/>
          <w:sz w:val="28"/>
          <w:szCs w:val="28"/>
          <w:shd w:fill="E5E5E5" w:val="clear"/>
          <w:lang w:val="zh-CN"/>
        </w:rPr>
        <w:t>85%</w:t>
      </w:r>
      <w:r>
        <w:rPr>
          <w:rFonts w:ascii="黑体;SimHei" w:hAnsi="黑体;SimHei" w:cs="Times New Roman" w:eastAsia="黑体;SimHei"/>
          <w:b/>
          <w:sz w:val="28"/>
          <w:szCs w:val="28"/>
          <w:shd w:fill="E5E5E5" w:val="clear"/>
          <w:lang w:val="zh-CN"/>
        </w:rPr>
        <w:t>的人力资源集中到了办案一线</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二十大新闻中心举行第三场记者招待会）</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中央政法委副秘书长訚柏介绍，中央政法委，在习近平法治思想的指引下，我们在法治中国建设领域取得了重要成就。</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同期声：中央政法委副秘书长 訚柏】司法机关</w:t>
      </w:r>
      <w:r>
        <w:rPr>
          <w:rFonts w:eastAsia="仿宋_GB2312;仿宋" w:ascii="仿宋_GB2312;仿宋" w:hAnsi="仿宋_GB2312;仿宋"/>
          <w:sz w:val="28"/>
          <w:szCs w:val="28"/>
          <w:shd w:fill="D9D9D9" w:val="clear"/>
          <w:lang w:val="zh-CN"/>
        </w:rPr>
        <w:t>85%</w:t>
      </w:r>
      <w:r>
        <w:rPr>
          <w:rFonts w:ascii="仿宋_GB2312;仿宋" w:hAnsi="仿宋_GB2312;仿宋" w:eastAsia="仿宋_GB2312;仿宋"/>
          <w:sz w:val="28"/>
          <w:szCs w:val="28"/>
          <w:shd w:fill="D9D9D9" w:val="clear"/>
          <w:lang w:val="zh-CN"/>
        </w:rPr>
        <w:t>的人力资源集中到了办案一线，人均办案数量增长了</w:t>
      </w:r>
      <w:r>
        <w:rPr>
          <w:rFonts w:eastAsia="仿宋_GB2312;仿宋" w:ascii="仿宋_GB2312;仿宋" w:hAnsi="仿宋_GB2312;仿宋"/>
          <w:sz w:val="28"/>
          <w:szCs w:val="28"/>
          <w:shd w:fill="D9D9D9" w:val="clear"/>
          <w:lang w:val="zh-CN"/>
        </w:rPr>
        <w:t>20%</w:t>
      </w:r>
      <w:r>
        <w:rPr>
          <w:rFonts w:ascii="仿宋_GB2312;仿宋" w:hAnsi="仿宋_GB2312;仿宋" w:eastAsia="仿宋_GB2312;仿宋"/>
          <w:sz w:val="28"/>
          <w:szCs w:val="28"/>
          <w:shd w:fill="D9D9D9" w:val="clear"/>
          <w:lang w:val="zh-CN"/>
        </w:rPr>
        <w:t>，结案率上升了</w:t>
      </w:r>
      <w:r>
        <w:rPr>
          <w:rFonts w:eastAsia="仿宋_GB2312;仿宋" w:ascii="仿宋_GB2312;仿宋" w:hAnsi="仿宋_GB2312;仿宋"/>
          <w:sz w:val="28"/>
          <w:szCs w:val="28"/>
          <w:shd w:fill="D9D9D9" w:val="clear"/>
          <w:lang w:val="zh-CN"/>
        </w:rPr>
        <w:t>18%</w:t>
      </w:r>
      <w:r>
        <w:rPr>
          <w:rFonts w:ascii="仿宋_GB2312;仿宋" w:hAnsi="仿宋_GB2312;仿宋" w:eastAsia="仿宋_GB2312;仿宋"/>
          <w:sz w:val="28"/>
          <w:szCs w:val="28"/>
          <w:shd w:fill="D9D9D9" w:val="clear"/>
          <w:lang w:val="zh-CN"/>
        </w:rPr>
        <w:t>，一二审裁判生效后服判息诉率达到了</w:t>
      </w:r>
      <w:r>
        <w:rPr>
          <w:rFonts w:eastAsia="仿宋_GB2312;仿宋" w:ascii="仿宋_GB2312;仿宋" w:hAnsi="仿宋_GB2312;仿宋"/>
          <w:sz w:val="28"/>
          <w:szCs w:val="28"/>
          <w:shd w:fill="D9D9D9" w:val="clear"/>
          <w:lang w:val="zh-CN"/>
        </w:rPr>
        <w:t>98%</w:t>
      </w:r>
      <w:r>
        <w:rPr>
          <w:rFonts w:ascii="仿宋_GB2312;仿宋" w:hAnsi="仿宋_GB2312;仿宋" w:eastAsia="仿宋_GB2312;仿宋"/>
          <w:sz w:val="28"/>
          <w:szCs w:val="28"/>
          <w:shd w:fill="D9D9D9" w:val="clear"/>
          <w:lang w:val="zh-CN"/>
        </w:rPr>
        <w:t>，司法的质量、效率和公信力持续提升。</w:t>
      </w:r>
    </w:p>
    <w:p>
      <w:pPr>
        <w:pStyle w:val="Style14"/>
        <w:spacing w:lineRule="exact" w:line="460"/>
        <w:jc w:val="center"/>
        <w:rPr/>
      </w:pPr>
      <w:r>
        <w:rPr>
          <w:rFonts w:eastAsia="楷体" w:cs="楷体" w:ascii="楷体" w:hAnsi="楷体"/>
          <w:sz w:val="28"/>
          <w:szCs w:val="28"/>
        </w:rPr>
        <w:t xml:space="preserve">    </w:t>
      </w:r>
      <w:r>
        <w:rPr>
          <w:rFonts w:ascii="黑体;SimHei" w:hAnsi="黑体;SimHei" w:cs="Times New Roman" w:eastAsia="黑体;SimHei"/>
          <w:b/>
          <w:sz w:val="28"/>
          <w:szCs w:val="28"/>
          <w:shd w:fill="E5E5E5" w:val="clear"/>
          <w:lang w:val="zh-CN"/>
        </w:rPr>
        <w:t>【短片标题】最高法：保护创新 服务创新驱动 建设科技强国</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二十大新闻中心举行第三场记者招待会）</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最高法党组副书记分管日常工作的副院长贺荣介绍，十年来人民法院坚持严格依法保护知识产权，有利服务创新驱动发展和科技强国建设。</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最高法党组副书记 分管日常工作的副院长 贺荣】知识产权审判范围已经涵盖专利、商标、著作权、商业秘密、集成电路、布图设计、植物新品种权、地理标志等权利保护，以及不正当竞争，垄断行为规制等相关案件，推动健全大数据、人工智能、基因技术等领域知识产权的保护规则，进一步加强反垄断和反不正当竞争司法。</w:t>
      </w:r>
    </w:p>
    <w:p>
      <w:pPr>
        <w:pStyle w:val="Style14"/>
        <w:spacing w:lineRule="exact" w:line="460"/>
        <w:ind w:firstLine="560"/>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司法部：全国排查减刑 假释 暂予监外执行的案件</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二十大新闻中心举行第三场记者招待会）</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司法部党组成员副部长左力介绍，在推进新时代全面依法治国和司法行政工作中，司法部依法加强监督管理，刑事执行工作将迈上新的台阶。</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司法部党组成员 副部长 左力】我们推进了监狱工作的标准化、规范化、法制化建设，全面排查减刑、假释、暂予监外执行的案件，健全案件办理的责任制，强化制度的刚性约束，重拳整治违法违纪问题，我们还推动制定实施了社区矫正法，加强对社区矫正工作的监督管理，全力维护国家安全和社会大局稳定。</w:t>
      </w:r>
    </w:p>
    <w:p>
      <w:pPr>
        <w:pStyle w:val="Style14"/>
        <w:spacing w:lineRule="exact" w:line="460"/>
        <w:ind w:firstLine="560"/>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公安部：中国成为世界上公认的最安全的国家之一</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二十大新闻中心举行第三场记者招待会）</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公安部党委委员副部长国家移民管理局党组书记局长许甘露介绍，党的十八大以来，全国公安机关扎实推进平安中国，法治中国建设，有力的捍卫了国家安全，维护了社会安定，保护了人民安宁。</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公安部党委委员 副部长 国家移民管理局党组书记 局长 许甘露】</w:t>
      </w:r>
      <w:r>
        <w:rPr>
          <w:rFonts w:eastAsia="仿宋_GB2312;仿宋" w:ascii="仿宋_GB2312;仿宋" w:hAnsi="仿宋_GB2312;仿宋"/>
          <w:sz w:val="28"/>
          <w:szCs w:val="28"/>
          <w:shd w:fill="D9D9D9" w:val="clear"/>
          <w:lang w:val="zh-CN"/>
        </w:rPr>
        <w:t>2021</w:t>
      </w:r>
      <w:r>
        <w:rPr>
          <w:rFonts w:ascii="仿宋_GB2312;仿宋" w:hAnsi="仿宋_GB2312;仿宋" w:eastAsia="仿宋_GB2312;仿宋"/>
          <w:sz w:val="28"/>
          <w:szCs w:val="28"/>
          <w:shd w:fill="D9D9D9" w:val="clear"/>
          <w:lang w:val="zh-CN"/>
        </w:rPr>
        <w:t>年，杀人、强奸等</w:t>
      </w:r>
      <w:r>
        <w:rPr>
          <w:rFonts w:eastAsia="仿宋_GB2312;仿宋" w:ascii="仿宋_GB2312;仿宋" w:hAnsi="仿宋_GB2312;仿宋"/>
          <w:sz w:val="28"/>
          <w:szCs w:val="28"/>
          <w:shd w:fill="D9D9D9" w:val="clear"/>
          <w:lang w:val="zh-CN"/>
        </w:rPr>
        <w:t>8</w:t>
      </w:r>
      <w:r>
        <w:rPr>
          <w:rFonts w:ascii="仿宋_GB2312;仿宋" w:hAnsi="仿宋_GB2312;仿宋" w:eastAsia="仿宋_GB2312;仿宋"/>
          <w:sz w:val="28"/>
          <w:szCs w:val="28"/>
          <w:shd w:fill="D9D9D9" w:val="clear"/>
          <w:lang w:val="zh-CN"/>
        </w:rPr>
        <w:t>类主要刑事犯罪、毒品犯罪、抢劫抢夺案件、盗窃案件的立案数和一次伤亡</w:t>
      </w:r>
      <w:r>
        <w:rPr>
          <w:rFonts w:eastAsia="仿宋_GB2312;仿宋" w:ascii="仿宋_GB2312;仿宋" w:hAnsi="仿宋_GB2312;仿宋"/>
          <w:sz w:val="28"/>
          <w:szCs w:val="28"/>
          <w:shd w:fill="D9D9D9" w:val="clear"/>
          <w:lang w:val="zh-CN"/>
        </w:rPr>
        <w:t>3</w:t>
      </w:r>
      <w:r>
        <w:rPr>
          <w:rFonts w:ascii="仿宋_GB2312;仿宋" w:hAnsi="仿宋_GB2312;仿宋" w:eastAsia="仿宋_GB2312;仿宋"/>
          <w:sz w:val="28"/>
          <w:szCs w:val="28"/>
          <w:shd w:fill="D9D9D9" w:val="clear"/>
          <w:lang w:val="zh-CN"/>
        </w:rPr>
        <w:t>人以上的较大交通事故，较</w:t>
      </w:r>
      <w:r>
        <w:rPr>
          <w:rFonts w:eastAsia="仿宋_GB2312;仿宋" w:ascii="仿宋_GB2312;仿宋" w:hAnsi="仿宋_GB2312;仿宋"/>
          <w:sz w:val="28"/>
          <w:szCs w:val="28"/>
          <w:shd w:fill="D9D9D9" w:val="clear"/>
          <w:lang w:val="zh-CN"/>
        </w:rPr>
        <w:t>2012</w:t>
      </w:r>
      <w:r>
        <w:rPr>
          <w:rFonts w:ascii="仿宋_GB2312;仿宋" w:hAnsi="仿宋_GB2312;仿宋" w:eastAsia="仿宋_GB2312;仿宋"/>
          <w:sz w:val="28"/>
          <w:szCs w:val="28"/>
          <w:shd w:fill="D9D9D9" w:val="clear"/>
          <w:lang w:val="zh-CN"/>
        </w:rPr>
        <w:t>年分别下降了</w:t>
      </w:r>
      <w:r>
        <w:rPr>
          <w:rFonts w:eastAsia="仿宋_GB2312;仿宋" w:ascii="仿宋_GB2312;仿宋" w:hAnsi="仿宋_GB2312;仿宋"/>
          <w:sz w:val="28"/>
          <w:szCs w:val="28"/>
          <w:shd w:fill="D9D9D9" w:val="clear"/>
          <w:lang w:val="zh-CN"/>
        </w:rPr>
        <w:t>64%</w:t>
      </w:r>
      <w:r>
        <w:rPr>
          <w:rFonts w:ascii="仿宋_GB2312;仿宋" w:hAnsi="仿宋_GB2312;仿宋" w:eastAsia="仿宋_GB2312;仿宋"/>
          <w:sz w:val="28"/>
          <w:szCs w:val="28"/>
          <w:shd w:fill="D9D9D9" w:val="clear"/>
          <w:lang w:val="zh-CN"/>
        </w:rPr>
        <w:t>，</w:t>
      </w:r>
      <w:r>
        <w:rPr>
          <w:rFonts w:eastAsia="仿宋_GB2312;仿宋" w:ascii="仿宋_GB2312;仿宋" w:hAnsi="仿宋_GB2312;仿宋"/>
          <w:sz w:val="28"/>
          <w:szCs w:val="28"/>
          <w:shd w:fill="D9D9D9" w:val="clear"/>
          <w:lang w:val="zh-CN"/>
        </w:rPr>
        <w:t>56.8%</w:t>
      </w:r>
      <w:r>
        <w:rPr>
          <w:rFonts w:ascii="仿宋_GB2312;仿宋" w:hAnsi="仿宋_GB2312;仿宋" w:eastAsia="仿宋_GB2312;仿宋"/>
          <w:sz w:val="28"/>
          <w:szCs w:val="28"/>
          <w:shd w:fill="D9D9D9" w:val="clear"/>
          <w:lang w:val="zh-CN"/>
        </w:rPr>
        <w:t>，</w:t>
      </w:r>
      <w:r>
        <w:rPr>
          <w:rFonts w:eastAsia="仿宋_GB2312;仿宋" w:ascii="仿宋_GB2312;仿宋" w:hAnsi="仿宋_GB2312;仿宋"/>
          <w:sz w:val="28"/>
          <w:szCs w:val="28"/>
          <w:shd w:fill="D9D9D9" w:val="clear"/>
          <w:lang w:val="zh-CN"/>
        </w:rPr>
        <w:t>96%</w:t>
      </w:r>
      <w:r>
        <w:rPr>
          <w:rFonts w:ascii="仿宋_GB2312;仿宋" w:hAnsi="仿宋_GB2312;仿宋" w:eastAsia="仿宋_GB2312;仿宋"/>
          <w:sz w:val="28"/>
          <w:szCs w:val="28"/>
          <w:shd w:fill="D9D9D9" w:val="clear"/>
          <w:lang w:val="zh-CN"/>
        </w:rPr>
        <w:t>，</w:t>
      </w:r>
      <w:r>
        <w:rPr>
          <w:rFonts w:eastAsia="仿宋_GB2312;仿宋" w:ascii="仿宋_GB2312;仿宋" w:hAnsi="仿宋_GB2312;仿宋"/>
          <w:sz w:val="28"/>
          <w:szCs w:val="28"/>
          <w:shd w:fill="D9D9D9" w:val="clear"/>
          <w:lang w:val="zh-CN"/>
        </w:rPr>
        <w:t>62%</w:t>
      </w:r>
      <w:r>
        <w:rPr>
          <w:rFonts w:ascii="仿宋_GB2312;仿宋" w:hAnsi="仿宋_GB2312;仿宋" w:eastAsia="仿宋_GB2312;仿宋"/>
          <w:sz w:val="28"/>
          <w:szCs w:val="28"/>
          <w:shd w:fill="D9D9D9" w:val="clear"/>
          <w:lang w:val="zh-CN"/>
        </w:rPr>
        <w:t>和</w:t>
      </w:r>
      <w:r>
        <w:rPr>
          <w:rFonts w:eastAsia="仿宋_GB2312;仿宋" w:ascii="仿宋_GB2312;仿宋" w:hAnsi="仿宋_GB2312;仿宋"/>
          <w:sz w:val="28"/>
          <w:szCs w:val="28"/>
          <w:shd w:fill="D9D9D9" w:val="clear"/>
          <w:lang w:val="zh-CN"/>
        </w:rPr>
        <w:t>59.3%</w:t>
      </w:r>
      <w:r>
        <w:rPr>
          <w:rFonts w:ascii="仿宋_GB2312;仿宋" w:hAnsi="仿宋_GB2312;仿宋" w:eastAsia="仿宋_GB2312;仿宋"/>
          <w:sz w:val="28"/>
          <w:szCs w:val="28"/>
          <w:shd w:fill="D9D9D9" w:val="clear"/>
          <w:lang w:val="zh-CN"/>
        </w:rPr>
        <w:t>，人民群众的安全感明显提升，当今中国成为世界上公认的最安全的国家之一。</w:t>
      </w:r>
    </w:p>
    <w:p>
      <w:pPr>
        <w:pStyle w:val="Style14"/>
        <w:spacing w:lineRule="exact" w:line="460"/>
        <w:ind w:firstLine="560"/>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最高检谈昆山反杀案：法不能向不法让步</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二十大新闻中心举行第三场记者招待会）</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最高人民检察院党组副书记分管日常工作的副检察长童建明介绍，最高检部署多个专项公益诉讼检查工作，推动解决生态环境，食品药品安全，安全生产等领域人民群众的关切问题。</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最高人民检察院党组副书记 分管日常工作的副检察长 童建明】秉持客观公正立场，办理了昆山反杀案等一批正当防卫有影响性的案件，向社会彰显法不能向不法让步的理念，鼓励公民见义勇为，弘扬社会正气。</w:t>
      </w:r>
      <w:r>
        <w:rPr>
          <w:rFonts w:eastAsia="仿宋_GB2312;仿宋" w:ascii="仿宋_GB2312;仿宋" w:hAnsi="仿宋_GB2312;仿宋"/>
          <w:sz w:val="28"/>
          <w:szCs w:val="28"/>
          <w:shd w:fill="D9D9D9" w:val="clear"/>
          <w:lang w:val="zh-CN"/>
        </w:rPr>
        <w:t>2013</w:t>
      </w:r>
      <w:r>
        <w:rPr>
          <w:rFonts w:ascii="仿宋_GB2312;仿宋" w:hAnsi="仿宋_GB2312;仿宋" w:eastAsia="仿宋_GB2312;仿宋"/>
          <w:sz w:val="28"/>
          <w:szCs w:val="28"/>
          <w:shd w:fill="D9D9D9" w:val="clear"/>
          <w:lang w:val="zh-CN"/>
        </w:rPr>
        <w:t>年至今年</w:t>
      </w:r>
      <w:r>
        <w:rPr>
          <w:rFonts w:eastAsia="仿宋_GB2312;仿宋" w:ascii="仿宋_GB2312;仿宋" w:hAnsi="仿宋_GB2312;仿宋"/>
          <w:sz w:val="28"/>
          <w:szCs w:val="28"/>
          <w:shd w:fill="D9D9D9" w:val="clear"/>
          <w:lang w:val="zh-CN"/>
        </w:rPr>
        <w:t>9</w:t>
      </w:r>
      <w:r>
        <w:rPr>
          <w:rFonts w:ascii="仿宋_GB2312;仿宋" w:hAnsi="仿宋_GB2312;仿宋" w:eastAsia="仿宋_GB2312;仿宋"/>
          <w:sz w:val="28"/>
          <w:szCs w:val="28"/>
          <w:shd w:fill="D9D9D9" w:val="clear"/>
          <w:lang w:val="zh-CN"/>
        </w:rPr>
        <w:t>月，对认为确有错误的刑事、民事、行政裁判提出抗诉</w:t>
      </w:r>
      <w:r>
        <w:rPr>
          <w:rFonts w:eastAsia="仿宋_GB2312;仿宋" w:ascii="仿宋_GB2312;仿宋" w:hAnsi="仿宋_GB2312;仿宋"/>
          <w:sz w:val="28"/>
          <w:szCs w:val="28"/>
          <w:shd w:fill="D9D9D9" w:val="clear"/>
          <w:lang w:val="zh-CN"/>
        </w:rPr>
        <w:t>11.9</w:t>
      </w:r>
      <w:r>
        <w:rPr>
          <w:rFonts w:ascii="仿宋_GB2312;仿宋" w:hAnsi="仿宋_GB2312;仿宋" w:eastAsia="仿宋_GB2312;仿宋"/>
          <w:sz w:val="28"/>
          <w:szCs w:val="28"/>
          <w:shd w:fill="D9D9D9" w:val="clear"/>
          <w:lang w:val="zh-CN"/>
        </w:rPr>
        <w:t>万件。</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党的二十大本台派出了多路记者带您全方位、多角度、深层次的关注党的二十大，今天上午发布会本台记者亢晓倩就在现场，我们来听听她的感受。</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短片标题】二十大新闻中心第三场记者招待会：努力建设更高水平的法治中国</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亢晓倩】今天上午的第三场记者招待会主要是围绕坚持以习近平法治思想为指引，努力建设更高水平的法治中国主题来进行的。</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那中央政法委副秘书长訚柏在开场介绍情况的时候就说到了习近平总书记在党的二十大的开幕会上的报告当中，</w:t>
      </w:r>
      <w:r>
        <w:rPr>
          <w:rFonts w:eastAsia="仿宋_GB2312;仿宋" w:ascii="仿宋_GB2312;仿宋" w:hAnsi="仿宋_GB2312;仿宋"/>
          <w:sz w:val="28"/>
          <w:szCs w:val="28"/>
          <w:shd w:fill="D9D9D9" w:val="clear"/>
          <w:lang w:val="zh-CN"/>
        </w:rPr>
        <w:t>23</w:t>
      </w:r>
      <w:r>
        <w:rPr>
          <w:rFonts w:ascii="仿宋_GB2312;仿宋" w:hAnsi="仿宋_GB2312;仿宋" w:eastAsia="仿宋_GB2312;仿宋"/>
          <w:sz w:val="28"/>
          <w:szCs w:val="28"/>
          <w:shd w:fill="D9D9D9" w:val="clear"/>
          <w:lang w:val="zh-CN"/>
        </w:rPr>
        <w:t>次提到了法治，这充分体现了党中央对法治工作的高度重视，其实法治的重要性毋庸置疑了，而公平正义是司法的灵魂和生命，今天的记者招待会相关负责人也从不同角度回答了近十年法治中国建设的成效以及未来的相关部署。</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短片标题】人民法院在服务科教兴国中发挥着不可或缺的重要作用</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亢晓倩】这其中就有我们关注教育的朋友们应该特别关心的问题，就是在回答关于加强知识产权司法保护的问题时最高法的相关负责人就说到了二十大报告中对科教兴国战略做出了明确的部署，那人民法院在服务科教兴国当中，也发挥着不可或缺的重要作用，下一步也将继续加大知识产权的司法保护力度，为实现高水平科技自立自强提供有力的司法服务。</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短片标题】中国是世界公认的最安全的国家之一</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本台记者 亢晓倩】那另外作为普通的百姓，我想我们今天的这个记者招待会就是让我们全方位的感受到了一个词，安全。比如说公安部副部长许甘露他就说到了，说中国是世界公认的最安全的国家之一，那最高检谈到昆山反杀案的时候也说到法不能向不法让步等等，而在民生方面，最高法也将继续贯彻实施好民法典，违法公正审理教育、就业、养老等等涉民生的案件，继续攻坚，解决执行难的问题，巩固基本解决执行难的成果，总之，我们也期待通过司法服务，通过法治中国建设来增强民众的幸福感、获得感和安全感，当然了这其中也需要更多的你我来关注普法宣传，让法治成为社会共识。</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确实，刚刚晓倩其实也说到了今天大家最为关注的就是公安部副部长所提到的中国已经是公认世界上最安全的国家，你怎么看待这样的表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应该说没有社会主义的民主和法治，就没有中国的现代化，我们在这个发展过程中，其实我们也有这样一个理解发展的过程，比如我们原来在讲的有法可依、有法必依、执法必严、违法必究，但是我们逐渐又过渡到了科学立法、严格执法、公正司法、全民守法这样一种转型。</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为“中国之治”夯实法治根基</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特别是</w:t>
      </w:r>
      <w:r>
        <w:rPr>
          <w:rFonts w:eastAsia="楷体" w:cs="宋体;SimSun" w:ascii="楷体" w:hAnsi="楷体"/>
          <w:sz w:val="28"/>
          <w:szCs w:val="28"/>
        </w:rPr>
        <w:t>2020</w:t>
      </w:r>
      <w:r>
        <w:rPr>
          <w:rFonts w:ascii="楷体" w:hAnsi="楷体" w:cs="宋体;SimSun" w:eastAsia="楷体"/>
          <w:sz w:val="28"/>
          <w:szCs w:val="28"/>
        </w:rPr>
        <w:t>年的</w:t>
      </w:r>
      <w:r>
        <w:rPr>
          <w:rFonts w:eastAsia="楷体" w:cs="宋体;SimSun" w:ascii="楷体" w:hAnsi="楷体"/>
          <w:sz w:val="28"/>
          <w:szCs w:val="28"/>
        </w:rPr>
        <w:t>11</w:t>
      </w:r>
      <w:r>
        <w:rPr>
          <w:rFonts w:ascii="楷体" w:hAnsi="楷体" w:cs="宋体;SimSun" w:eastAsia="楷体"/>
          <w:sz w:val="28"/>
          <w:szCs w:val="28"/>
        </w:rPr>
        <w:t>月份召开了中央全面依法工作会议，那么形成了以</w:t>
      </w:r>
      <w:r>
        <w:rPr>
          <w:rFonts w:eastAsia="楷体" w:cs="宋体;SimSun" w:ascii="楷体" w:hAnsi="楷体"/>
          <w:sz w:val="28"/>
          <w:szCs w:val="28"/>
        </w:rPr>
        <w:t>11</w:t>
      </w:r>
      <w:r>
        <w:rPr>
          <w:rFonts w:ascii="楷体" w:hAnsi="楷体" w:cs="宋体;SimSun" w:eastAsia="楷体"/>
          <w:sz w:val="28"/>
          <w:szCs w:val="28"/>
        </w:rPr>
        <w:t>个坚持为主要核心内容的习近平法治思想，那么在这样一个过程当中，我们在今天要以中国的之治来夯实今天的法治基础，来推进中国的社会主义现代化建设，为我们今天的改革开放来护航，所以实际上我们今天在讲。</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建设法治中国 护航美好生活</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今天下午其实这样的一个记者招待会大家会看到我们是在中国的公检法司各个方向，特别在进入这样改革开放十年来，我们在建设中国社会主义特色的法治体系当中所取得的这样一个成就和这样的一个让群众切实感受到的平安。</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就是百姓的获得感和幸福感，那你看世界上最安全的国家公认的，这样的一个表述，是不是其实也来自于我们不断完善的这个法律呢，我记得总书记曾经说过，就说善为政者弊则补之，决则塞之，也就是说不断的补齐相关的法律，让更加的完善。</w:t>
      </w:r>
    </w:p>
    <w:p>
      <w:pPr>
        <w:pStyle w:val="Style14"/>
        <w:spacing w:lineRule="exact" w:line="460"/>
        <w:rPr/>
      </w:pPr>
      <w:r>
        <w:rPr>
          <w:rFonts w:ascii="楷体" w:hAnsi="楷体" w:cs="宋体;SimSun" w:eastAsia="楷体"/>
          <w:sz w:val="28"/>
          <w:szCs w:val="28"/>
        </w:rPr>
        <w:t>【评论员 程立耕】在今天这样一个文明社会的发展，法律一定是维护这样一个社会公平正义的一个利器，也是我们今天应有和必须应该坚持的，其实我觉得中国人民的向善和我们这种传统的美德是有的，但是我们法治思想的这样的一个进一步的明确，其实有一个过程，一直到了我们</w:t>
      </w:r>
      <w:r>
        <w:rPr>
          <w:rFonts w:eastAsia="楷体" w:cs="宋体;SimSun" w:ascii="楷体" w:hAnsi="楷体"/>
          <w:sz w:val="28"/>
          <w:szCs w:val="28"/>
        </w:rPr>
        <w:t>1997</w:t>
      </w:r>
      <w:r>
        <w:rPr>
          <w:rFonts w:ascii="楷体" w:hAnsi="楷体" w:cs="宋体;SimSun" w:eastAsia="楷体"/>
          <w:sz w:val="28"/>
          <w:szCs w:val="28"/>
        </w:rPr>
        <w:t>年，我们才提出了建设社会主义现代化的法治国家，成为我们的一种基本战略，这是其实在进步发展的过程，其实我们在整个发展过程中有过相应的这种经验、教训，或者是道路当中的不断的理解和认识，因为我们进入现代社会，特别进入文明社会，法治是这样的一个发展过程中一个重要的人类文明的成果，我们如何在这个过程当中把法治的思想融入到今天的社会主义发展建设过程当中，这确实是看到了我们在这样一个发展过程当中所取得作用，总书记特别这样关注，总书记在二十大报告讲要让人民群众在每一个案件当中感受到公平正义，而且在很多大家关心的比如说扫黑除恶等等过程当中都提到了平安中国的发展和建设，那么实际上在这样一个过程当中我们法治中国的建设，包括我们去年开展的这种司法系统的这种教育，整改，整个这样一个过程当中，就像你说的，真正让群众感受到这种幸福感、获得感和安全感。</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未来还会更多，你看党的二十大报告当中在这部分第七部分坚持全面依法治国提到了，昨天其实我们也在讨论到加强重点领域，新兴领域，涉外领域的立法，就说未来其实我们期待的还有很多。</w:t>
      </w:r>
    </w:p>
    <w:p>
      <w:pPr>
        <w:pStyle w:val="Style14"/>
        <w:spacing w:lineRule="exact" w:line="460"/>
        <w:rPr/>
      </w:pPr>
      <w:r>
        <w:rPr>
          <w:rFonts w:ascii="楷体" w:hAnsi="楷体" w:cs="宋体;SimSun" w:eastAsia="楷体"/>
          <w:sz w:val="28"/>
          <w:szCs w:val="28"/>
        </w:rPr>
        <w:t>【评论员 程立耕】这它，为什么我们讲它是个不断发展和演进的过程呢，随着社会的进步和发展，特别是我们从不同的层次、境界，从这样的一个小康社会，再进入到进行中国式现代化建设发展过程当中，我们相应的这种法律一定要健全和完善，不光是群众关心的，比如我们原来民法典的这样的一个形成，还有我们未来有很多新的经济形势，我们如何用法律的武器来保护和护航中国式现代化航远行程，我觉得这是我们在发展过程当中建设民主法治国家当中必须加强和大家所期待的。</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切实要行稳致远，但是关键有一点很重要，就是百姓的感受获得感、幸福感和安全感，那么接下来为您电话连线的是来自于中国政法大学法治政府研究院的院长赵鹏。赵院长您好，特别想问您，在您看来过去的这十年法治建设如何增强百姓的这种获得感、幸福感和安全感。另外司法为民未来还有哪些路我们需要走呢？赵院长。</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国政法大学法治政府研究院院长 赵鹏】你好，主持人，这十年我国法治建设不断完善、便民、利民改革举措，人民群众获得感、幸福感显著增强，一是持续推进放管服的改革。</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电话连线﹒中国政法大学法治政府研究院院长</w:t>
      </w:r>
      <w:r>
        <w:rPr>
          <w:rFonts w:ascii="黑体;SimHei" w:hAnsi="黑体;SimHei" w:cs="Times New Roman" w:eastAsia="黑体;SimHei"/>
          <w:b/>
          <w:sz w:val="28"/>
          <w:szCs w:val="28"/>
        </w:rPr>
        <w:t xml:space="preserve"> </w:t>
      </w:r>
      <w:r>
        <w:rPr>
          <w:rFonts w:ascii="黑体;SimHei" w:hAnsi="黑体;SimHei" w:cs="Times New Roman" w:eastAsia="黑体;SimHei"/>
          <w:b/>
          <w:sz w:val="28"/>
          <w:szCs w:val="28"/>
          <w:lang w:val="zh-CN"/>
        </w:rPr>
        <w:t>赵鹏】</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国政法大学法治政府研究院院长 赵鹏】十年来，依法大幅取消和下放行政审批事项，废除非行政许可审批。</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连线标题】持续推进“放管服”改革</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国政法大学法治政府研究院院长 赵鹏】持续开展减政便民行动，切实解决人民群众反映强烈的办事难、办事慢、办事繁的问题，二是推动立案制度和诉讼制度改革，改革立案审查制度，实行立案登记制度。</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连线标题】推动立案制度和诉讼程序改革</w:t>
      </w:r>
    </w:p>
    <w:p>
      <w:pPr>
        <w:pStyle w:val="Style14"/>
        <w:spacing w:lineRule="exact" w:line="460"/>
        <w:rPr/>
      </w:pPr>
      <w:r>
        <w:rPr>
          <w:rFonts w:ascii="楷体" w:hAnsi="楷体" w:cs="宋体;SimSun" w:eastAsia="楷体"/>
          <w:sz w:val="28"/>
          <w:szCs w:val="28"/>
        </w:rPr>
        <w:t>【中国政法大学法治政府研究院院长 赵鹏】人民群众打官司更加便捷，立案难成为了历史，同时加强当事人和其他诉讼参与人知情权、陈述权、辩护辩论权、申请权、申诉权的保障，健全解决执行难的长效机制，把诉讼权利的保障提高到新的水平。三是构建多元化社会纠纷解决机制，总结推广新时代枫桥经验。</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连线标题】构建多元化社会纠纷解决机制</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国政法大学法治政府研究院院长 赵鹏】坚持自治、法治、德治相结合，深入推进基层社会法治建设，加快构建多元衔接，各尽其能的纠纷解决体系，推动矛盾纠纷，分类、分道、分流防范化解，越来越多的社会矛盾被依法化解在基层，社会更加和谐。一个现代化的国家必然是法治国家，我们必须全面推进国家各方面工作法治化。</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连线标题】必须全面推进国家各方面工作法治化</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国政法大学法治政府研究院院长 赵鹏】运用法治思维和法治方式统筹社会力量，平衡社会利益，调节社会关系，规范社会行为，依靠法治解决各种社会矛盾，其中法治政府建设是重点任务和主体工程要率先突破。</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连线标题】法治政府建设是重点任务和主体工程</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国政法大学法治政府研究院院长 赵鹏】我们要将政府行为全面纳入法治轨道，健全职责明确，依法行政的政府治理体系，推动行政执法体制机制更加完善，行政执法质量和效能大幅提升，确保各地区各层级法治政府建设协调并进，全面建设职能科学，权责法定，执法严明，公开公正，智能高效，廉洁诚信，人民满意的法治政府，与此同时，法治社会是构筑法治国家的基础，而全民守法是法治社会建设的基础工程，我们需要弘扬社会主义法治精神。</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连线标题】全民守法是法治社会建设的基础工程</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国政法大学法治政府研究院院长 赵鹏】推动全民守法，使尊法、学法、守法、用法在全国社会蔚然成风，培育全社会办事依法，遇事找法，解决问题用法，化解矛盾靠法的法治环境，在这个过程中，我们要坚持抓领导干部这个关键少数，各级领导干部要带头遵从法治，敬畏法律。</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连线标题】要坚持抓住领导干部这个“关键少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中国政法大学法治政府研究院院长 赵鹏】了解法律，掌握法律，不断提高运用法治思维和法治方式深化改革，推动发展，化解矛盾，维护稳定，应对风险的能力，做尊法、学法、守法、用法的模范。主持人。</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好的，谢谢赵院长所带来的分析，我们继续看新闻。今天下午二十大新闻中心举行了集体采访，来自山东、河南、湖北、湖南、广东、广西、海南的代表团新闻发言人出席，介绍了各代表团学习讨论二十大报告的情况，并回答了记者提问。</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海南：经济不再靠房地产 自贸港建设取得明显进展</w:t>
      </w:r>
    </w:p>
    <w:p>
      <w:pPr>
        <w:pStyle w:val="Style14"/>
        <w:spacing w:lineRule="exact" w:line="460"/>
        <w:ind w:firstLine="5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标签：二十大新闻中心举行第三场集体采访）</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二十大代表海南省委常委常务副省长沈丹阳表示。海南自由贸易港建设以来取得了明显进展，过去海南经济主要靠房地产拉动，现在情况发生了根本的变化，海南确定了旅游业、现代服务业、高新技术产业、热带特色高效农业四个主导产业，这四个产业的增加值已经占到海南经济增量的</w:t>
      </w:r>
      <w:r>
        <w:rPr>
          <w:rFonts w:eastAsia="仿宋_GB2312;仿宋" w:ascii="仿宋_GB2312;仿宋" w:hAnsi="仿宋_GB2312;仿宋"/>
          <w:sz w:val="28"/>
          <w:szCs w:val="28"/>
          <w:shd w:fill="D9D9D9" w:val="clear"/>
          <w:lang w:val="zh-CN"/>
        </w:rPr>
        <w:t>80%</w:t>
      </w:r>
      <w:r>
        <w:rPr>
          <w:rFonts w:ascii="仿宋_GB2312;仿宋" w:hAnsi="仿宋_GB2312;仿宋" w:eastAsia="仿宋_GB2312;仿宋"/>
          <w:sz w:val="28"/>
          <w:szCs w:val="28"/>
          <w:shd w:fill="D9D9D9" w:val="clear"/>
          <w:lang w:val="zh-CN"/>
        </w:rPr>
        <w:t>以上，海南自贸港政策体系已经初步建立，</w:t>
      </w:r>
      <w:r>
        <w:rPr>
          <w:rFonts w:eastAsia="仿宋_GB2312;仿宋" w:ascii="仿宋_GB2312;仿宋" w:hAnsi="仿宋_GB2312;仿宋"/>
          <w:sz w:val="28"/>
          <w:szCs w:val="28"/>
          <w:shd w:fill="D9D9D9" w:val="clear"/>
          <w:lang w:val="zh-CN"/>
        </w:rPr>
        <w:t>180</w:t>
      </w:r>
      <w:r>
        <w:rPr>
          <w:rFonts w:ascii="仿宋_GB2312;仿宋" w:hAnsi="仿宋_GB2312;仿宋" w:eastAsia="仿宋_GB2312;仿宋"/>
          <w:sz w:val="28"/>
          <w:szCs w:val="28"/>
          <w:shd w:fill="D9D9D9" w:val="clear"/>
          <w:lang w:val="zh-CN"/>
        </w:rPr>
        <w:t>多项细化政策落地实施。</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湖南：</w:t>
      </w:r>
      <w:r>
        <w:rPr>
          <w:rFonts w:eastAsia="黑体;SimHei" w:cs="Times New Roman" w:ascii="黑体;SimHei" w:hAnsi="黑体;SimHei"/>
          <w:b/>
          <w:sz w:val="28"/>
          <w:szCs w:val="28"/>
          <w:shd w:fill="E5E5E5" w:val="clear"/>
          <w:lang w:val="zh-CN"/>
        </w:rPr>
        <w:t>5</w:t>
      </w:r>
      <w:r>
        <w:rPr>
          <w:rFonts w:ascii="黑体;SimHei" w:hAnsi="黑体;SimHei" w:cs="Times New Roman" w:eastAsia="黑体;SimHei"/>
          <w:b/>
          <w:sz w:val="28"/>
          <w:szCs w:val="28"/>
          <w:shd w:fill="E5E5E5" w:val="clear"/>
          <w:lang w:val="zh-CN"/>
        </w:rPr>
        <w:t>分钟下线一台挖掘机</w:t>
      </w:r>
    </w:p>
    <w:p>
      <w:pPr>
        <w:pStyle w:val="Style14"/>
        <w:spacing w:lineRule="exact" w:line="460"/>
        <w:ind w:firstLine="5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标签：二十大新闻中心举行第三场集体采访）</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二十大代表湖南省委常委宣传部部长杨浩东介绍了湖南的制造业优势，他举例湖南</w:t>
      </w:r>
      <w:r>
        <w:rPr>
          <w:rFonts w:eastAsia="仿宋_GB2312;仿宋" w:ascii="仿宋_GB2312;仿宋" w:hAnsi="仿宋_GB2312;仿宋"/>
          <w:sz w:val="28"/>
          <w:szCs w:val="28"/>
          <w:shd w:fill="D9D9D9" w:val="clear"/>
          <w:lang w:val="zh-CN"/>
        </w:rPr>
        <w:t>10</w:t>
      </w:r>
      <w:r>
        <w:rPr>
          <w:rFonts w:ascii="仿宋_GB2312;仿宋" w:hAnsi="仿宋_GB2312;仿宋" w:eastAsia="仿宋_GB2312;仿宋"/>
          <w:sz w:val="28"/>
          <w:szCs w:val="28"/>
          <w:shd w:fill="D9D9D9" w:val="clear"/>
          <w:lang w:val="zh-CN"/>
        </w:rPr>
        <w:t>秒钟可以生产一台铝轮毂，</w:t>
      </w:r>
      <w:r>
        <w:rPr>
          <w:rFonts w:eastAsia="仿宋_GB2312;仿宋" w:ascii="仿宋_GB2312;仿宋" w:hAnsi="仿宋_GB2312;仿宋"/>
          <w:sz w:val="28"/>
          <w:szCs w:val="28"/>
          <w:shd w:fill="D9D9D9" w:val="clear"/>
          <w:lang w:val="zh-CN"/>
        </w:rPr>
        <w:t>80</w:t>
      </w:r>
      <w:r>
        <w:rPr>
          <w:rFonts w:ascii="仿宋_GB2312;仿宋" w:hAnsi="仿宋_GB2312;仿宋" w:eastAsia="仿宋_GB2312;仿宋"/>
          <w:sz w:val="28"/>
          <w:szCs w:val="28"/>
          <w:shd w:fill="D9D9D9" w:val="clear"/>
          <w:lang w:val="zh-CN"/>
        </w:rPr>
        <w:t>秒钟可以生产一台发动机，</w:t>
      </w:r>
      <w:r>
        <w:rPr>
          <w:rFonts w:eastAsia="仿宋_GB2312;仿宋" w:ascii="仿宋_GB2312;仿宋" w:hAnsi="仿宋_GB2312;仿宋"/>
          <w:sz w:val="28"/>
          <w:szCs w:val="28"/>
          <w:shd w:fill="D9D9D9" w:val="clear"/>
          <w:lang w:val="zh-CN"/>
        </w:rPr>
        <w:t>5</w:t>
      </w:r>
      <w:r>
        <w:rPr>
          <w:rFonts w:ascii="仿宋_GB2312;仿宋" w:hAnsi="仿宋_GB2312;仿宋" w:eastAsia="仿宋_GB2312;仿宋"/>
          <w:sz w:val="28"/>
          <w:szCs w:val="28"/>
          <w:shd w:fill="D9D9D9" w:val="clear"/>
          <w:lang w:val="zh-CN"/>
        </w:rPr>
        <w:t>分钟可以下线一台挖掘机，全球工程机械产业前五强中，湖南企业占</w:t>
      </w:r>
      <w:r>
        <w:rPr>
          <w:rFonts w:eastAsia="仿宋_GB2312;仿宋" w:ascii="仿宋_GB2312;仿宋" w:hAnsi="仿宋_GB2312;仿宋"/>
          <w:sz w:val="28"/>
          <w:szCs w:val="28"/>
          <w:shd w:fill="D9D9D9" w:val="clear"/>
          <w:lang w:val="zh-CN"/>
        </w:rPr>
        <w:t>2</w:t>
      </w:r>
      <w:r>
        <w:rPr>
          <w:rFonts w:ascii="仿宋_GB2312;仿宋" w:hAnsi="仿宋_GB2312;仿宋" w:eastAsia="仿宋_GB2312;仿宋"/>
          <w:sz w:val="28"/>
          <w:szCs w:val="28"/>
          <w:shd w:fill="D9D9D9" w:val="clear"/>
          <w:lang w:val="zh-CN"/>
        </w:rPr>
        <w:t>席。</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河南：全国四分之一馒头产自河南 全国一半火腿肠产自河南</w:t>
      </w:r>
    </w:p>
    <w:p>
      <w:pPr>
        <w:pStyle w:val="Style14"/>
        <w:spacing w:lineRule="exact" w:line="460"/>
        <w:ind w:firstLine="5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标签：二十大新闻中心举行第三场集体采访）</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二十大代表河南省委副书记政法委书记周霁向记者介绍，河南的农产品加工业已经成为了万亿级产业，市场上二分之一的火腿肠，三分之一的方便面，四分之一的馒头，五分之三的汤圆，十分之七的水饺都是河南生产的，河南每年向全国输出原粮和加工制成品</w:t>
      </w:r>
      <w:r>
        <w:rPr>
          <w:rFonts w:eastAsia="仿宋_GB2312;仿宋" w:ascii="仿宋_GB2312;仿宋" w:hAnsi="仿宋_GB2312;仿宋"/>
          <w:sz w:val="28"/>
          <w:szCs w:val="28"/>
          <w:shd w:fill="D9D9D9" w:val="clear"/>
          <w:lang w:val="zh-CN"/>
        </w:rPr>
        <w:t>600</w:t>
      </w:r>
      <w:r>
        <w:rPr>
          <w:rFonts w:ascii="仿宋_GB2312;仿宋" w:hAnsi="仿宋_GB2312;仿宋" w:eastAsia="仿宋_GB2312;仿宋"/>
          <w:sz w:val="28"/>
          <w:szCs w:val="28"/>
          <w:shd w:fill="D9D9D9" w:val="clear"/>
          <w:lang w:val="zh-CN"/>
        </w:rPr>
        <w:t>亿斤以上，今年河南夏粮丰收，产量</w:t>
      </w:r>
      <w:r>
        <w:rPr>
          <w:rFonts w:eastAsia="仿宋_GB2312;仿宋" w:ascii="仿宋_GB2312;仿宋" w:hAnsi="仿宋_GB2312;仿宋"/>
          <w:sz w:val="28"/>
          <w:szCs w:val="28"/>
          <w:shd w:fill="D9D9D9" w:val="clear"/>
          <w:lang w:val="zh-CN"/>
        </w:rPr>
        <w:t>762.6</w:t>
      </w:r>
      <w:r>
        <w:rPr>
          <w:rFonts w:ascii="仿宋_GB2312;仿宋" w:hAnsi="仿宋_GB2312;仿宋" w:eastAsia="仿宋_GB2312;仿宋"/>
          <w:sz w:val="28"/>
          <w:szCs w:val="28"/>
          <w:shd w:fill="D9D9D9" w:val="clear"/>
          <w:lang w:val="zh-CN"/>
        </w:rPr>
        <w:t>亿斤，再创历史新高。</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那今天下午的这场集体采访本台记者游勇超也在现场，我们来听听他的感受。</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游勇超】那今天的集体采访其实也是非常有亮点，大家先来看一看参加的代表团省份，我也给大家梳理一下，有人口大省山东、河南、广东，其实这都是人口近亿的大省，有中部地区的兄弟省份湖南、湖北，有山清水秀、海阔天空的广西、湖南，所以今天其实也是吸引了格外多中外记者的关注，那今天其实一共是有</w:t>
      </w:r>
      <w:r>
        <w:rPr>
          <w:rFonts w:eastAsia="仿宋_GB2312;仿宋" w:ascii="仿宋_GB2312;仿宋" w:hAnsi="仿宋_GB2312;仿宋"/>
          <w:sz w:val="28"/>
          <w:szCs w:val="28"/>
          <w:shd w:fill="D9D9D9" w:val="clear"/>
          <w:lang w:val="zh-CN"/>
        </w:rPr>
        <w:t>11</w:t>
      </w:r>
      <w:r>
        <w:rPr>
          <w:rFonts w:ascii="仿宋_GB2312;仿宋" w:hAnsi="仿宋_GB2312;仿宋" w:eastAsia="仿宋_GB2312;仿宋"/>
          <w:sz w:val="28"/>
          <w:szCs w:val="28"/>
          <w:shd w:fill="D9D9D9" w:val="clear"/>
          <w:lang w:val="zh-CN"/>
        </w:rPr>
        <w:t>个记者，针对科技创新、产业发展、扶贫经验等等进行了提问，这几场集体采访参加下来呢，我发现每一场安排都非常有意思，比如说昨天第一场采访，那么就包含了京津冀的协同发展，第二场的集体采访是描绘了长三角三省一市的一体化发展，那今天的集体采访则是包含了粤港澳大湾区的建设。</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短片标题】促进区域协调发展 推进粤港澳大湾区建设</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本台记者 游勇超】那发言人也是介绍了大湾区是如何打造世界级的城市群，那包括软硬兼施，硬件上是加强基础设施建设的互联互通，构建一小时的生活圈，那软件上打通各项民生工程一网通办，一天办结，栽好梧桐树，才能引得凤凰来，所以粤港澳大湾区呢其实正在成为高水平的人才高地，那另一个让我非常关注的问题，其实是由我们的兄弟单位，也就是我这一次的上会的室友，《中国教育报》的楚有才老师提出来的。</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短片标题】推动科技自立自强 河南广东在行动</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游勇超】他的问题是推动科技自立自强，河南和广东是如何做的？那河南代表团的新闻发言人也是表示，河南将创新科技作为强省、兴省的主要战略，让科技创新和体制创新两个轮子一起转，那他还特别骄傲地说我国首个新冠小分子的口服特效药阿兹夫定也是在河南进行了研发，那广东代表团的新闻发言人用一组数字进行了回答，他说广东的企业创新技术是很大的一个特色，目前有</w:t>
      </w:r>
      <w:r>
        <w:rPr>
          <w:rFonts w:eastAsia="仿宋_GB2312;仿宋" w:ascii="仿宋_GB2312;仿宋" w:hAnsi="仿宋_GB2312;仿宋"/>
          <w:sz w:val="28"/>
          <w:szCs w:val="28"/>
          <w:shd w:fill="D9D9D9" w:val="clear"/>
          <w:lang w:val="zh-CN"/>
        </w:rPr>
        <w:t>90%</w:t>
      </w:r>
      <w:r>
        <w:rPr>
          <w:rFonts w:ascii="仿宋_GB2312;仿宋" w:hAnsi="仿宋_GB2312;仿宋" w:eastAsia="仿宋_GB2312;仿宋"/>
          <w:sz w:val="28"/>
          <w:szCs w:val="28"/>
          <w:shd w:fill="D9D9D9" w:val="clear"/>
          <w:lang w:val="zh-CN"/>
        </w:rPr>
        <w:t>的研发机构，</w:t>
      </w:r>
      <w:r>
        <w:rPr>
          <w:rFonts w:eastAsia="仿宋_GB2312;仿宋" w:ascii="仿宋_GB2312;仿宋" w:hAnsi="仿宋_GB2312;仿宋"/>
          <w:sz w:val="28"/>
          <w:szCs w:val="28"/>
          <w:shd w:fill="D9D9D9" w:val="clear"/>
          <w:lang w:val="zh-CN"/>
        </w:rPr>
        <w:t>90%</w:t>
      </w:r>
      <w:r>
        <w:rPr>
          <w:rFonts w:ascii="仿宋_GB2312;仿宋" w:hAnsi="仿宋_GB2312;仿宋" w:eastAsia="仿宋_GB2312;仿宋"/>
          <w:sz w:val="28"/>
          <w:szCs w:val="28"/>
          <w:shd w:fill="D9D9D9" w:val="clear"/>
          <w:lang w:val="zh-CN"/>
        </w:rPr>
        <w:t>的研发人员，</w:t>
      </w:r>
      <w:r>
        <w:rPr>
          <w:rFonts w:eastAsia="仿宋_GB2312;仿宋" w:ascii="仿宋_GB2312;仿宋" w:hAnsi="仿宋_GB2312;仿宋"/>
          <w:sz w:val="28"/>
          <w:szCs w:val="28"/>
          <w:shd w:fill="D9D9D9" w:val="clear"/>
          <w:lang w:val="zh-CN"/>
        </w:rPr>
        <w:t>90%</w:t>
      </w:r>
      <w:r>
        <w:rPr>
          <w:rFonts w:ascii="仿宋_GB2312;仿宋" w:hAnsi="仿宋_GB2312;仿宋" w:eastAsia="仿宋_GB2312;仿宋"/>
          <w:sz w:val="28"/>
          <w:szCs w:val="28"/>
          <w:shd w:fill="D9D9D9" w:val="clear"/>
          <w:lang w:val="zh-CN"/>
        </w:rPr>
        <w:t>的研发经费投入，还有</w:t>
      </w:r>
      <w:r>
        <w:rPr>
          <w:rFonts w:eastAsia="仿宋_GB2312;仿宋" w:ascii="仿宋_GB2312;仿宋" w:hAnsi="仿宋_GB2312;仿宋"/>
          <w:sz w:val="28"/>
          <w:szCs w:val="28"/>
          <w:shd w:fill="D9D9D9" w:val="clear"/>
          <w:lang w:val="zh-CN"/>
        </w:rPr>
        <w:t>90%</w:t>
      </w:r>
      <w:r>
        <w:rPr>
          <w:rFonts w:ascii="仿宋_GB2312;仿宋" w:hAnsi="仿宋_GB2312;仿宋" w:eastAsia="仿宋_GB2312;仿宋"/>
          <w:sz w:val="28"/>
          <w:szCs w:val="28"/>
          <w:shd w:fill="D9D9D9" w:val="clear"/>
          <w:lang w:val="zh-CN"/>
        </w:rPr>
        <w:t>的专利申请，数量都是来自于企业，所以说广东涌现了一批像华为这样具有全球影响力的科技企业。</w:t>
      </w:r>
    </w:p>
    <w:p>
      <w:pPr>
        <w:pStyle w:val="Style14"/>
        <w:spacing w:lineRule="exact" w:line="460"/>
        <w:jc w:val="center"/>
        <w:rPr>
          <w:rFonts w:ascii="黑体;SimHei" w:hAnsi="黑体;SimHei" w:eastAsia="黑体;SimHei"/>
          <w:b/>
          <w:b/>
          <w:sz w:val="28"/>
          <w:szCs w:val="28"/>
          <w:shd w:fill="E5E5E5" w:val="clear"/>
          <w:lang w:val="zh-CN"/>
        </w:rPr>
      </w:pPr>
      <w:r>
        <w:rPr>
          <w:rFonts w:eastAsia="黑体;SimHei" w:cs="黑体;SimHei" w:ascii="黑体;SimHei" w:hAnsi="黑体;SimHei"/>
          <w:b/>
          <w:sz w:val="28"/>
          <w:szCs w:val="28"/>
          <w:shd w:fill="E5E5E5" w:val="clear"/>
          <w:lang w:val="zh-CN"/>
        </w:rPr>
        <w:t xml:space="preserve">    </w:t>
      </w:r>
      <w:r>
        <w:rPr>
          <w:rFonts w:ascii="黑体;SimHei" w:hAnsi="黑体;SimHei" w:cs="Times New Roman" w:eastAsia="黑体;SimHei"/>
          <w:b/>
          <w:sz w:val="28"/>
          <w:szCs w:val="28"/>
          <w:shd w:fill="E5E5E5" w:val="clear"/>
          <w:lang w:val="zh-CN"/>
        </w:rPr>
        <w:t>【短片标题】湖南：探索“四跟四走”的产业扶贫模式</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游勇超】那提到湖南，这里是精准扶贫的首倡地，也是探索出了四跟四走的产业扶贫模式，那也就是资金跟着穷人走，穷人跟着能人走，能人跟着项目走，项目跟着市场走，那每个县打造两到三个带动能力比较强的这个特色产业，通过这样的产业发展的模式，湖南解决了</w:t>
      </w:r>
      <w:r>
        <w:rPr>
          <w:rFonts w:eastAsia="仿宋_GB2312;仿宋" w:ascii="仿宋_GB2312;仿宋" w:hAnsi="仿宋_GB2312;仿宋"/>
          <w:sz w:val="28"/>
          <w:szCs w:val="28"/>
          <w:shd w:fill="D9D9D9" w:val="clear"/>
          <w:lang w:val="zh-CN"/>
        </w:rPr>
        <w:t>356</w:t>
      </w:r>
      <w:r>
        <w:rPr>
          <w:rFonts w:ascii="仿宋_GB2312;仿宋" w:hAnsi="仿宋_GB2312;仿宋" w:eastAsia="仿宋_GB2312;仿宋"/>
          <w:sz w:val="28"/>
          <w:szCs w:val="28"/>
          <w:shd w:fill="D9D9D9" w:val="clear"/>
          <w:lang w:val="zh-CN"/>
        </w:rPr>
        <w:t>万贫困人口脱贫问题。</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shd w:fill="E5E5E5" w:val="clear"/>
          <w:lang w:val="zh-CN"/>
        </w:rPr>
        <w:t>【短片标题】海南自贸港发展不断提速 争取</w:t>
      </w:r>
      <w:r>
        <w:rPr>
          <w:rFonts w:eastAsia="黑体;SimHei" w:cs="Times New Roman" w:ascii="黑体;SimHei" w:hAnsi="黑体;SimHei"/>
          <w:b/>
          <w:sz w:val="28"/>
          <w:szCs w:val="28"/>
          <w:shd w:fill="E5E5E5" w:val="clear"/>
          <w:lang w:val="zh-CN"/>
        </w:rPr>
        <w:t>2025</w:t>
      </w:r>
      <w:r>
        <w:rPr>
          <w:rFonts w:ascii="黑体;SimHei" w:hAnsi="黑体;SimHei" w:cs="Times New Roman" w:eastAsia="黑体;SimHei"/>
          <w:b/>
          <w:sz w:val="28"/>
          <w:szCs w:val="28"/>
          <w:shd w:fill="E5E5E5" w:val="clear"/>
          <w:lang w:val="zh-CN"/>
        </w:rPr>
        <w:t>年启动海南全岛封关运作</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本台记者 游勇超】那海南的自贸港建设也是引发了大家的广泛关注，海南代表团的新闻发言人也是表示，要力争在</w:t>
      </w:r>
      <w:r>
        <w:rPr>
          <w:rFonts w:eastAsia="仿宋_GB2312;仿宋" w:ascii="仿宋_GB2312;仿宋" w:hAnsi="仿宋_GB2312;仿宋"/>
          <w:sz w:val="28"/>
          <w:szCs w:val="28"/>
          <w:shd w:fill="D9D9D9" w:val="clear"/>
          <w:lang w:val="zh-CN"/>
        </w:rPr>
        <w:t>2025</w:t>
      </w:r>
      <w:r>
        <w:rPr>
          <w:rFonts w:ascii="仿宋_GB2312;仿宋" w:hAnsi="仿宋_GB2312;仿宋" w:eastAsia="仿宋_GB2312;仿宋"/>
          <w:sz w:val="28"/>
          <w:szCs w:val="28"/>
          <w:shd w:fill="D9D9D9" w:val="clear"/>
          <w:lang w:val="zh-CN"/>
        </w:rPr>
        <w:t>年前围绕贸易投资自由化、便利化，适时的启动全岛的封关运作，那封关后也将实行一线放开，二线管束，那这个封关是什么意思呢？其实通俗地说就是很多外地的货物进入到海南之后，将免关税，但是同时海南的货物进入到内地其他省份会被要求征收关税，那这就给海南的发展带来了极大的便利，对外开放的自由度更大了，那得到这个开门的红利，开放的红利也会更多。那在集体采访中呢，山东新闻发言人还介绍了服务新发展格局，实现创新发展的山东路径，湖北介绍了如何壮大优势产业，推动区域企业协调发展，广西介绍了如何发挥“一带一路”的门户作用，促进与东盟的交流合作，推动生态保护等方面的举措，那随着各代表团新闻发言人的纷纷亮相呢，集体采访也将接近尾声，我们也会及时为大家带来后续的最新报道。</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好的，谢谢勇超所带来的观察。可以看得出各省都在发挥自身的优势大力发展，刚刚勇超实提到了海南的自由贸易港，自由贸易港这种形态是当今世界水平最高的开放形态，在</w:t>
      </w:r>
      <w:r>
        <w:rPr>
          <w:rFonts w:eastAsia="楷体" w:cs="宋体;SimSun" w:ascii="楷体" w:hAnsi="楷体"/>
          <w:sz w:val="28"/>
          <w:szCs w:val="28"/>
        </w:rPr>
        <w:t>2018</w:t>
      </w:r>
      <w:r>
        <w:rPr>
          <w:rFonts w:ascii="楷体" w:hAnsi="楷体" w:cs="宋体;SimSun" w:eastAsia="楷体"/>
          <w:sz w:val="28"/>
          <w:szCs w:val="28"/>
        </w:rPr>
        <w:t>年</w:t>
      </w:r>
      <w:r>
        <w:rPr>
          <w:rFonts w:eastAsia="楷体" w:cs="宋体;SimSun" w:ascii="楷体" w:hAnsi="楷体"/>
          <w:sz w:val="28"/>
          <w:szCs w:val="28"/>
        </w:rPr>
        <w:t>4</w:t>
      </w:r>
      <w:r>
        <w:rPr>
          <w:rFonts w:ascii="楷体" w:hAnsi="楷体" w:cs="宋体;SimSun" w:eastAsia="楷体"/>
          <w:sz w:val="28"/>
          <w:szCs w:val="28"/>
        </w:rPr>
        <w:t>月</w:t>
      </w:r>
      <w:r>
        <w:rPr>
          <w:rFonts w:eastAsia="楷体" w:cs="宋体;SimSun" w:ascii="楷体" w:hAnsi="楷体"/>
          <w:sz w:val="28"/>
          <w:szCs w:val="28"/>
        </w:rPr>
        <w:t>13</w:t>
      </w:r>
      <w:r>
        <w:rPr>
          <w:rFonts w:ascii="楷体" w:hAnsi="楷体" w:cs="宋体;SimSun" w:eastAsia="楷体"/>
          <w:sz w:val="28"/>
          <w:szCs w:val="28"/>
        </w:rPr>
        <w:t>号呢，在庆祝海南建省办经济特区</w:t>
      </w:r>
      <w:r>
        <w:rPr>
          <w:rFonts w:eastAsia="楷体" w:cs="宋体;SimSun" w:ascii="楷体" w:hAnsi="楷体"/>
          <w:sz w:val="28"/>
          <w:szCs w:val="28"/>
        </w:rPr>
        <w:t>30</w:t>
      </w:r>
      <w:r>
        <w:rPr>
          <w:rFonts w:ascii="楷体" w:hAnsi="楷体" w:cs="宋体;SimSun" w:eastAsia="楷体"/>
          <w:sz w:val="28"/>
          <w:szCs w:val="28"/>
        </w:rPr>
        <w:t>周年之际呢，习近平总书记宣布支持海南全岛建设自由贸易试验区，支持海南逐步探索逐步推进中国特色自由贸易港的建设，那么四年来，海南的自贸港取得了哪些成绩呢，来看一看。</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海南自贸港满帆远航</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新时代 新征程）</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海口港中国最南端省份，海南省海口市的港口，</w:t>
      </w:r>
      <w:r>
        <w:rPr>
          <w:rFonts w:eastAsia="仿宋_GB2312;仿宋" w:ascii="仿宋_GB2312;仿宋" w:hAnsi="仿宋_GB2312;仿宋"/>
          <w:sz w:val="28"/>
          <w:szCs w:val="28"/>
          <w:shd w:fill="D9D9D9" w:val="clear"/>
          <w:lang w:val="zh-CN"/>
        </w:rPr>
        <w:t>3</w:t>
      </w:r>
      <w:r>
        <w:rPr>
          <w:rFonts w:ascii="仿宋_GB2312;仿宋" w:hAnsi="仿宋_GB2312;仿宋" w:eastAsia="仿宋_GB2312;仿宋"/>
          <w:sz w:val="28"/>
          <w:szCs w:val="28"/>
          <w:shd w:fill="D9D9D9" w:val="clear"/>
          <w:lang w:val="zh-CN"/>
        </w:rPr>
        <w:t>月</w:t>
      </w:r>
      <w:r>
        <w:rPr>
          <w:rFonts w:eastAsia="仿宋_GB2312;仿宋" w:ascii="仿宋_GB2312;仿宋" w:hAnsi="仿宋_GB2312;仿宋"/>
          <w:sz w:val="28"/>
          <w:szCs w:val="28"/>
          <w:shd w:fill="D9D9D9" w:val="clear"/>
          <w:lang w:val="zh-CN"/>
        </w:rPr>
        <w:t>14</w:t>
      </w:r>
      <w:r>
        <w:rPr>
          <w:rFonts w:ascii="仿宋_GB2312;仿宋" w:hAnsi="仿宋_GB2312;仿宋" w:eastAsia="仿宋_GB2312;仿宋"/>
          <w:sz w:val="28"/>
          <w:szCs w:val="28"/>
          <w:shd w:fill="D9D9D9" w:val="clear"/>
          <w:lang w:val="zh-CN"/>
        </w:rPr>
        <w:t>日，一批进口大型游乐设施在这里顺利通关放行，涉及货值</w:t>
      </w:r>
      <w:r>
        <w:rPr>
          <w:rFonts w:eastAsia="仿宋_GB2312;仿宋" w:ascii="仿宋_GB2312;仿宋" w:hAnsi="仿宋_GB2312;仿宋"/>
          <w:sz w:val="28"/>
          <w:szCs w:val="28"/>
          <w:shd w:fill="D9D9D9" w:val="clear"/>
          <w:lang w:val="zh-CN"/>
        </w:rPr>
        <w:t>630.7</w:t>
      </w:r>
      <w:r>
        <w:rPr>
          <w:rFonts w:ascii="仿宋_GB2312;仿宋" w:hAnsi="仿宋_GB2312;仿宋" w:eastAsia="仿宋_GB2312;仿宋"/>
          <w:sz w:val="28"/>
          <w:szCs w:val="28"/>
          <w:shd w:fill="D9D9D9" w:val="clear"/>
          <w:lang w:val="zh-CN"/>
        </w:rPr>
        <w:t>万元，这是海南自由贸易港自用生产设备零关税政策自</w:t>
      </w:r>
      <w:r>
        <w:rPr>
          <w:rFonts w:eastAsia="仿宋_GB2312;仿宋" w:ascii="仿宋_GB2312;仿宋" w:hAnsi="仿宋_GB2312;仿宋"/>
          <w:sz w:val="28"/>
          <w:szCs w:val="28"/>
          <w:shd w:fill="D9D9D9" w:val="clear"/>
          <w:lang w:val="zh-CN"/>
        </w:rPr>
        <w:t>2</w:t>
      </w:r>
      <w:r>
        <w:rPr>
          <w:rFonts w:ascii="仿宋_GB2312;仿宋" w:hAnsi="仿宋_GB2312;仿宋" w:eastAsia="仿宋_GB2312;仿宋"/>
          <w:sz w:val="28"/>
          <w:szCs w:val="28"/>
          <w:shd w:fill="D9D9D9" w:val="clear"/>
          <w:lang w:val="zh-CN"/>
        </w:rPr>
        <w:t>月</w:t>
      </w:r>
      <w:r>
        <w:rPr>
          <w:rFonts w:eastAsia="仿宋_GB2312;仿宋" w:ascii="仿宋_GB2312;仿宋" w:hAnsi="仿宋_GB2312;仿宋"/>
          <w:sz w:val="28"/>
          <w:szCs w:val="28"/>
          <w:shd w:fill="D9D9D9" w:val="clear"/>
          <w:lang w:val="zh-CN"/>
        </w:rPr>
        <w:t>14</w:t>
      </w:r>
      <w:r>
        <w:rPr>
          <w:rFonts w:ascii="仿宋_GB2312;仿宋" w:hAnsi="仿宋_GB2312;仿宋" w:eastAsia="仿宋_GB2312;仿宋"/>
          <w:sz w:val="28"/>
          <w:szCs w:val="28"/>
          <w:shd w:fill="D9D9D9" w:val="clear"/>
          <w:lang w:val="zh-CN"/>
        </w:rPr>
        <w:t>日起实施以来的首票落地。中国财政部表示，调整后的政策有利于更多的市场主体享受自贸港政策红利，提升海南自贸港吸引力，推动海南自贸港建设不断取得新成效。</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齐鲁制药（海南）有限公司董事长 刘文民】在自贸港的政策中，我们生产自用率设备可以享受免关税，还有我们的一些研发药也可以免关税，我们把这些政策综合的利用起来，我们加大科技创新的力度，我们会有更多的产品能够投入到市场上去。</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依托自由贸易港的特殊政策，金融、电信、计算机和信息服务、商业服务、维修服务等新兴服务业进出口额占比稳步提升，更多的全球优质资源正在加速汇集。</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中国（海南）改革发展研究院院长 迟福林】那各方对海南很关注，各方要参与海南自由贸易港的这种关切度从来没有今天这样。</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海南自贸港的魅力，不仅有持续落地见效的政策，还有不断优化的营商环境，到</w:t>
      </w:r>
      <w:r>
        <w:rPr>
          <w:rFonts w:eastAsia="仿宋_GB2312;仿宋" w:ascii="仿宋_GB2312;仿宋" w:hAnsi="仿宋_GB2312;仿宋"/>
          <w:sz w:val="28"/>
          <w:szCs w:val="28"/>
          <w:shd w:fill="D9D9D9" w:val="clear"/>
          <w:lang w:val="zh-CN"/>
        </w:rPr>
        <w:t>2025</w:t>
      </w:r>
      <w:r>
        <w:rPr>
          <w:rFonts w:ascii="仿宋_GB2312;仿宋" w:hAnsi="仿宋_GB2312;仿宋" w:eastAsia="仿宋_GB2312;仿宋"/>
          <w:sz w:val="28"/>
          <w:szCs w:val="28"/>
          <w:shd w:fill="D9D9D9" w:val="clear"/>
          <w:lang w:val="zh-CN"/>
        </w:rPr>
        <w:t>年，营商环境总体达到国内一流水平，到</w:t>
      </w:r>
      <w:r>
        <w:rPr>
          <w:rFonts w:eastAsia="仿宋_GB2312;仿宋" w:ascii="仿宋_GB2312;仿宋" w:hAnsi="仿宋_GB2312;仿宋"/>
          <w:sz w:val="28"/>
          <w:szCs w:val="28"/>
          <w:shd w:fill="D9D9D9" w:val="clear"/>
          <w:lang w:val="zh-CN"/>
        </w:rPr>
        <w:t>2035</w:t>
      </w:r>
      <w:r>
        <w:rPr>
          <w:rFonts w:ascii="仿宋_GB2312;仿宋" w:hAnsi="仿宋_GB2312;仿宋" w:eastAsia="仿宋_GB2312;仿宋"/>
          <w:sz w:val="28"/>
          <w:szCs w:val="28"/>
          <w:shd w:fill="D9D9D9" w:val="clear"/>
          <w:lang w:val="zh-CN"/>
        </w:rPr>
        <w:t>年营商环境跻身全球前列，是海南自贸港建设的明确目标，为实现这一目标，海南大力实施优化营商环境行动计划和制度集成创新行动方案，持续推动海南形成法治化、国际化、便利化的营商环境，随着海南自贸港建设的蓬勃展开，政策措施不断落地见效，营商环境不断优化，海南正在高质量发展道路上阔步前行，货物通关时长不断缩减，跨境贸易水平更加便利，万泉河边，全国首个真实世界数据研究和评价重点实验室，在博鳌乐城国际医疗旅游先行区设立，首届中国国际消费者博览会成为亚太地区规模最大的消费精品展，</w:t>
      </w:r>
      <w:r>
        <w:rPr>
          <w:rFonts w:eastAsia="仿宋_GB2312;仿宋" w:ascii="仿宋_GB2312;仿宋" w:hAnsi="仿宋_GB2312;仿宋"/>
          <w:sz w:val="28"/>
          <w:szCs w:val="28"/>
          <w:shd w:fill="D9D9D9" w:val="clear"/>
          <w:lang w:val="zh-CN"/>
        </w:rPr>
        <w:t>2021</w:t>
      </w:r>
      <w:r>
        <w:rPr>
          <w:rFonts w:ascii="仿宋_GB2312;仿宋" w:hAnsi="仿宋_GB2312;仿宋" w:eastAsia="仿宋_GB2312;仿宋"/>
          <w:sz w:val="28"/>
          <w:szCs w:val="28"/>
          <w:shd w:fill="D9D9D9" w:val="clear"/>
          <w:lang w:val="zh-CN"/>
        </w:rPr>
        <w:t>年海南全省接待国内外游客</w:t>
      </w:r>
      <w:r>
        <w:rPr>
          <w:rFonts w:eastAsia="仿宋_GB2312;仿宋" w:ascii="仿宋_GB2312;仿宋" w:hAnsi="仿宋_GB2312;仿宋"/>
          <w:sz w:val="28"/>
          <w:szCs w:val="28"/>
          <w:shd w:fill="D9D9D9" w:val="clear"/>
          <w:lang w:val="zh-CN"/>
        </w:rPr>
        <w:t>8100</w:t>
      </w:r>
      <w:r>
        <w:rPr>
          <w:rFonts w:ascii="仿宋_GB2312;仿宋" w:hAnsi="仿宋_GB2312;仿宋" w:eastAsia="仿宋_GB2312;仿宋"/>
          <w:sz w:val="28"/>
          <w:szCs w:val="28"/>
          <w:shd w:fill="D9D9D9" w:val="clear"/>
          <w:lang w:val="zh-CN"/>
        </w:rPr>
        <w:t>万人次，旅游总收入同比增长</w:t>
      </w:r>
      <w:r>
        <w:rPr>
          <w:rFonts w:eastAsia="仿宋_GB2312;仿宋" w:ascii="仿宋_GB2312;仿宋" w:hAnsi="仿宋_GB2312;仿宋"/>
          <w:sz w:val="28"/>
          <w:szCs w:val="28"/>
          <w:shd w:fill="D9D9D9" w:val="clear"/>
          <w:lang w:val="zh-CN"/>
        </w:rPr>
        <w:t>58.6%</w:t>
      </w:r>
      <w:r>
        <w:rPr>
          <w:rFonts w:ascii="仿宋_GB2312;仿宋" w:hAnsi="仿宋_GB2312;仿宋" w:eastAsia="仿宋_GB2312;仿宋"/>
          <w:sz w:val="28"/>
          <w:szCs w:val="28"/>
          <w:shd w:fill="D9D9D9" w:val="clear"/>
          <w:lang w:val="zh-CN"/>
        </w:rPr>
        <w:t>，全年离岛免税店总销售额不断攀上新高，同年，陵水黎安国际教育创新试验区签约引进</w:t>
      </w:r>
      <w:r>
        <w:rPr>
          <w:rFonts w:eastAsia="仿宋_GB2312;仿宋" w:ascii="仿宋_GB2312;仿宋" w:hAnsi="仿宋_GB2312;仿宋"/>
          <w:sz w:val="28"/>
          <w:szCs w:val="28"/>
          <w:shd w:fill="D9D9D9" w:val="clear"/>
          <w:lang w:val="zh-CN"/>
        </w:rPr>
        <w:t>22</w:t>
      </w:r>
      <w:r>
        <w:rPr>
          <w:rFonts w:ascii="仿宋_GB2312;仿宋" w:hAnsi="仿宋_GB2312;仿宋" w:eastAsia="仿宋_GB2312;仿宋"/>
          <w:sz w:val="28"/>
          <w:szCs w:val="28"/>
          <w:shd w:fill="D9D9D9" w:val="clear"/>
          <w:lang w:val="zh-CN"/>
        </w:rPr>
        <w:t>所国内外知名高校，留学海南的梦想正照进现实，在新冠疫情仍在全球蔓延的大背景下，海南自贸港建设却呈现出一派欣欣向荣的局面。</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确实我相信所有人都感受到了这个自贸港现在已经成为海南的标签，刚刚我们通过片子是梳理了过去四年我们的成绩，而未来这样的一个成绩还会更多和更好。</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其实这样一个新闻呢，大家关注是因为我们在这个集中采访各个省区在介绍自己发展过程当中大家特别关注的。</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ascii="黑体;SimHei" w:hAnsi="黑体;SimHei" w:cs="Times New Roman" w:eastAsia="黑体;SimHei"/>
          <w:b/>
          <w:sz w:val="28"/>
          <w:szCs w:val="28"/>
          <w:lang w:val="zh-CN"/>
        </w:rPr>
        <w:t>【评论标题】努力把海南自贸港打造成展示中国风范的靓丽名片</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就是关注我们在讲海南贸易港的这样一个建设跟发展，其实这是总书记亲自谋划、亲自部署、亲自推动的，那么应该像你刚才所说的，从</w:t>
      </w:r>
      <w:r>
        <w:rPr>
          <w:rFonts w:eastAsia="楷体" w:cs="宋体;SimSun" w:ascii="楷体" w:hAnsi="楷体"/>
          <w:sz w:val="28"/>
          <w:szCs w:val="28"/>
        </w:rPr>
        <w:t>2018</w:t>
      </w:r>
      <w:r>
        <w:rPr>
          <w:rFonts w:ascii="楷体" w:hAnsi="楷体" w:cs="宋体;SimSun" w:eastAsia="楷体"/>
          <w:sz w:val="28"/>
          <w:szCs w:val="28"/>
        </w:rPr>
        <w:t>年的</w:t>
      </w:r>
      <w:r>
        <w:rPr>
          <w:rFonts w:eastAsia="楷体" w:cs="宋体;SimSun" w:ascii="楷体" w:hAnsi="楷体"/>
          <w:sz w:val="28"/>
          <w:szCs w:val="28"/>
        </w:rPr>
        <w:t>4</w:t>
      </w:r>
      <w:r>
        <w:rPr>
          <w:rFonts w:ascii="楷体" w:hAnsi="楷体" w:cs="宋体;SimSun" w:eastAsia="楷体"/>
          <w:sz w:val="28"/>
          <w:szCs w:val="28"/>
        </w:rPr>
        <w:t>月份宣布建设这样的一个贸易区和逐步建设中国特色的这种自由贸易港，到今天这样一个四年的发展实际上应该说是特别的快速，两年，</w:t>
      </w:r>
      <w:r>
        <w:rPr>
          <w:rFonts w:eastAsia="楷体" w:cs="宋体;SimSun" w:ascii="楷体" w:hAnsi="楷体"/>
          <w:sz w:val="28"/>
          <w:szCs w:val="28"/>
        </w:rPr>
        <w:t>2020</w:t>
      </w:r>
      <w:r>
        <w:rPr>
          <w:rFonts w:ascii="楷体" w:hAnsi="楷体" w:cs="宋体;SimSun" w:eastAsia="楷体"/>
          <w:sz w:val="28"/>
          <w:szCs w:val="28"/>
        </w:rPr>
        <w:t>年的</w:t>
      </w:r>
      <w:r>
        <w:rPr>
          <w:rFonts w:eastAsia="楷体" w:cs="宋体;SimSun" w:ascii="楷体" w:hAnsi="楷体"/>
          <w:sz w:val="28"/>
          <w:szCs w:val="28"/>
        </w:rPr>
        <w:t>6</w:t>
      </w:r>
      <w:r>
        <w:rPr>
          <w:rFonts w:ascii="楷体" w:hAnsi="楷体" w:cs="宋体;SimSun" w:eastAsia="楷体"/>
          <w:sz w:val="28"/>
          <w:szCs w:val="28"/>
        </w:rPr>
        <w:t>月</w:t>
      </w:r>
      <w:r>
        <w:rPr>
          <w:rFonts w:eastAsia="楷体" w:cs="宋体;SimSun" w:ascii="楷体" w:hAnsi="楷体"/>
          <w:sz w:val="28"/>
          <w:szCs w:val="28"/>
        </w:rPr>
        <w:t>1</w:t>
      </w:r>
      <w:r>
        <w:rPr>
          <w:rFonts w:ascii="楷体" w:hAnsi="楷体" w:cs="宋体;SimSun" w:eastAsia="楷体"/>
          <w:sz w:val="28"/>
          <w:szCs w:val="28"/>
        </w:rPr>
        <w:t>号国务院就印发了总体实施方案，仅仅隔了一年，到</w:t>
      </w:r>
      <w:r>
        <w:rPr>
          <w:rFonts w:eastAsia="楷体" w:cs="宋体;SimSun" w:ascii="楷体" w:hAnsi="楷体"/>
          <w:sz w:val="28"/>
          <w:szCs w:val="28"/>
        </w:rPr>
        <w:t>2021</w:t>
      </w:r>
      <w:r>
        <w:rPr>
          <w:rFonts w:ascii="楷体" w:hAnsi="楷体" w:cs="宋体;SimSun" w:eastAsia="楷体"/>
          <w:sz w:val="28"/>
          <w:szCs w:val="28"/>
        </w:rPr>
        <w:t>年</w:t>
      </w:r>
      <w:r>
        <w:rPr>
          <w:rFonts w:eastAsia="楷体" w:cs="宋体;SimSun" w:ascii="楷体" w:hAnsi="楷体"/>
          <w:sz w:val="28"/>
          <w:szCs w:val="28"/>
        </w:rPr>
        <w:t>6</w:t>
      </w:r>
      <w:r>
        <w:rPr>
          <w:rFonts w:ascii="楷体" w:hAnsi="楷体" w:cs="宋体;SimSun" w:eastAsia="楷体"/>
          <w:sz w:val="28"/>
          <w:szCs w:val="28"/>
        </w:rPr>
        <w:t>月</w:t>
      </w:r>
      <w:r>
        <w:rPr>
          <w:rFonts w:eastAsia="楷体" w:cs="宋体;SimSun" w:ascii="楷体" w:hAnsi="楷体"/>
          <w:sz w:val="28"/>
          <w:szCs w:val="28"/>
        </w:rPr>
        <w:t>10</w:t>
      </w:r>
      <w:r>
        <w:rPr>
          <w:rFonts w:ascii="楷体" w:hAnsi="楷体" w:cs="宋体;SimSun" w:eastAsia="楷体"/>
          <w:sz w:val="28"/>
          <w:szCs w:val="28"/>
        </w:rPr>
        <w:t>号十三届全国人大常委会的第</w:t>
      </w:r>
      <w:r>
        <w:rPr>
          <w:rFonts w:eastAsia="楷体" w:cs="宋体;SimSun" w:ascii="楷体" w:hAnsi="楷体"/>
          <w:sz w:val="28"/>
          <w:szCs w:val="28"/>
        </w:rPr>
        <w:t>29</w:t>
      </w:r>
      <w:r>
        <w:rPr>
          <w:rFonts w:ascii="楷体" w:hAnsi="楷体" w:cs="宋体;SimSun" w:eastAsia="楷体"/>
          <w:sz w:val="28"/>
          <w:szCs w:val="28"/>
        </w:rPr>
        <w:t>次会议表决通过了《海南自由贸易港法》，其实你看到这个速度，这种建设这种之快，就能够看到在今天我们今天海南自由贸易港发展建设的这样一个速度，而且其实今年年初的时候，相关部门也表示开展全面的封岛准备这样的一个实施的过程当中，刚才介绍了它有很多可能我们都未必能够完全念得出名字和听得清的，这个区，这个区，那个港这个港，但是在一开始它们相关的部门负责人在介绍的时候。</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转型不放松 创新不停步  海南自贸港发展不断提速</w:t>
      </w:r>
    </w:p>
    <w:p>
      <w:pPr>
        <w:pStyle w:val="Style14"/>
        <w:spacing w:lineRule="exact" w:line="460"/>
        <w:rPr/>
      </w:pPr>
      <w:r>
        <w:rPr>
          <w:rFonts w:ascii="楷体" w:hAnsi="楷体" w:cs="宋体;SimSun" w:eastAsia="楷体"/>
          <w:sz w:val="28"/>
          <w:szCs w:val="28"/>
        </w:rPr>
        <w:t>【评论员 程立耕】他们新的这种四个战略，比如说旅游服务，比如说这种高新科技，还有大家都知道有文昌航天城，原来大家都知道海南房地产，很多候鸟式这种度假的，还有很多比如东北人在那置地，但是它一定受到一定的发展或者瓶颈，在今天这样一个建设改革当中，其实就开辟了海南发展的一个新的路径，刚才你在讲，如果建自由贸易港一定是最高水平，是发达国家才可能有的，在这个时候我们在进行这样一个探索过程当中，也是具有中国特色的自由贸易港的建设。</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换一个角度来说，你看海南的自贸港也好，包括我们还有很多地方的自由贸易试验区，是不是从另外一个角度也看得出中国对外开放的决心在不断的扩大，因为我记得总书记曾经说过，就是无论世界发生什么样的变化，中国改革开放的信心和信念都不会动摇。</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这是我们党和国家着眼于国内国际两个大局来进行的战略性的这样的一种安排，所以其实它更多的表明了我们改革和开放的这样一个决心，和我们这样的一个张开怀抱，与世界，与全球我们这样一个经济共同发展的一个发展的进程，其实我们在做这样一个叫试验区，实际上是我们在探索和摸索，我们原来可能向其他的国家学习，我们也是今天具有了这样的能力和影响，我们才能做这样的贸易试验区和这种自由贸易港，所以在这个发展过程中，包括我们有很多在全球，比如北京的服贸会，比如说这个到年底再过一段时间的时候上海的进博会，这些都表明了中国经济发展对全球的贡献和影响，也表明了我们在这样一个现代化发展过程当中与国际进行这样的一种表明开放包容的这样一个状态，所以其实这样的一个建设发展，不仅给海南，给中国的经济注入这样的一个强心剂，也会为全球的经济和发展提供更有益的这样的支撑和帮助。</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不仅要对外开放，而且要文化传承，文运与国运相牵，文脉同国脉相连，二十大报告当中提到了文化近</w:t>
      </w:r>
      <w:r>
        <w:rPr>
          <w:rFonts w:eastAsia="楷体" w:cs="宋体;SimSun" w:ascii="楷体" w:hAnsi="楷体"/>
          <w:sz w:val="28"/>
          <w:szCs w:val="28"/>
        </w:rPr>
        <w:t>30</w:t>
      </w:r>
      <w:r>
        <w:rPr>
          <w:rFonts w:ascii="楷体" w:hAnsi="楷体" w:cs="宋体;SimSun" w:eastAsia="楷体"/>
          <w:sz w:val="28"/>
          <w:szCs w:val="28"/>
        </w:rPr>
        <w:t>次，对未来我国文化建设做了系统阐述。</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推进文化自信自强 铸就社会主义文化新辉煌</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报告指出，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我们要建设具有强大凝聚力和引领力的社会主义意识形态，牢牢掌握党对意识形态工作领导权，全面落实意识形态工作责任制，巩固壮大奋进新时代的主流思想舆论，加强全媒体传播体系建设，推动形成良好网络生态，广泛践行社会主义核心价值观，弘扬以伟大建党精神为源头的中国共产党人精神谱系，深入开展社会主义核心价值观宣传教育，深化爱国主义、集体主义、社会主义教育，着力培养担当民族复兴大任的时代新人，提高全社会文明程度，实施公民道德建设工程，弘扬中华传统美德，加强家庭家教家风建设，推动明大德、守公德、严私德，提高人民道德水准和文明素养，在全社会弘扬劳动精神、奋斗精神、奉献精神、创造精神、勤俭节约精神，繁荣发展文化事业和文化产业坚持以人民为中心的创作导向，推出更多增强人民精神力量的优秀作品，健全现代公共文化服务体系，实施重大文化产业项目带动战略，促进群众体育和竞技体育全面发展，加快建设体育强国，增强中华文明传播力、影响力，坚守中华文化立场，讲好中国故事，传播好中国声音，展现可信、可爱、可敬的中国形象，推动中华文化更好走向世界。</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确实，在中国特色社会主义进入新时代的伟大进程中，应该怎样理解和把握新时代中国特色社会主义文化发展的文化自信，下面来听一听中国人民大学马克思主义学院的教授，中国人民大学习近平新时代中国特色社会主义思想研究院副院长王向明教授所带来的观点。</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ascii="黑体;SimHei" w:hAnsi="黑体;SimHei" w:cs="Times New Roman" w:eastAsia="黑体;SimHei"/>
          <w:b/>
          <w:sz w:val="28"/>
          <w:szCs w:val="28"/>
          <w:shd w:fill="E5E5E5" w:val="clear"/>
          <w:lang w:val="zh-CN"/>
        </w:rPr>
        <w:t>【短片标题】王向明：坚定文化自信 铸就文化新辉煌</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中国人民大学马克思主义学院教授 中国人民大学习近平新时代中国特色社会主义思想研究院副院长 王向明】习近平总书记在党的二十大报告的第八部分以增强文化自信、自强，铸就社会主义文化新辉煌为题，全面精辟地阐述了坚持中国特色社会主义文化发展道路的内涵和要求，为我们国家今后的文化建设指明了方向，那么其实除了这部分对文化问题的专论外，总书记在报告中始终高度重视文化问题，那可以说几乎在报告的每一个部分都渗透着文化建设的内容，全文中有</w:t>
      </w:r>
      <w:r>
        <w:rPr>
          <w:rFonts w:eastAsia="仿宋_GB2312;仿宋" w:ascii="仿宋_GB2312;仿宋" w:hAnsi="仿宋_GB2312;仿宋"/>
          <w:sz w:val="28"/>
          <w:szCs w:val="28"/>
          <w:shd w:fill="D9D9D9" w:val="clear"/>
          <w:lang w:val="zh-CN"/>
        </w:rPr>
        <w:t>30</w:t>
      </w:r>
      <w:r>
        <w:rPr>
          <w:rFonts w:ascii="仿宋_GB2312;仿宋" w:hAnsi="仿宋_GB2312;仿宋" w:eastAsia="仿宋_GB2312;仿宋"/>
          <w:sz w:val="28"/>
          <w:szCs w:val="28"/>
          <w:shd w:fill="D9D9D9" w:val="clear"/>
          <w:lang w:val="zh-CN"/>
        </w:rPr>
        <w:t>次提到文化，可以说是报告中一个十分醒目的高频词，事实上党的十八大以来，习近平总书记始终高度重视文化问题，正是习近平总书记在坚持中国特色社会主义理论自信、道路自信、制度自信的基础上，首次提出了文化自信的主张，他强调，文化是一个国家，一个民族的灵魂，认为文化自信是更基本、更深沉、更持久的力量，因而，也是更基础、更广泛、更深厚的自信。习近平总书记还特别重视继承和弘扬中华优秀传统文化，首次提出要把马克思主义的普遍真理同中国具体实际相结合，同中华优秀传统文化相结合，在总书记的思想当中，有许多的古语、典故、名言，比如他曾以孔子“知之者不如好之者，好之者不如乐之者”的话语，激励我们大家做学习上的乐之者，他告诫党员干部“政之所兴在顺民心，政之所废在逆民心”他以“水则载舟，水则覆舟”警醒全党时时刻刻都要牢记为人民服务的根本宗旨，有着五千年悠久文明底蕴的中华民族，以马克思主义先进思想文化武装起来的中国共产党，那么在新时代要围绕举旗帜，聚民心，育新人，兴文化，展形象，坚持中国特色社会主义文化发展道路，我们就一定能够铸造出社会主义文化新辉煌。</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确实，心中有信仰，脚下有力量，我们说文化自信，其实就是我们一直以来行稳致远的重要保证。</w:t>
      </w:r>
    </w:p>
    <w:p>
      <w:pPr>
        <w:pStyle w:val="Style14"/>
        <w:spacing w:lineRule="exact" w:line="460"/>
        <w:rPr/>
      </w:pPr>
      <w:r>
        <w:rPr>
          <w:rFonts w:ascii="楷体" w:hAnsi="楷体" w:cs="宋体;SimSun" w:eastAsia="楷体"/>
          <w:sz w:val="28"/>
          <w:szCs w:val="28"/>
        </w:rPr>
        <w:t>【评论员 程立耕】刚才这个王教授在讲到就是不光有一个专门篇章，而且在整个报告当中提到了</w:t>
      </w:r>
      <w:r>
        <w:rPr>
          <w:rFonts w:eastAsia="楷体" w:cs="宋体;SimSun" w:ascii="楷体" w:hAnsi="楷体"/>
          <w:sz w:val="28"/>
          <w:szCs w:val="28"/>
        </w:rPr>
        <w:t>30</w:t>
      </w:r>
      <w:r>
        <w:rPr>
          <w:rFonts w:ascii="楷体" w:hAnsi="楷体" w:cs="宋体;SimSun" w:eastAsia="楷体"/>
          <w:sz w:val="28"/>
          <w:szCs w:val="28"/>
        </w:rPr>
        <w:t>次，我觉得它的篇幅和次数是历次党代会报告当中最多的，其实看到了我们在今天发展建设过程当中文化的重要性，刚才这个王教授也在讲，就是我们从原来的三个自信到</w:t>
      </w:r>
      <w:r>
        <w:rPr>
          <w:rFonts w:eastAsia="楷体" w:cs="宋体;SimSun" w:ascii="楷体" w:hAnsi="楷体"/>
          <w:sz w:val="28"/>
          <w:szCs w:val="28"/>
        </w:rPr>
        <w:t>2016</w:t>
      </w:r>
      <w:r>
        <w:rPr>
          <w:rFonts w:ascii="楷体" w:hAnsi="楷体" w:cs="宋体;SimSun" w:eastAsia="楷体"/>
          <w:sz w:val="28"/>
          <w:szCs w:val="28"/>
        </w:rPr>
        <w:t>年，我们建党</w:t>
      </w:r>
      <w:r>
        <w:rPr>
          <w:rFonts w:eastAsia="楷体" w:cs="宋体;SimSun" w:ascii="楷体" w:hAnsi="楷体"/>
          <w:sz w:val="28"/>
          <w:szCs w:val="28"/>
        </w:rPr>
        <w:t>95</w:t>
      </w:r>
      <w:r>
        <w:rPr>
          <w:rFonts w:ascii="楷体" w:hAnsi="楷体" w:cs="宋体;SimSun" w:eastAsia="楷体"/>
          <w:sz w:val="28"/>
          <w:szCs w:val="28"/>
        </w:rPr>
        <w:t>周年的时候，总书记在报告当中讲到第四个自信，文化自信，而且文化自信还是我们前面三个自信的基础，在这个过程当中，我们有人问：优秀的传统和文化，怎么来理解和认识它</w:t>
      </w:r>
      <w:r>
        <w:rPr>
          <w:rFonts w:eastAsia="楷体" w:cs="宋体;SimSun" w:ascii="楷体" w:hAnsi="楷体"/>
          <w:sz w:val="28"/>
          <w:szCs w:val="28"/>
        </w:rPr>
        <w:t>?</w:t>
      </w:r>
      <w:r>
        <w:rPr>
          <w:rFonts w:ascii="楷体" w:hAnsi="楷体" w:cs="宋体;SimSun" w:eastAsia="楷体"/>
          <w:sz w:val="28"/>
          <w:szCs w:val="28"/>
        </w:rPr>
        <w:t>包括我们在讲今天中国式现代化和我们今天在推进这个伟大复兴征程过程当中，我们要实现马克思主义中国化的一次一次的飞跃和新境界。</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以史鉴今 资政治国</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那就在讲，我们深刻认识到马克思主义与中国具体实践相结合，和与中国优秀传统文化相结合，才能使这样一个理论保持它的生机跟蓬勃的这样的一个生命力，才能真正更好的来符合中国的发展，来指导我们今天中国的这样一个建设和发展。</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贯通中华文脉 照亮复兴之路</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今天在看我们这个教育台的这个新闻联播的时候，采访我们参加教育台的代表，其中有一个河南的就是思政课老师在讲，他说他刚一出开幕上大家都看那个报告，都在找哪一部分跟我相关，他旁边的是一个高铁的，说你看这个交通强国，他特高兴，然后他就跟他就是半开玩笑地说，说你信不信，通篇这样的一个报告都跟我们思政有关系，那其实我是在想，我们的今天整个发展过程当中，说文化自信是我们四个自信当中的基础性内容。</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以文培元 凝神铸魂</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其实通篇的发展和这样一个内容，也都和文化有着千丝万缕的关系。在这个二十大报告我们那天</w:t>
      </w:r>
      <w:r>
        <w:rPr>
          <w:rFonts w:eastAsia="楷体" w:cs="宋体;SimSun" w:ascii="楷体" w:hAnsi="楷体"/>
          <w:sz w:val="28"/>
          <w:szCs w:val="28"/>
        </w:rPr>
        <w:t>16</w:t>
      </w:r>
      <w:r>
        <w:rPr>
          <w:rFonts w:ascii="楷体" w:hAnsi="楷体" w:cs="宋体;SimSun" w:eastAsia="楷体"/>
          <w:sz w:val="28"/>
          <w:szCs w:val="28"/>
        </w:rPr>
        <w:t>号学完之后有很多人在认真学习，并且有很多特别认真做了这样一个思维导图，就有一个我认识的文化界的人士做了一个，总书记在二十大报告当中关于文化思想当中一个思维导图进行特别详细的这样的一个，我是觉得关联的时候，你会看到在这样一个报告当中和在我们未来现代化发展建设过程当中，中华民族传统文化的传承和今天对于文化自信的理解和认识，必将进入一个新的境界。</w:t>
      </w:r>
    </w:p>
    <w:p>
      <w:pPr>
        <w:pStyle w:val="Style14"/>
        <w:spacing w:lineRule="exact" w:line="460"/>
        <w:rPr/>
      </w:pPr>
      <w:r>
        <w:rPr>
          <w:rFonts w:ascii="楷体" w:hAnsi="楷体" w:cs="宋体;SimSun" w:eastAsia="楷体"/>
          <w:sz w:val="28"/>
          <w:szCs w:val="28"/>
        </w:rPr>
        <w:t>【主播 周仁杰】确实总书记说以文弘业，以文培元，以文铸兴，以文铸魂嘛，确实在这个过程当中呢，我们要不断的发展社会主义先进文化，要传承弘扬革命文化，红色文化，党的二十大代表，中共一大纪念馆宣传教育部的主任杨宇从业</w:t>
      </w:r>
      <w:r>
        <w:rPr>
          <w:rFonts w:eastAsia="楷体" w:cs="宋体;SimSun" w:ascii="楷体" w:hAnsi="楷体"/>
          <w:sz w:val="28"/>
          <w:szCs w:val="28"/>
        </w:rPr>
        <w:t>22</w:t>
      </w:r>
      <w:r>
        <w:rPr>
          <w:rFonts w:ascii="楷体" w:hAnsi="楷体" w:cs="宋体;SimSun" w:eastAsia="楷体"/>
          <w:sz w:val="28"/>
          <w:szCs w:val="28"/>
        </w:rPr>
        <w:t>年来，一直在讲好红色故事，宣传红色文化的第一线，在二十大党代表通道的第一场采访当中，她也讲述了自己的故事。</w:t>
      </w:r>
    </w:p>
    <w:p>
      <w:pPr>
        <w:pStyle w:val="Style14"/>
        <w:spacing w:lineRule="exact" w:line="4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让红色文化有新传承 新表达 新活力</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二十大代表 中共一大纪念馆宣传教育部主任 杨宇】我们在日常工作中，也的确关注到了年轻观众这个群体，网络上有一个高频词叫“双向奔赴”，放在我们工作中就是我们努力的要将听故事的人变成讲故事的人，这些年来，我们其实做过一个统计，近五年来到一大参观的年轻观众的占比是逐年递增的，尤其是去年，</w:t>
      </w:r>
      <w:r>
        <w:rPr>
          <w:rFonts w:eastAsia="楷体" w:cs="宋体;SimSun" w:ascii="楷体" w:hAnsi="楷体"/>
          <w:sz w:val="28"/>
          <w:szCs w:val="28"/>
        </w:rPr>
        <w:t>35</w:t>
      </w:r>
      <w:r>
        <w:rPr>
          <w:rFonts w:ascii="楷体" w:hAnsi="楷体" w:cs="宋体;SimSun" w:eastAsia="楷体"/>
          <w:sz w:val="28"/>
          <w:szCs w:val="28"/>
        </w:rPr>
        <w:t>岁以下年轻观众的同比增长率是</w:t>
      </w:r>
      <w:r>
        <w:rPr>
          <w:rFonts w:eastAsia="楷体" w:cs="宋体;SimSun" w:ascii="楷体" w:hAnsi="楷体"/>
          <w:sz w:val="28"/>
          <w:szCs w:val="28"/>
        </w:rPr>
        <w:t>23.6%</w:t>
      </w:r>
      <w:r>
        <w:rPr>
          <w:rFonts w:ascii="楷体" w:hAnsi="楷体" w:cs="宋体;SimSun" w:eastAsia="楷体"/>
          <w:sz w:val="28"/>
          <w:szCs w:val="28"/>
        </w:rPr>
        <w:t>，这也充分证明了在新时代里呢，红色文化正以独特的魅力圈粉着新一代的青年。我们也一直在探索和尝试，适应时代发展的传播方式，不论是直播云探馆，沉浸式情景党课，还是即将与观众见面的党史类创意短视频，传播方式的迭代，其实就是我们想更鲜活地讲好党的故事，更生动地诠释伟大建党精神，我们希望红色文化不断有新传承，新表达和新活力。</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确实，新传承，新表达和新活力，党的十八大以来各地不断地深挖红色资源，加强载体建设，大力传承红色文化，挖掘红色革命精神的时代价值。</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红色故事回响心灵深处 革命薪火代代相传</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追梦</w:t>
      </w:r>
      <w:r>
        <w:rPr>
          <w:rFonts w:eastAsia="黑体;SimHei" w:cs="Times New Roman" w:ascii="黑体;SimHei" w:hAnsi="黑体;SimHei"/>
          <w:b/>
          <w:sz w:val="28"/>
          <w:szCs w:val="28"/>
          <w:shd w:fill="E5E5E5" w:val="clear"/>
          <w:lang w:val="zh-CN"/>
        </w:rPr>
        <w:t>·</w:t>
      </w:r>
      <w:r>
        <w:rPr>
          <w:rFonts w:ascii="黑体;SimHei" w:hAnsi="黑体;SimHei" w:cs="Times New Roman" w:eastAsia="黑体;SimHei"/>
          <w:b/>
          <w:sz w:val="28"/>
          <w:szCs w:val="28"/>
          <w:shd w:fill="E5E5E5" w:val="clear"/>
          <w:lang w:val="zh-CN"/>
        </w:rPr>
        <w:t>文化之力）</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现场同期】以青春之我。</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现场同期】创建青春之国家。</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现场同期】创建青春之国家。</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今天的北大红楼内书声依旧，窗外已换了人间，在参观红楼的人潮中先生的故事从未落幕，先生的火种代有传人。</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电视剧《觉醒年代》李大钊扮演者 张桐】《觉醒年代》这个故事，这一个艺术故事，能够受到观众这么多追捧，尤其是年轻人，是因为我们共同搭建了一个艺术再现的一种真实，它的真实来源于哪儿，来源于我们相信在一百年前，我们中国有这么一群文人志士，他们以这个民族的伟大复兴作为出发点，我们当大家都以这种东西去作为出发点去感受这群人物的时候，我们恰恰感受到了一种民族魂，一种脊梁，这种脊梁没有作假，没有虚伪，因为事实就摆在这。</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革命薪火代代相传，在今天仍深刻的影响着人们的思想和生活，</w:t>
      </w:r>
      <w:r>
        <w:rPr>
          <w:rFonts w:eastAsia="仿宋_GB2312;仿宋" w:ascii="仿宋_GB2312;仿宋" w:hAnsi="仿宋_GB2312;仿宋"/>
          <w:sz w:val="28"/>
          <w:szCs w:val="28"/>
          <w:shd w:fill="D9D9D9" w:val="clear"/>
          <w:lang w:val="zh-CN"/>
        </w:rPr>
        <w:t>1934</w:t>
      </w:r>
      <w:r>
        <w:rPr>
          <w:rFonts w:ascii="仿宋_GB2312;仿宋" w:hAnsi="仿宋_GB2312;仿宋" w:eastAsia="仿宋_GB2312;仿宋"/>
          <w:sz w:val="28"/>
          <w:szCs w:val="28"/>
          <w:shd w:fill="D9D9D9" w:val="clear"/>
          <w:lang w:val="zh-CN"/>
        </w:rPr>
        <w:t>年</w:t>
      </w:r>
      <w:r>
        <w:rPr>
          <w:rFonts w:eastAsia="仿宋_GB2312;仿宋" w:ascii="仿宋_GB2312;仿宋" w:hAnsi="仿宋_GB2312;仿宋"/>
          <w:sz w:val="28"/>
          <w:szCs w:val="28"/>
          <w:shd w:fill="D9D9D9" w:val="clear"/>
          <w:lang w:val="zh-CN"/>
        </w:rPr>
        <w:t>11</w:t>
      </w:r>
      <w:r>
        <w:rPr>
          <w:rFonts w:ascii="仿宋_GB2312;仿宋" w:hAnsi="仿宋_GB2312;仿宋" w:eastAsia="仿宋_GB2312;仿宋"/>
          <w:sz w:val="28"/>
          <w:szCs w:val="28"/>
          <w:shd w:fill="D9D9D9" w:val="clear"/>
          <w:lang w:val="zh-CN"/>
        </w:rPr>
        <w:t>月的一个冬夜，三名长征途中的女红军借宿朱小红的奶奶徐解秀家中，临走时把自己仅有的一床被子剪下一半留给了老人，如今，半条被子的故事早已家喻户晓，感动了一代又一代人，故事的发生地沙洲村也发生了翻天覆地的变化。</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湖南郴州汝城县沙洲瑶族村村民 朱小红】现在我们沙洲村是国家</w:t>
      </w:r>
      <w:r>
        <w:rPr>
          <w:rFonts w:eastAsia="仿宋_GB2312;仿宋" w:ascii="仿宋_GB2312;仿宋" w:hAnsi="仿宋_GB2312;仿宋"/>
          <w:sz w:val="28"/>
          <w:szCs w:val="28"/>
          <w:shd w:fill="D9D9D9" w:val="clear"/>
          <w:lang w:val="zh-CN"/>
        </w:rPr>
        <w:t>4A</w:t>
      </w:r>
      <w:r>
        <w:rPr>
          <w:rFonts w:ascii="仿宋_GB2312;仿宋" w:hAnsi="仿宋_GB2312;仿宋" w:eastAsia="仿宋_GB2312;仿宋"/>
          <w:sz w:val="28"/>
          <w:szCs w:val="28"/>
          <w:shd w:fill="D9D9D9" w:val="clear"/>
          <w:lang w:val="zh-CN"/>
        </w:rPr>
        <w:t>级红色旅游景区，每天的游客都很多，游客们说半条被子故事很感人，我们一定要来这里看看。</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电影《半条被子》片段】大姐，这半条被子留给你，你一定要收下，等到革命胜利了，我们一定会回来再看你，到时候再送你条新的被子。</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半条被子在一个个普通的冬夜温暖了一位贫穷的母亲，她的精神力量在此后的岁月中温暖了整个中国，温暖和感动也是听着红色故事长大的余梓洋常常感到的情愫。</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井冈山上的“红色小百灵” 余梓洋】我是革命后代、红色传人，学习和传播井冈山精神它是我的责任和义务，我妈妈那个时候是革命博物馆的义务讲解员，没有人带我，她就把我带过去了，她在讲解，我就在旁边玩，我就记得有一次我妈她生病了，然后她讲了两场以后就坐在旁边休息，我就跟我妈讲，妈，我来帮你讲吧，然后就是我拿了我妈的那个小麦克风，那是我第一次讲，我就觉得特别新奇。</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这一次偶然的讲解经历，为此后井冈山小红军宣讲团的诞生埋下伏笔，</w:t>
      </w:r>
      <w:r>
        <w:rPr>
          <w:rFonts w:eastAsia="仿宋_GB2312;仿宋" w:ascii="仿宋_GB2312;仿宋" w:hAnsi="仿宋_GB2312;仿宋"/>
          <w:sz w:val="28"/>
          <w:szCs w:val="28"/>
          <w:shd w:fill="D9D9D9" w:val="clear"/>
          <w:lang w:val="zh-CN"/>
        </w:rPr>
        <w:t>2013</w:t>
      </w:r>
      <w:r>
        <w:rPr>
          <w:rFonts w:ascii="仿宋_GB2312;仿宋" w:hAnsi="仿宋_GB2312;仿宋" w:eastAsia="仿宋_GB2312;仿宋"/>
          <w:sz w:val="28"/>
          <w:szCs w:val="28"/>
          <w:shd w:fill="D9D9D9" w:val="clear"/>
          <w:lang w:val="zh-CN"/>
        </w:rPr>
        <w:t>年井冈山小学成立小红军宣讲团。</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江西井冈山市井冈山小学校长 张青云】我们就成立了小红军讲解团，他们最早在课堂上讲，慢慢地在我们的长廊上讲，接着利用节假日在各个红色景点义务讲解，被游客们称为井冈山上的小百灵。</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随着井冈山小学小红军宣讲团的影响逐渐扩大，</w:t>
      </w:r>
      <w:r>
        <w:rPr>
          <w:rFonts w:eastAsia="仿宋_GB2312;仿宋" w:ascii="仿宋_GB2312;仿宋" w:hAnsi="仿宋_GB2312;仿宋"/>
          <w:sz w:val="28"/>
          <w:szCs w:val="28"/>
          <w:shd w:fill="D9D9D9" w:val="clear"/>
          <w:lang w:val="zh-CN"/>
        </w:rPr>
        <w:t>2018</w:t>
      </w:r>
      <w:r>
        <w:rPr>
          <w:rFonts w:ascii="仿宋_GB2312;仿宋" w:hAnsi="仿宋_GB2312;仿宋" w:eastAsia="仿宋_GB2312;仿宋"/>
          <w:sz w:val="28"/>
          <w:szCs w:val="28"/>
          <w:shd w:fill="D9D9D9" w:val="clear"/>
          <w:lang w:val="zh-CN"/>
        </w:rPr>
        <w:t>年井冈山市小红军宣讲团成立，更多的红色小百灵加入传播井冈山精神的行列。</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井冈山上的“红色小百灵” 余梓洋】从最开始的懵懂，到后面的慢慢理解，通过讲解，我的梦想也跟着我对井冈山精神的理解在不断地升华，我想成为一名外交官，把中国人的故事和中国人的精神传播到海外去。</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党的十八大以来，红色故事广为传颂，红色旅游成为时尚，红色传统焕发时代光芒，人们在感悟革命历史中接受精神洗礼，传承红色基因，汲取前进力量，从中华优秀传统文化中寻找源头活水，在传承弘扬革命文化中汲取营养，社会主义先进文化不断发展，社会主义核心价值观作为社会主义先进文化的精髓承载着民族国家的精神追求。</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我们常说一句话叫走得再远，也别忘了当时我们为何而出发，其实就是这样的一个不忘初心，牢记使命，在这样的一个传承。</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们在整个这个报告当中总书记说要弘扬伟大建党精神，我们一直在讲弘扬和传承着我们中国的这样一个一直以来的这种精神谱系，那么在这个过程当中红色的故事，红色的经典，红色的精神给了我们多少鼓舞，其实它都会使我们每当想到这样一刻的时候，那个初心和使命，那份力量就有了，总书记每到一地也都要去红色的旧址，根据地，然后再去，比如说片子当中刚才讲到半条故事，这是总书记讲的。</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搞活红色教育 多措并举开展红色文化宣传</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半条故事的女演员也在我们教育台我们曾经做过这种，片子之后，拍完之后大家交流跟体会和感想，她就跟我谈过比如说她通过这种片子的拍摄，她对当时红军的情形的理解，对于红色精神的认识和后来有很多地方在请她讲拍片子和这样一个感受的过程当中对她的影响那是极其震撼的，那我们也去过很多个我们这样的一些个比如说一大的纪念馆，还有很多的这种红色这种根据地，你到那里去的时候，你才能够感受到更多的我们精神传承那种由来。</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注重载体支撑 不断加强红色基地建设</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比如说你到沂蒙，你看到红嫂的纪念馆，那真的就是把最后一个儿子送上战场，把最后一尺布要去送到给你做军衣，而且当青壮年都在去打仗的时候，要架浮桥的时候，村里的妇女和老年人在这里扛起木板，让战士从上通过，这样的非常鲜活的这种场景和故事，它会激励着每一个人的这种精神，而刚才说怎么把它做好，我觉得年轻人在这过程当中应该有，片子当中讲到了很多小小的解说员。</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前段刚刚参加了团中央搞的《中国少年说》的演讲比赛，那么因为是疫情情况，他都是寄来的作品。</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创新传播手段 提升红色精神传播效果</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就在这个作品当中有好几个都是当地的小小解说员，他们在对当地的这样的一个红色的这个故事和红色精神革命先烈人物的讲解过程当中，你能看到这些，就是这些孩子，我是觉得已经特别的熟悉，特别的真诚，在这个过程当中，对于他的影响和他在对他的小伙伴进行宣讲和这样的一个对红色精神传承改革当中所起到的作用，所以我是觉得，一定要把这样的精神传承下去。</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我们说传承什么，它是两个字，一个是传，一个是承，传的是这种文化，这种精神，承给谁呢？就是我们社会主义的建设者和接班人，相信这样的一个文化在他们心目当中也是种下了种子。</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们要培养坚定的马克思主义者，青年马克思主义者，就是社会主义的建设者和接班人，要传承这样的精神，就是要让它永不变色，要让我们的社会主义特色的发展建设，才能够真正有接班人，真正能够在这样的一代又一代的接续奋斗当中实现中华民族的伟大复兴。</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但在传承的过程当中，也要有文化的创新才能更好的发展，在新时代呢，我们要推动中华优秀传统文化的创造性转化，创造性发展才能更好的构筑中国精神，中国价值和中国力量，下面我们通过一个短片来感受文化创新发展所带来的感染力。</w:t>
      </w:r>
    </w:p>
    <w:p>
      <w:pPr>
        <w:pStyle w:val="Style14"/>
        <w:spacing w:lineRule="exact" w:line="460"/>
        <w:ind w:firstLine="560"/>
        <w:jc w:val="center"/>
        <w:rPr/>
      </w:pPr>
      <w:r>
        <w:rPr>
          <w:rFonts w:eastAsia="楷体" w:cs="楷体" w:ascii="楷体" w:hAnsi="楷体"/>
          <w:sz w:val="28"/>
          <w:szCs w:val="28"/>
        </w:rPr>
        <w:t xml:space="preserve">    </w:t>
      </w:r>
      <w:r>
        <w:rPr>
          <w:rFonts w:ascii="黑体;SimHei" w:hAnsi="黑体;SimHei" w:cs="Times New Roman" w:eastAsia="黑体;SimHei"/>
          <w:b/>
          <w:sz w:val="28"/>
          <w:szCs w:val="28"/>
          <w:shd w:fill="E5E5E5" w:val="clear"/>
          <w:lang w:val="zh-CN"/>
        </w:rPr>
        <w:t>【短片标题】推动中华优秀传统文化创造性转化 创新性发展</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追梦</w:t>
      </w:r>
      <w:r>
        <w:rPr>
          <w:rFonts w:eastAsia="黑体;SimHei" w:cs="Times New Roman" w:ascii="黑体;SimHei" w:hAnsi="黑体;SimHei"/>
          <w:b/>
          <w:sz w:val="28"/>
          <w:szCs w:val="28"/>
          <w:shd w:fill="E5E5E5" w:val="clear"/>
          <w:lang w:val="zh-CN"/>
        </w:rPr>
        <w:t>·</w:t>
      </w:r>
      <w:r>
        <w:rPr>
          <w:rFonts w:ascii="黑体;SimHei" w:hAnsi="黑体;SimHei" w:cs="Times New Roman" w:eastAsia="黑体;SimHei"/>
          <w:b/>
          <w:sz w:val="28"/>
          <w:szCs w:val="28"/>
          <w:shd w:fill="E5E5E5" w:val="clear"/>
          <w:lang w:val="zh-CN"/>
        </w:rPr>
        <w:t>文化之力）</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中华优秀传统文化是中华文明的智慧结晶和精华所在，是中华民族的根和魂，</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北京</w:t>
      </w:r>
      <w:r>
        <w:rPr>
          <w:rFonts w:eastAsia="仿宋_GB2312;仿宋" w:ascii="仿宋_GB2312;仿宋" w:hAnsi="仿宋_GB2312;仿宋"/>
          <w:sz w:val="28"/>
          <w:szCs w:val="28"/>
          <w:shd w:fill="D9D9D9" w:val="clear"/>
          <w:lang w:val="zh-CN"/>
        </w:rPr>
        <w:t>2022</w:t>
      </w:r>
      <w:r>
        <w:rPr>
          <w:rFonts w:ascii="仿宋_GB2312;仿宋" w:hAnsi="仿宋_GB2312;仿宋" w:eastAsia="仿宋_GB2312;仿宋"/>
          <w:sz w:val="28"/>
          <w:szCs w:val="28"/>
          <w:shd w:fill="D9D9D9" w:val="clear"/>
          <w:lang w:val="zh-CN"/>
        </w:rPr>
        <w:t>年冬奥会开幕式视效总监 王志欧】我们在这次冬奥会中，不仅给大家展示冰雪的白和蓝，而更多的是想向世界人民展现我们中国人独特的这种理解，就是生生不息，我们寻找中国的文化，然后用科技美学的手段进行了表达。</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当春的绿意，在北京的那个冬夜激情绽放的时刻，从无数次在心里推演过这一场景的王志欧，为眼前的景象深深震动。</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北京</w:t>
      </w:r>
      <w:r>
        <w:rPr>
          <w:rFonts w:eastAsia="仿宋_GB2312;仿宋" w:ascii="仿宋_GB2312;仿宋" w:hAnsi="仿宋_GB2312;仿宋"/>
          <w:sz w:val="28"/>
          <w:szCs w:val="28"/>
          <w:shd w:fill="D9D9D9" w:val="clear"/>
          <w:lang w:val="zh-CN"/>
        </w:rPr>
        <w:t>2022</w:t>
      </w:r>
      <w:r>
        <w:rPr>
          <w:rFonts w:ascii="仿宋_GB2312;仿宋" w:hAnsi="仿宋_GB2312;仿宋" w:eastAsia="仿宋_GB2312;仿宋"/>
          <w:sz w:val="28"/>
          <w:szCs w:val="28"/>
          <w:shd w:fill="D9D9D9" w:val="clear"/>
          <w:lang w:val="zh-CN"/>
        </w:rPr>
        <w:t>年冬奥会开幕式视效总监 王志欧】寻找一个新的美学，然后立足于我们自己的文化，所以我们几经创意和颠覆的过程中发现，那一天正好是立春，所以我们创造性的用了这种二十四节气的这种倒计时，每一个节气既是一个数字，背后又是中国悠久的文化的历史。</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寒冬中乍出绿意的那一瞬间，让人体悟到中华民族几千年来与磨难中显坚韧，于天地间图自强的精神气质。</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北京</w:t>
      </w:r>
      <w:r>
        <w:rPr>
          <w:rFonts w:eastAsia="仿宋_GB2312;仿宋" w:ascii="仿宋_GB2312;仿宋" w:hAnsi="仿宋_GB2312;仿宋"/>
          <w:sz w:val="28"/>
          <w:szCs w:val="28"/>
          <w:shd w:fill="D9D9D9" w:val="clear"/>
          <w:lang w:val="zh-CN"/>
        </w:rPr>
        <w:t>2022</w:t>
      </w:r>
      <w:r>
        <w:rPr>
          <w:rFonts w:ascii="仿宋_GB2312;仿宋" w:hAnsi="仿宋_GB2312;仿宋" w:eastAsia="仿宋_GB2312;仿宋"/>
          <w:sz w:val="28"/>
          <w:szCs w:val="28"/>
          <w:shd w:fill="D9D9D9" w:val="clear"/>
          <w:lang w:val="zh-CN"/>
        </w:rPr>
        <w:t>年冬奥会开幕式视效总监 王志欧】这就是中国传统文化的魅力，穿越几千年的历史，它内里的灵魂都是一样的，我们用现代的科技的手段来表现传统文化的意蕴和精髓，是中华传统文化的创造性的转化和创新性的发展。</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在中影电影数字制作基地，传统京剧舞台艺术与现代数字电影艺术浪漫邂逅，国际先进的</w:t>
      </w:r>
      <w:r>
        <w:rPr>
          <w:rFonts w:eastAsia="仿宋_GB2312;仿宋" w:ascii="仿宋_GB2312;仿宋" w:hAnsi="仿宋_GB2312;仿宋"/>
          <w:sz w:val="28"/>
          <w:szCs w:val="28"/>
          <w:shd w:fill="D9D9D9" w:val="clear"/>
          <w:lang w:val="zh-CN"/>
        </w:rPr>
        <w:t>LED</w:t>
      </w:r>
      <w:r>
        <w:rPr>
          <w:rFonts w:ascii="仿宋_GB2312;仿宋" w:hAnsi="仿宋_GB2312;仿宋" w:eastAsia="仿宋_GB2312;仿宋"/>
          <w:sz w:val="28"/>
          <w:szCs w:val="28"/>
          <w:shd w:fill="D9D9D9" w:val="clear"/>
          <w:lang w:val="zh-CN"/>
        </w:rPr>
        <w:t>数字虚拟影棚技术打破了空间的束缚，工作人员可以在极短的时间内变换拍摄场景。</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京剧电影《安国夫人》导演 刘学忠】我给它总结就是极致电影，极致京剧，它的唱念做打，完全是属于京剧的，不会有任何离谱，但是它整个的气氛包装方式和运镜的方法，以至于故事讲述方式是极致电影化的。</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京剧《安国夫人》取材自宋朝女将梁红玉评定叛乱的故事，在大荧幕上再现梁红玉传奇，通过国粹京剧展现历史，打造一部具有时代意义和艺术感召力的作品，是文艺工作者的心愿。</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梅派传人 国家一级演员 董圆圆】作为新时代的文艺工作者，弘扬中国优秀传统文化，是我们的使命和责任，也是我们一生的荣幸。</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京剧电影《安国夫人》导演 刘学忠】我认为作品它永远是横亘在历史长河之中的，它记录的是一个时代的科技赋能，以至于时代的一种呼唤，那么《安国夫人》之于我们今天这个时代，它是一个非常好的中国优秀传统的故事。</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京剧与电影结缘，传统艺术与时代进一步结合，使戏曲文化的创作与传播呈现出多元多维的形态，也使传统艺术在舞台之外找到了一个新的文化载体。非物质文化遗产资源是中华优秀传统文化的重要组成部分，也是中华文明绵延传承的生动见证，目前，我国已建立国家省市县四级非遗名录体系，认定非遗代表性项目超过</w:t>
      </w:r>
      <w:r>
        <w:rPr>
          <w:rFonts w:eastAsia="仿宋_GB2312;仿宋" w:ascii="仿宋_GB2312;仿宋" w:hAnsi="仿宋_GB2312;仿宋"/>
          <w:sz w:val="28"/>
          <w:szCs w:val="28"/>
          <w:shd w:fill="D9D9D9" w:val="clear"/>
          <w:lang w:val="zh-CN"/>
        </w:rPr>
        <w:t>10</w:t>
      </w:r>
      <w:r>
        <w:rPr>
          <w:rFonts w:ascii="仿宋_GB2312;仿宋" w:hAnsi="仿宋_GB2312;仿宋" w:eastAsia="仿宋_GB2312;仿宋"/>
          <w:sz w:val="28"/>
          <w:szCs w:val="28"/>
          <w:shd w:fill="D9D9D9" w:val="clear"/>
          <w:lang w:val="zh-CN"/>
        </w:rPr>
        <w:t>万项，我国以</w:t>
      </w:r>
      <w:r>
        <w:rPr>
          <w:rFonts w:eastAsia="仿宋_GB2312;仿宋" w:ascii="仿宋_GB2312;仿宋" w:hAnsi="仿宋_GB2312;仿宋"/>
          <w:sz w:val="28"/>
          <w:szCs w:val="28"/>
          <w:shd w:fill="D9D9D9" w:val="clear"/>
          <w:lang w:val="zh-CN"/>
        </w:rPr>
        <w:t>42</w:t>
      </w:r>
      <w:r>
        <w:rPr>
          <w:rFonts w:ascii="仿宋_GB2312;仿宋" w:hAnsi="仿宋_GB2312;仿宋" w:eastAsia="仿宋_GB2312;仿宋"/>
          <w:sz w:val="28"/>
          <w:szCs w:val="28"/>
          <w:shd w:fill="D9D9D9" w:val="clear"/>
          <w:lang w:val="zh-CN"/>
        </w:rPr>
        <w:t>项联合国教科文组织非遗名录项目位居世界第一。党的十八大以来，我国推进</w:t>
      </w:r>
      <w:r>
        <w:rPr>
          <w:rFonts w:eastAsia="仿宋_GB2312;仿宋" w:ascii="仿宋_GB2312;仿宋" w:hAnsi="仿宋_GB2312;仿宋"/>
          <w:sz w:val="28"/>
          <w:szCs w:val="28"/>
          <w:shd w:fill="D9D9D9" w:val="clear"/>
          <w:lang w:val="zh-CN"/>
        </w:rPr>
        <w:t>8800</w:t>
      </w:r>
      <w:r>
        <w:rPr>
          <w:rFonts w:ascii="仿宋_GB2312;仿宋" w:hAnsi="仿宋_GB2312;仿宋" w:eastAsia="仿宋_GB2312;仿宋"/>
          <w:sz w:val="28"/>
          <w:szCs w:val="28"/>
          <w:shd w:fill="D9D9D9" w:val="clear"/>
          <w:lang w:val="zh-CN"/>
        </w:rPr>
        <w:t>多项考古发掘项目，每年举办</w:t>
      </w:r>
      <w:r>
        <w:rPr>
          <w:rFonts w:eastAsia="仿宋_GB2312;仿宋" w:ascii="仿宋_GB2312;仿宋" w:hAnsi="仿宋_GB2312;仿宋"/>
          <w:sz w:val="28"/>
          <w:szCs w:val="28"/>
          <w:shd w:fill="D9D9D9" w:val="clear"/>
          <w:lang w:val="zh-CN"/>
        </w:rPr>
        <w:t>3</w:t>
      </w:r>
      <w:r>
        <w:rPr>
          <w:rFonts w:ascii="仿宋_GB2312;仿宋" w:hAnsi="仿宋_GB2312;仿宋" w:eastAsia="仿宋_GB2312;仿宋"/>
          <w:sz w:val="28"/>
          <w:szCs w:val="28"/>
          <w:shd w:fill="D9D9D9" w:val="clear"/>
          <w:lang w:val="zh-CN"/>
        </w:rPr>
        <w:t>万余场陈列展览，赓续</w:t>
      </w:r>
      <w:r>
        <w:rPr>
          <w:rFonts w:eastAsia="仿宋_GB2312;仿宋" w:ascii="仿宋_GB2312;仿宋" w:hAnsi="仿宋_GB2312;仿宋"/>
          <w:sz w:val="28"/>
          <w:szCs w:val="28"/>
          <w:shd w:fill="D9D9D9" w:val="clear"/>
          <w:lang w:val="zh-CN"/>
        </w:rPr>
        <w:t>5000</w:t>
      </w:r>
      <w:r>
        <w:rPr>
          <w:rFonts w:ascii="仿宋_GB2312;仿宋" w:hAnsi="仿宋_GB2312;仿宋" w:eastAsia="仿宋_GB2312;仿宋"/>
          <w:sz w:val="28"/>
          <w:szCs w:val="28"/>
          <w:shd w:fill="D9D9D9" w:val="clear"/>
          <w:lang w:val="zh-CN"/>
        </w:rPr>
        <w:t>多年的中华传统文化开枝散叶，绵延勃发，延续了民族文化血脉，凝聚了民族精神，点亮了人们的小康生活，越来越多的传统经典、戏曲、音乐、舞蹈、书画等走进校园，挥毫泼墨，吟诗诵词成为青少年的新时尚，收藏在博物馆里的文物，陈列在大地上的遗产，书写在古籍里的文字都活了起来，世代相传的非物质文化遗产绽放出更加迷人的光彩，传统文化更可感、可知，更好懂、好听、好读。</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我相信大家看了之后有满满的获得感和自豪感，确实，我们常说一个词叫与时俱进，就是这个传统文化要传承的过程当中它必须得跟上现代大家喜欢的这种节奏、方式，才会有更多人喜欢。</w:t>
      </w:r>
    </w:p>
    <w:p>
      <w:pPr>
        <w:pStyle w:val="Style14"/>
        <w:spacing w:lineRule="exact" w:line="460"/>
        <w:rPr/>
      </w:pPr>
      <w:r>
        <w:rPr>
          <w:rFonts w:ascii="楷体" w:hAnsi="楷体" w:cs="宋体;SimSun" w:eastAsia="楷体"/>
          <w:sz w:val="28"/>
          <w:szCs w:val="28"/>
        </w:rPr>
        <w:t>【评论员 程立耕】今天我们一定是要讲创新的，这种传承一定是跟创新密切相关，但是也一定是有着优秀文化传统的基因，其实在今天这样一个发展过程当中，我们在讲传统文化这样的一个改善，我在讲我们今年十一，</w:t>
      </w:r>
      <w:r>
        <w:rPr>
          <w:rFonts w:eastAsia="楷体" w:cs="宋体;SimSun" w:ascii="楷体" w:hAnsi="楷体"/>
          <w:sz w:val="28"/>
          <w:szCs w:val="28"/>
        </w:rPr>
        <w:t>10</w:t>
      </w:r>
      <w:r>
        <w:rPr>
          <w:rFonts w:ascii="楷体" w:hAnsi="楷体" w:cs="宋体;SimSun" w:eastAsia="楷体"/>
          <w:sz w:val="28"/>
          <w:szCs w:val="28"/>
        </w:rPr>
        <w:t>月</w:t>
      </w:r>
      <w:r>
        <w:rPr>
          <w:rFonts w:eastAsia="楷体" w:cs="宋体;SimSun" w:ascii="楷体" w:hAnsi="楷体"/>
          <w:sz w:val="28"/>
          <w:szCs w:val="28"/>
        </w:rPr>
        <w:t>1</w:t>
      </w:r>
      <w:r>
        <w:rPr>
          <w:rFonts w:ascii="楷体" w:hAnsi="楷体" w:cs="宋体;SimSun" w:eastAsia="楷体"/>
          <w:sz w:val="28"/>
          <w:szCs w:val="28"/>
        </w:rPr>
        <w:t>日当天晚上我就看了一场，到梅兰芳大剧院，就是京剧，名家名段，我真的是看这个并不多，看其他的一些艺术形象可能多一些，但是你当看到一招一式的中华国粹真的是极其震撼，而且整个剧场按照当时疫情防控</w:t>
      </w:r>
      <w:r>
        <w:rPr>
          <w:rFonts w:eastAsia="楷体" w:cs="宋体;SimSun" w:ascii="楷体" w:hAnsi="楷体"/>
          <w:sz w:val="28"/>
          <w:szCs w:val="28"/>
        </w:rPr>
        <w:t>75%</w:t>
      </w:r>
      <w:r>
        <w:rPr>
          <w:rFonts w:ascii="楷体" w:hAnsi="楷体" w:cs="宋体;SimSun" w:eastAsia="楷体"/>
          <w:sz w:val="28"/>
          <w:szCs w:val="28"/>
        </w:rPr>
        <w:t>的这种。</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让中华优秀传统文化焕发新时代光彩</w:t>
      </w:r>
    </w:p>
    <w:p>
      <w:pPr>
        <w:pStyle w:val="Style14"/>
        <w:spacing w:lineRule="exact" w:line="460"/>
        <w:rPr/>
      </w:pPr>
      <w:r>
        <w:rPr>
          <w:rFonts w:ascii="楷体" w:hAnsi="楷体" w:cs="宋体;SimSun" w:eastAsia="楷体"/>
          <w:sz w:val="28"/>
          <w:szCs w:val="28"/>
        </w:rPr>
        <w:t xml:space="preserve">【评论员 程立耕】那真的都是坐满了的，第二天我又看了一场创新的话剧，叫抗战中的文艺，是我们国话在国家大剧院，其实你看国家大剧院这都是我们今天文化发展过程当中一步一步展现的，那么还有比如我们有很多，就比如中国《诗词大会》这么多，这么长时间都被大家所推崇，比如典籍里的中国，等等很多的形式在发展过程当中又让今天的年轻人理解认识到我们今天的传统文化，其实也有些其他的这些方式，比如说唱歌，你唱中国话，写中国字，都能够成为，《青花瓷》唱起来都能成为人们了解中国文化和喜爱的这样一种传承的方式。    </w:t>
      </w:r>
    </w:p>
    <w:p>
      <w:pPr>
        <w:pStyle w:val="Style14"/>
        <w:spacing w:lineRule="exact" w:line="460"/>
        <w:rPr>
          <w:rFonts w:ascii="楷体" w:hAnsi="楷体" w:eastAsia="楷体" w:cs="宋体;SimSun"/>
          <w:sz w:val="28"/>
          <w:szCs w:val="28"/>
        </w:rPr>
      </w:pPr>
      <w:r>
        <w:rPr>
          <w:rFonts w:eastAsia="楷体" w:cs="楷体" w:ascii="楷体" w:hAnsi="楷体"/>
          <w:sz w:val="28"/>
          <w:szCs w:val="28"/>
        </w:rPr>
        <w:t xml:space="preserve">    </w:t>
      </w:r>
      <w:r>
        <w:rPr>
          <w:rFonts w:ascii="黑体;SimHei" w:hAnsi="黑体;SimHei" w:cs="Times New Roman" w:eastAsia="黑体;SimHei"/>
          <w:b/>
          <w:sz w:val="28"/>
          <w:szCs w:val="28"/>
          <w:lang w:val="zh-CN"/>
        </w:rPr>
        <w:t>【评论标题】坚定文化自信 弘扬中国精神 凝聚中国力量</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对，最近网上有一个博主很火叫曹宇，他拍了《美丽中国》，然后在全网的点赞量包括播放量有达到</w:t>
      </w:r>
      <w:r>
        <w:rPr>
          <w:rFonts w:eastAsia="楷体" w:cs="宋体;SimSun" w:ascii="楷体" w:hAnsi="楷体"/>
          <w:sz w:val="28"/>
          <w:szCs w:val="28"/>
        </w:rPr>
        <w:t>200</w:t>
      </w:r>
      <w:r>
        <w:rPr>
          <w:rFonts w:ascii="楷体" w:hAnsi="楷体" w:cs="宋体;SimSun" w:eastAsia="楷体"/>
          <w:sz w:val="28"/>
          <w:szCs w:val="28"/>
        </w:rPr>
        <w:t>多个亿，另外他就还带动了大家一起来拍美丽中国，那你说他这文化自信在哪儿呢？就在这儿，因为大家拍的过程当中，就感受到这种文化的传承。</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其实我是觉得对于中国传统文化，我觉得一是继承发扬，我觉得也有一个发现，就我们很多时候在今天快速发展过程当中，特别是年轻人可能会忘了或者是忽视了，或者在这样的一个快速发展过程当中可能无暇，比如说我们这个舞剧《青绿》那其实这样一个文化跟美就会被大家发现、点赞、喜爱，然后就会爱上它。</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包括汉服，对吧？</w:t>
      </w:r>
    </w:p>
    <w:p>
      <w:pPr>
        <w:pStyle w:val="Style14"/>
        <w:spacing w:lineRule="exact" w:line="460"/>
        <w:rPr/>
      </w:pPr>
      <w:r>
        <w:rPr>
          <w:rFonts w:ascii="楷体" w:hAnsi="楷体" w:cs="宋体;SimSun" w:eastAsia="楷体"/>
          <w:sz w:val="28"/>
          <w:szCs w:val="28"/>
        </w:rPr>
        <w:t>【评论员 程立耕】就是这样的，今天有很多人真的就是愿意自信的穿上汉服之后，他会展现出中国特有的那种美丽和那种梦幻的感受的时候，我实际上觉得，今天优秀的传统文化，会在今天现代化的过程当中展现出传承、继承和文化的内涵和在今天现代化过程当中它所散发出的新的光芒。</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那么还有一点非常重要，就是在这个过程当中，百姓的感知度如何，获得感如何呢？那么百姓眼中的文化到底在哪里，有什么样的变化呢，接下来把时间交给博琳，来，博琳。</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资讯播报 博琳】好的，仁杰。那么接下来我们就跟随记者的脚步，来走进北京的大街小巷。</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短片标题】文化就在我们身边</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众说新时代）</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刘鸣曦（见习）】大家好，我是中国教育电视台记者刘鸣曦，我们知道过去十年，我们取得了诸多的历史性成就，其中非常重要的一环就是文化，今天的《众说新时代》我们一起走进大街小巷，向大家请教请教过去十年，我们的文化有什么切身可感的变化。我们今天是做了一个叫《众说新时代》的这么一个街采的栏目，就是说正好看到你们今天在这条街上走过来，今天正好是北大红楼，你们是来玩吗？还是怎么着。</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来参观学习的。</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来参观学习。</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进行团学活动。</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刘鸣曦（见习）】今天在北大红楼都看到了一些什么？有什么感觉呢？</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今天逛完了这</w:t>
      </w:r>
      <w:r>
        <w:rPr>
          <w:rFonts w:eastAsia="仿宋_GB2312;仿宋" w:ascii="仿宋_GB2312;仿宋" w:hAnsi="仿宋_GB2312;仿宋"/>
          <w:sz w:val="28"/>
          <w:szCs w:val="28"/>
          <w:shd w:fill="D9D9D9" w:val="clear"/>
          <w:lang w:val="zh-CN"/>
        </w:rPr>
        <w:t>59</w:t>
      </w:r>
      <w:r>
        <w:rPr>
          <w:rFonts w:ascii="仿宋_GB2312;仿宋" w:hAnsi="仿宋_GB2312;仿宋" w:eastAsia="仿宋_GB2312;仿宋"/>
          <w:sz w:val="28"/>
          <w:szCs w:val="28"/>
          <w:shd w:fill="D9D9D9" w:val="clear"/>
          <w:lang w:val="zh-CN"/>
        </w:rPr>
        <w:t>个展厅嘛，那里边大部分，然后就是从马克思主义的诞生，从它这一点星星之火，然后到它逐渐燎原的一个趋势。</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比如说古迹，然后各种历史的一些，就是它的一些表现，或者是它的一些建筑，给我们更多的关于这个中国历史的一种熏陶作用。</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愿吾辈青年，飒踏青春生浩气，不畏任重求弘毅。</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人民有信仰，国家有力量，民族有希望。</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乘时代新风，扬青年风貌。</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学生】祝我们的国家蒸蒸日上，人民生活越来越幸福。</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刘鸣曦（见习）】今天就是，我看你们到故宫这边来拍婚纱照，是怎么考虑选这个地方。</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准新娘】因为在这边工作，然后想留点纪念。</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摄影师】很多新人选择这边就是一个象征，因为它很宏伟，拍出来很大气，所以说就是说象征着爱情长久不渝。</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家长】文化的这个氛围，包括体育的这个氛围是越来越强，大家可以就是明显感觉到第一街上锻炼的人多了，然后第二是这个自我对这个文化的这个赏析的人也多了。</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退休教师】我感觉到这些年培养出来的孩子，他在三观上跟原来是区别比较大，原来前些年就是说小孩你要谈他的理想，谈他的抱负，他就说当演员，当歌星，现在，我感觉到这方面转变比较大。</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刘鸣曦（见习）】文化气息，文化符号等等吧，您觉得有什么就是切身可感的变化吗？</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出租车司机】那可变化可大了，现在北京大街小巷老宣传着文明北京嘛，这个文化比较深，咱们现在这人民素质也都提高了。</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书店店长】新的文化的特点就觉得现在来讲就是年轻人，尤其</w:t>
      </w:r>
      <w:r>
        <w:rPr>
          <w:rFonts w:eastAsia="仿宋_GB2312;仿宋" w:ascii="仿宋_GB2312;仿宋" w:hAnsi="仿宋_GB2312;仿宋"/>
          <w:sz w:val="28"/>
          <w:szCs w:val="28"/>
          <w:shd w:fill="D9D9D9" w:val="clear"/>
          <w:lang w:val="zh-CN"/>
        </w:rPr>
        <w:t>90</w:t>
      </w:r>
      <w:r>
        <w:rPr>
          <w:rFonts w:ascii="仿宋_GB2312;仿宋" w:hAnsi="仿宋_GB2312;仿宋" w:eastAsia="仿宋_GB2312;仿宋"/>
          <w:sz w:val="28"/>
          <w:szCs w:val="28"/>
          <w:shd w:fill="D9D9D9" w:val="clear"/>
          <w:lang w:val="zh-CN"/>
        </w:rPr>
        <w:t>后和</w:t>
      </w:r>
      <w:r>
        <w:rPr>
          <w:rFonts w:eastAsia="仿宋_GB2312;仿宋" w:ascii="仿宋_GB2312;仿宋" w:hAnsi="仿宋_GB2312;仿宋"/>
          <w:sz w:val="28"/>
          <w:szCs w:val="28"/>
          <w:shd w:fill="D9D9D9" w:val="clear"/>
          <w:lang w:val="zh-CN"/>
        </w:rPr>
        <w:t>00</w:t>
      </w:r>
      <w:r>
        <w:rPr>
          <w:rFonts w:ascii="仿宋_GB2312;仿宋" w:hAnsi="仿宋_GB2312;仿宋" w:eastAsia="仿宋_GB2312;仿宋"/>
          <w:sz w:val="28"/>
          <w:szCs w:val="28"/>
          <w:shd w:fill="D9D9D9" w:val="clear"/>
          <w:lang w:val="zh-CN"/>
        </w:rPr>
        <w:t>后，然后这块就爱国的情结，还有对国内的这样的</w:t>
      </w:r>
      <w:r>
        <w:rPr>
          <w:rFonts w:eastAsia="仿宋_GB2312;仿宋" w:ascii="仿宋_GB2312;仿宋" w:hAnsi="仿宋_GB2312;仿宋"/>
          <w:sz w:val="28"/>
          <w:szCs w:val="28"/>
          <w:shd w:fill="D9D9D9" w:val="clear"/>
          <w:lang w:val="zh-CN"/>
        </w:rPr>
        <w:t>IP</w:t>
      </w:r>
      <w:r>
        <w:rPr>
          <w:rFonts w:ascii="仿宋_GB2312;仿宋" w:hAnsi="仿宋_GB2312;仿宋" w:eastAsia="仿宋_GB2312;仿宋"/>
          <w:sz w:val="28"/>
          <w:szCs w:val="28"/>
          <w:shd w:fill="D9D9D9" w:val="clear"/>
          <w:lang w:val="zh-CN"/>
        </w:rPr>
        <w:t>的这种自信的程度，然后越来越高。</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本台记者 刘鸣曦（见习）】今天这一天走完，我们看到了像故宫、北大红楼这样的地方好像更火了，也听到了许多接地气的话，比如说素质更高了，国潮真棒等等，其实听到这些话语之后呢，我觉得文化好像就在我们每一个人的身边，甚至是在身上，它可以是故宫角楼的一张婚纱照，可以是出租车上每一位乘客的一句您好，或者谢谢，它也可以是扎根在我们每个孩子心中的文化自信和爱国的情怀，我想这一天的采访，其实让我非常的振奋，我想在这样的合力和成就下，我们未来必将能实现我们文化更加的自立自强，也必将铸就社会主义文化的新辉煌。</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资讯播报 博琳】我们看到通过文化的变化，我们也感受到老百姓的生活好起来的，幸福感也更强了，好，下面把时间交给仁杰。</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好的，谢谢博琳，党的二十大报告当中提出，要增强中华文明传播的影响力，讲好中国故事，传播好中国声音，展现可信、可爱、可敬的中国形象，推动中华文化更好地走向世界。</w:t>
      </w:r>
    </w:p>
    <w:p>
      <w:pPr>
        <w:pStyle w:val="Style14"/>
        <w:spacing w:lineRule="exact" w:line="460"/>
        <w:ind w:firstLine="560"/>
        <w:jc w:val="center"/>
        <w:rPr/>
      </w:pPr>
      <w:r>
        <w:rPr>
          <w:rFonts w:eastAsia="楷体" w:cs="楷体" w:ascii="楷体" w:hAnsi="楷体"/>
          <w:sz w:val="28"/>
          <w:szCs w:val="28"/>
        </w:rPr>
        <w:t xml:space="preserve">     </w:t>
      </w:r>
      <w:r>
        <w:rPr>
          <w:rFonts w:ascii="黑体;SimHei" w:hAnsi="黑体;SimHei" w:cs="Times New Roman" w:eastAsia="黑体;SimHei"/>
          <w:b/>
          <w:sz w:val="28"/>
          <w:szCs w:val="28"/>
          <w:shd w:fill="E5E5E5" w:val="clear"/>
          <w:lang w:val="zh-CN"/>
        </w:rPr>
        <w:t>【短片标题】中国推动世界各国文明交流互鉴</w:t>
      </w:r>
    </w:p>
    <w:p>
      <w:pPr>
        <w:pStyle w:val="Style14"/>
        <w:spacing w:lineRule="exact" w:line="460"/>
        <w:ind w:firstLine="560"/>
        <w:jc w:val="center"/>
        <w:rPr>
          <w:rFonts w:ascii="黑体;SimHei" w:hAnsi="黑体;SimHei" w:eastAsia="黑体;SimHei" w:cs="Times New Roman"/>
          <w:b/>
          <w:b/>
          <w:sz w:val="28"/>
          <w:szCs w:val="28"/>
          <w:shd w:fill="E5E5E5" w:val="clear"/>
          <w:lang w:val="zh-CN"/>
        </w:rPr>
      </w:pPr>
      <w:r>
        <w:rPr>
          <w:rFonts w:ascii="黑体;SimHei" w:hAnsi="黑体;SimHei" w:cs="Times New Roman" w:eastAsia="黑体;SimHei"/>
          <w:b/>
          <w:sz w:val="28"/>
          <w:szCs w:val="28"/>
          <w:shd w:fill="E5E5E5" w:val="clear"/>
          <w:lang w:val="zh-CN"/>
        </w:rPr>
        <w:t>（标签：追梦</w:t>
      </w:r>
      <w:r>
        <w:rPr>
          <w:rFonts w:eastAsia="黑体;SimHei" w:cs="Times New Roman" w:ascii="黑体;SimHei" w:hAnsi="黑体;SimHei"/>
          <w:b/>
          <w:sz w:val="28"/>
          <w:szCs w:val="28"/>
          <w:shd w:fill="E5E5E5" w:val="clear"/>
          <w:lang w:val="zh-CN"/>
        </w:rPr>
        <w:t>·</w:t>
      </w:r>
      <w:r>
        <w:rPr>
          <w:rFonts w:ascii="黑体;SimHei" w:hAnsi="黑体;SimHei" w:cs="Times New Roman" w:eastAsia="黑体;SimHei"/>
          <w:b/>
          <w:sz w:val="28"/>
          <w:szCs w:val="28"/>
          <w:shd w:fill="E5E5E5" w:val="clear"/>
          <w:lang w:val="zh-CN"/>
        </w:rPr>
        <w:t>文化之力）</w:t>
      </w:r>
    </w:p>
    <w:p>
      <w:pPr>
        <w:pStyle w:val="Style15"/>
        <w:spacing w:lineRule="exact" w:line="460" w:before="0" w:after="0"/>
        <w:contextualSpacing/>
        <w:rPr/>
      </w:pPr>
      <w:r>
        <w:rPr>
          <w:rFonts w:ascii="仿宋_GB2312;仿宋" w:hAnsi="仿宋_GB2312;仿宋" w:eastAsia="仿宋_GB2312;仿宋"/>
          <w:sz w:val="28"/>
          <w:szCs w:val="28"/>
          <w:shd w:fill="D9D9D9" w:val="clear"/>
          <w:lang w:val="zh-CN"/>
        </w:rPr>
        <w:t>【配音】文明因多样而交流，因交流而互鉴，因互鉴而发展，多年来，通过开展汉语教学和文化交流活动，中国推动着世界各国文明交流互鉴，走出去的同时，中华文化的魅力也吸引着世界各地的人走进来。</w:t>
      </w:r>
      <w:r>
        <w:rPr>
          <w:rFonts w:eastAsia="仿宋_GB2312;仿宋" w:ascii="仿宋_GB2312;仿宋" w:hAnsi="仿宋_GB2312;仿宋"/>
          <w:sz w:val="28"/>
          <w:szCs w:val="28"/>
          <w:shd w:fill="D9D9D9" w:val="clear"/>
          <w:lang w:val="zh-CN"/>
        </w:rPr>
        <w:t>20</w:t>
      </w:r>
      <w:r>
        <w:rPr>
          <w:rFonts w:ascii="仿宋_GB2312;仿宋" w:hAnsi="仿宋_GB2312;仿宋" w:eastAsia="仿宋_GB2312;仿宋"/>
          <w:sz w:val="28"/>
          <w:szCs w:val="28"/>
          <w:shd w:fill="D9D9D9" w:val="clear"/>
          <w:lang w:val="zh-CN"/>
        </w:rPr>
        <w:t>岁第一次来武当山的时候，杰克是一名中华文化的倾慕者，在这里度过十年的苦练时光之后，他掌握了武当三丰派第</w:t>
      </w:r>
      <w:r>
        <w:rPr>
          <w:rFonts w:eastAsia="仿宋_GB2312;仿宋" w:ascii="仿宋_GB2312;仿宋" w:hAnsi="仿宋_GB2312;仿宋"/>
          <w:sz w:val="28"/>
          <w:szCs w:val="28"/>
          <w:shd w:fill="D9D9D9" w:val="clear"/>
          <w:lang w:val="zh-CN"/>
        </w:rPr>
        <w:t>16</w:t>
      </w:r>
      <w:r>
        <w:rPr>
          <w:rFonts w:ascii="仿宋_GB2312;仿宋" w:hAnsi="仿宋_GB2312;仿宋" w:eastAsia="仿宋_GB2312;仿宋"/>
          <w:sz w:val="28"/>
          <w:szCs w:val="28"/>
          <w:shd w:fill="D9D9D9" w:val="clear"/>
          <w:lang w:val="zh-CN"/>
        </w:rPr>
        <w:t>代武术传人。</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武当武术外籍学员 杰克】我觉得要找到武术的根，武术的根就在中国。</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从倾慕者到传承人，中华文化已在杰克生命中留下独特的印记。</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武当武术外籍学员 杰克】我下一步的计划还是可能回国办武馆，我希望让更多人了解武当武术，武当文化。</w:t>
      </w:r>
    </w:p>
    <w:p>
      <w:pPr>
        <w:pStyle w:val="Style15"/>
        <w:spacing w:lineRule="exact" w:line="460" w:before="0" w:after="0"/>
        <w:contextualSpacing/>
        <w:rPr>
          <w:rFonts w:ascii="仿宋_GB2312;仿宋" w:hAnsi="仿宋_GB2312;仿宋" w:eastAsia="仿宋_GB2312;仿宋"/>
          <w:sz w:val="28"/>
          <w:szCs w:val="28"/>
          <w:shd w:fill="D9D9D9" w:val="clear"/>
          <w:lang w:val="zh-CN"/>
        </w:rPr>
      </w:pPr>
      <w:r>
        <w:rPr>
          <w:rFonts w:ascii="仿宋_GB2312;仿宋" w:hAnsi="仿宋_GB2312;仿宋" w:eastAsia="仿宋_GB2312;仿宋"/>
          <w:sz w:val="28"/>
          <w:szCs w:val="28"/>
          <w:shd w:fill="D9D9D9" w:val="clear"/>
          <w:lang w:val="zh-CN"/>
        </w:rPr>
        <w:t>【配音】中医药、武术、京剧、茶道等中国优秀传统文化走向世界，美食美景受到热捧，影视综艺，网络文学，流行音乐广受欢迎，</w:t>
      </w:r>
      <w:r>
        <w:rPr>
          <w:rFonts w:eastAsia="仿宋_GB2312;仿宋" w:ascii="仿宋_GB2312;仿宋" w:hAnsi="仿宋_GB2312;仿宋"/>
          <w:sz w:val="28"/>
          <w:szCs w:val="28"/>
          <w:shd w:fill="D9D9D9" w:val="clear"/>
          <w:lang w:val="zh-CN"/>
        </w:rPr>
        <w:t>56</w:t>
      </w:r>
      <w:r>
        <w:rPr>
          <w:rFonts w:ascii="仿宋_GB2312;仿宋" w:hAnsi="仿宋_GB2312;仿宋" w:eastAsia="仿宋_GB2312;仿宋"/>
          <w:sz w:val="28"/>
          <w:szCs w:val="28"/>
          <w:shd w:fill="D9D9D9" w:val="clear"/>
          <w:lang w:val="zh-CN"/>
        </w:rPr>
        <w:t>处世界遗产向世人展示全面真实的古代中国和现代中国，中华文化在国际上的亲和力、感召力不断提升。</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我们既要引进来，也要走出去，如何更好地展示中国文化呢，接下来为您电话连线的是来自于北京第二外国语学院中国文化和旅游产业研究院的副教授吴丽云，吴老师您好，我们现在都在说是百年未有之大变局，这个文明的交流互鉴对于促进对话合作，在您看来具有什么样的现实意义，另外一个角度来说，中国在推动这个世界不同文化的这种交流互鉴共同进步当中，您觉得扮演一个什么样的角色，能起到多大的作用？吴老师。</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电话连线﹒北京第二外国语学院中国文化和旅游产业研究院副教授 吴丽云】</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北京第二外国语学院中国文化和旅游产业研究院副教授 吴丽云】好的，主持人，我想是有三个方面的意义，一是有助于构建人类命运共同体。</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连线标题】增强世界文明多样性 推动构建人类命运共同体</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北京第二外国语学院中国文化和旅游产业研究院副教授 吴丽云】在百年变局和世纪疫情的背景下，各国应该以更高的开放包容互学互鉴，相亲相知，合作团结，共同应对全球各种挑战，实现各国文明平等交流，和合共生，促进全球文明发展。二是有助于增强世界文明的多样性，文明是多彩的，通过文明交流互鉴以和而不同的精神正确看待其他国家其他民族文明的优势，取长补短，相互借鉴，同时以包容的精神尊重他国文明，维护各国文明的独特性和发展性。三是有助于推动人类社会进步和世界和平发展，以文明交流互鉴，冲破意识形态的藩篱，消除文化壁垒，拥抱不同的文明体，以平等、谦虚、包容、尊重的态度对待各国文明，赋予文明共存的动力，让文明交流互鉴成为尊敬各国人民友谊的桥梁，推动人类社会进步的动力，维护世界和平的纽带。我觉得应该会起到三个方面的作用，第一个是方向引领的作用，中国是人类命运共同体理念的倡导者、引领者、推动者和践行者。</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标题】中国在全球文明交流互鉴中正发挥方向引领作用</w:t>
      </w:r>
    </w:p>
    <w:p>
      <w:pPr>
        <w:pStyle w:val="Style14"/>
        <w:spacing w:lineRule="exact" w:line="460"/>
        <w:rPr/>
      </w:pPr>
      <w:r>
        <w:rPr>
          <w:rFonts w:ascii="楷体" w:hAnsi="楷体" w:cs="宋体;SimSun" w:eastAsia="楷体"/>
          <w:sz w:val="28"/>
          <w:szCs w:val="28"/>
        </w:rPr>
        <w:t>【北京第二外国语学院中国文化和旅游产业研究院副教授 吴丽云】构建人类命运共同体的这样一个理念已经被多次写入联合国的重要文件，也成为全世界绝大多数国家所接受并认同的一个理念，所以中国会在维护世界和平，促进共同发展这样的一个宗旨的指导下继续推动各国，弘扬和平发展、公平正义、民主自由的全人类共同价值，促进各国的共同进步，第二个是示范发展的作用，中国提出了全球发展倡议，积极推动构建开放型世界经济，坚持经济全球化的发展方向，推动社会主义文化的繁荣昌盛，为建设一个持久和平，普遍安全，共同繁荣开放包容，清洁美丽的世界，贡献了中国智慧和中国方案。三是推动交流的作用，中国提出并带头践行了“一带一路”倡议，合作的重点是推动政策沟通设施联通等等引导世界各国以共商、共建、共享的原则促进各国间的交流合作和发展，同时也为完善全球治理体系提供了新思路和新方案。主持人。</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好的，谢谢吴老师所带来的分享。刚刚其实吴老师给我们分享了在她看来这样的一个意义，我刚刚其实提到一个词说既要走出去，还要引进来，确实这种文化是不断进行交流和互动过程当中才有更好的发展。</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刚才其实片子当中也说到了这个因为文化的多样性，所以它才促进了互相的交流，因为互相交流，所以它才能够互相借鉴。</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让文明交流互鉴成为增进各国人民友谊的桥梁</w:t>
      </w:r>
    </w:p>
    <w:p>
      <w:pPr>
        <w:pStyle w:val="Style14"/>
        <w:spacing w:lineRule="exact" w:line="460"/>
        <w:rPr/>
      </w:pPr>
      <w:r>
        <w:rPr>
          <w:rFonts w:ascii="楷体" w:hAnsi="楷体" w:cs="宋体;SimSun" w:eastAsia="楷体"/>
          <w:sz w:val="28"/>
          <w:szCs w:val="28"/>
        </w:rPr>
        <w:t>【评论员 程立耕】因此，它才能够共同的发展，其实我们会看到在今天整个文化多样性，特别在人类文明共享的过程当中，我们一直也是持有着这样一个，我们讲开放包容的状态，包括我们召开的比如亚洲文明大会，包括我们在刚才讲“一带一路”，特别在这个发展过程当中，包括“一带一路”我们比如说共同办很多的大学，给青年人提供更多这样一个发展的机会，那就是因为在交流过程当中互相增进理解和认同，那我们说我们在高校工作，那么高校过程当中经常会有比如说我们有留学生。</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加强对外交流和文明对话 增进认同</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我们也有到派出到国外留学，也有很多这样的很多国际之间的青年之间的这种交流。</w:t>
      </w:r>
    </w:p>
    <w:p>
      <w:pPr>
        <w:pStyle w:val="Style14"/>
        <w:spacing w:lineRule="exact" w:line="460"/>
        <w:jc w:val="center"/>
        <w:rPr>
          <w:rFonts w:ascii="楷体" w:hAnsi="楷体" w:eastAsia="楷体" w:cs="宋体;SimSun"/>
          <w:sz w:val="28"/>
          <w:szCs w:val="28"/>
        </w:rPr>
      </w:pPr>
      <w:r>
        <w:rPr>
          <w:rFonts w:ascii="黑体;SimHei" w:hAnsi="黑体;SimHei" w:cs="Times New Roman" w:eastAsia="黑体;SimHei"/>
          <w:b/>
          <w:sz w:val="28"/>
          <w:szCs w:val="28"/>
          <w:lang w:val="zh-CN"/>
        </w:rPr>
        <w:t>【评论标题】青年应在推动文明交流互鉴方面走在前列</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评论员 程立耕】在交流过程当中互相彼此之间会消除很多的隔阂和误解，而在这个过程当中又增进很多的这样一个了解，我们今天发挥发展之后到现在，青年所面临的这样一个眼界和今天所处的环境跟原来远远不同。我记得在今年的</w:t>
      </w:r>
      <w:r>
        <w:rPr>
          <w:rFonts w:eastAsia="楷体" w:cs="宋体;SimSun" w:ascii="楷体" w:hAnsi="楷体"/>
          <w:sz w:val="28"/>
          <w:szCs w:val="28"/>
        </w:rPr>
        <w:t>4</w:t>
      </w:r>
      <w:r>
        <w:rPr>
          <w:rFonts w:ascii="楷体" w:hAnsi="楷体" w:cs="宋体;SimSun" w:eastAsia="楷体"/>
          <w:sz w:val="28"/>
          <w:szCs w:val="28"/>
        </w:rPr>
        <w:t>月</w:t>
      </w:r>
      <w:r>
        <w:rPr>
          <w:rFonts w:eastAsia="楷体" w:cs="宋体;SimSun" w:ascii="楷体" w:hAnsi="楷体"/>
          <w:sz w:val="28"/>
          <w:szCs w:val="28"/>
        </w:rPr>
        <w:t>21</w:t>
      </w:r>
      <w:r>
        <w:rPr>
          <w:rFonts w:ascii="楷体" w:hAnsi="楷体" w:cs="宋体;SimSun" w:eastAsia="楷体"/>
          <w:sz w:val="28"/>
          <w:szCs w:val="28"/>
        </w:rPr>
        <w:t>日国务院发布的《新时代中国青年白皮书》它一共四个部分，比如前面是在讲生逢盛世，然后讲今天素质成长，然后担当，第四部分是讲今天的中国青年胸怀世界，责任担当。</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而且是青年是社会当中最有活力，最少保守思想的，他们应该成为这种传播文化的先锋。</w:t>
      </w:r>
    </w:p>
    <w:p>
      <w:pPr>
        <w:pStyle w:val="Style14"/>
        <w:spacing w:lineRule="exact" w:line="460"/>
        <w:rPr/>
      </w:pPr>
      <w:r>
        <w:rPr>
          <w:rFonts w:ascii="楷体" w:hAnsi="楷体" w:cs="宋体;SimSun" w:eastAsia="楷体"/>
          <w:sz w:val="28"/>
          <w:szCs w:val="28"/>
        </w:rPr>
        <w:t>【评论员 程立耕】确实是这样，也正是在今年这个我们因为全国青年也承办了世界青年发展论坛，这其实在这个会上总书记也有这样的一个就是贺信，那么在这个发展过程当中，我们在整个这样的白皮书最后有一个今天青年人向全球青年人的一个倡议，他要做向上、向善、向美的时代好青年，要有正确的价值导向和价值观，因为青年一定是未来的希望，是我们民族的希望，也是全世界全球的希望，我觉得这样一个观点和观念在整个全球来讲无不是这样，所以在整个这样一个文化的包容和发展过程当中青年人应该在这个过程当中，他既是个主力军，他又是在这个方面他要走到前面，因为他最少保守，他最容易接受新鲜事物，他最具备活力，而他又是真正这种文明传统融合和继承的载体，因此，青年在这个过程当中，我觉着应该是大有可为。</w:t>
      </w:r>
    </w:p>
    <w:p>
      <w:pPr>
        <w:pStyle w:val="Style14"/>
        <w:spacing w:lineRule="exact" w:line="460"/>
        <w:rPr>
          <w:rFonts w:ascii="楷体" w:hAnsi="楷体" w:eastAsia="楷体" w:cs="宋体;SimSun"/>
          <w:sz w:val="28"/>
          <w:szCs w:val="28"/>
        </w:rPr>
      </w:pPr>
      <w:r>
        <w:rPr>
          <w:rFonts w:ascii="楷体" w:hAnsi="楷体" w:cs="宋体;SimSun" w:eastAsia="楷体"/>
          <w:sz w:val="28"/>
          <w:szCs w:val="28"/>
        </w:rPr>
        <w:t>【主播 周仁杰】青年兴则国兴，文化强则民族强，确实，万物迸发，信念茁壮，泱泱华夏，生生不息，团结奋斗，是中国人民创造历史伟业的必由之路，全党全军全国各族人民在以习近平同志为核心的党中央带领下撸起袖子加油干，风雨无阻向前行，以中国式现代化推进中华民族伟大复兴，新时代的中国今朝好看，明日更可期，各位，这里是为您正在直播的《新时代 新征程——全景“二十大”新闻直播特别节目》，我们明天见。</w:t>
      </w:r>
    </w:p>
    <w:p>
      <w:pPr>
        <w:pStyle w:val="Style14"/>
        <w:spacing w:lineRule="exact" w:line="460"/>
        <w:jc w:val="center"/>
        <w:rPr/>
      </w:pPr>
      <w:r>
        <w:rPr>
          <w:rFonts w:ascii="黑体;SimHei" w:hAnsi="黑体;SimHei" w:cs="Times New Roman" w:eastAsia="黑体;SimHei"/>
          <w:b/>
          <w:sz w:val="28"/>
          <w:szCs w:val="28"/>
          <w:lang w:val="zh-CN"/>
        </w:rPr>
        <w:t>（终）</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jc w:val="center"/>
      <w:rPr/>
    </w:pPr>
    <w:r>
      <w:rPr>
        <w:rFonts w:cs="宋体;SimSun"/>
        <w:bCs/>
        <w:sz w:val="16"/>
        <w:szCs w:val="16"/>
      </w:rPr>
      <w:t>2022</w:t>
    </w:r>
    <w:r>
      <w:rPr>
        <w:rFonts w:cs="宋体;SimSun"/>
        <w:bCs/>
        <w:sz w:val="16"/>
        <w:szCs w:val="16"/>
      </w:rPr>
      <w:t>年</w:t>
    </w:r>
    <w:r>
      <w:rPr>
        <w:rFonts w:cs="宋体;SimSun"/>
        <w:bCs/>
        <w:sz w:val="16"/>
        <w:szCs w:val="16"/>
      </w:rPr>
      <w:t>10</w:t>
    </w:r>
    <w:r>
      <w:rPr>
        <w:rFonts w:cs="宋体;SimSun"/>
        <w:bCs/>
        <w:sz w:val="16"/>
        <w:szCs w:val="16"/>
      </w:rPr>
      <w:t>月</w:t>
    </w:r>
    <w:r>
      <w:rPr>
        <w:rFonts w:cs="宋体;SimSun"/>
        <w:bCs/>
        <w:sz w:val="16"/>
        <w:szCs w:val="16"/>
      </w:rPr>
      <w:t>19</w:t>
    </w:r>
    <w:r>
      <w:rPr>
        <w:rFonts w:cs="宋体;SimSun"/>
        <w:bCs/>
        <w:sz w:val="16"/>
        <w:szCs w:val="16"/>
      </w:rPr>
      <w:t>日《新时代 新征程——全景“二十大”新闻直播特别节目》全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00" w:hanging="400"/>
      <w:jc w:val="both"/>
      <w:outlineLvl w:val="2"/>
    </w:pPr>
    <w:rPr>
      <w:rFonts w:ascii="Calibri" w:hAnsi="Calibri" w:cs="Calibri"/>
      <w:sz w:val="21"/>
      <w:szCs w:val="21"/>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7:00Z</dcterms:created>
  <dc:creator>Windows 用户</dc:creator>
  <dc:description/>
  <cp:keywords/>
  <dc:language>en-US</dc:language>
  <cp:lastModifiedBy>秦萱</cp:lastModifiedBy>
  <dcterms:modified xsi:type="dcterms:W3CDTF">2023-05-22T09:02:00Z</dcterms:modified>
  <cp:revision>54</cp:revision>
  <dc:subject/>
  <dc:title>主播 仁杰：各位好，这里是为您正在直播的《e视界》，今天是2021年8月31号，星期一，今晚做客演播室的评论员是王健，欢迎王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757BB5C9F4CBFB86E54246B744782</vt:lpwstr>
  </property>
  <property fmtid="{D5CDD505-2E9C-101B-9397-08002B2CF9AE}" pid="3" name="KSOProductBuildVer">
    <vt:lpwstr>2052-11.1.0.13703</vt:lpwstr>
  </property>
  <property fmtid="{D5CDD505-2E9C-101B-9397-08002B2CF9AE}" pid="4" name="commondata">
    <vt:lpwstr>commondata</vt:lpwstr>
  </property>
</Properties>
</file>