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bCs/>
          <w:color w:val="1A1A1A"/>
          <w:sz w:val="32"/>
          <w:szCs w:val="32"/>
          <w:shd w:fill="F8F8F8" w:val="clear"/>
        </w:rPr>
        <w:t>打造中国高铁技术“金字招牌”</w:t>
      </w:r>
    </w:p>
    <w:p>
      <w:pPr>
        <w:pStyle w:val="Normal"/>
        <w:widowControl/>
        <w:spacing w:lineRule="exact" w:line="480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记者出镜】在中国铁道博物馆，常年所设的展览是“中国铁路发展史”，记载了中国铁路从步履蹒跚到长足进步、科学发展的整个历程。历经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120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多年的发展，中国通过高铁实现“弯道超车”，成为我国新的“形象代表”与“外交名片”。随着共建“一带一路”的不断推进，越来越多的中国铁路相继在亚洲、欧洲、非洲落地生根，促进了国家和地区之间的互联互通。与此同时，开设有相关专业的高职院校也在不断地加大对外交流与合作，培养相关的技术人才，助推中国高铁走向世界。（那么）今天我们的故事就要从湘江之滨讲到非洲的西海岸……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同期】它其实一年（的话）是没有什么春夏秋冬的，它的季节就是旱季和雨季……在操作的时候，打开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90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度……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在湖南高速铁路职院的实训室，刚刚从非洲几内亚援外回国不久的李健和胡斌，一个在给学生讲述他一年半的援外经历，另外一个则在给学生做操作示范，俩人是学院与非洲几内亚科纳克里大学、跨国集团“赢联盟”共建的——“科纳克里大学铁路学院”首批援外教师，从国内高铁技术专业教师到援外专家，第一次参与“高铁走出去”，经历了诸多的不适应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机电学院教师 李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就是听到（外派几内亚）这个消息的时候还是蛮忐忑的，因为一想到是非洲，首先感觉到非常的遥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运输学院教师 胡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这是我第一次走出国门，我也第一次离家这么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从四季分明的湖南到万里之遥的几内亚，要坐二十几个小时的飞机，长途跋涉和水土不服只是个开始，他们还要克服语言不通、饮食习惯差异大等生活问题，最让李建和胡斌犯难的是当地办学条件极为简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运输学院教师 胡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他们（学员）的铁路（知识）是零基础，他们甚至认为铁路这个是不需要人来管理的，我们没有任何（教学实训）设备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因为是第一次近距离接触中国教师，加上基础薄弱，开课之初，本地学员的学习态度让援外团队一筹莫展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运输学院教师 胡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有些事情（课）下要你去想象的，要你去做一些练习题的，他（学员）也不会做的，他只在课堂上能够做到那段时间能够认真听讲已经是很不容易了。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“教好一名学员，就会获得一份信任；多传授一点高铁技术，就多展示一份中国力量……”，胡斌团队一方面向国内合作企业争取实训设备，改善教学条件，一方面利用休息时间，给学员提供课外辅导。</w:t>
      </w:r>
    </w:p>
    <w:p>
      <w:pPr>
        <w:pStyle w:val="Normal"/>
        <w:widowControl/>
        <w:spacing w:lineRule="exact" w:line="480"/>
        <w:rPr/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机电学院教师 李健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这个也是学校的相当于一个国际交流合作的一个项目，（我想到就是能够）为学校做点事。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运输学院教师 胡斌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要教会非洲学生有实际操作能力。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为了能让学生多一点进步，老师们还自掏腰包打印学习资料，大家的努力也逐渐获得了当地学生的认可，教学工作得以顺利开展。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运输学院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David Sakouvogui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大卫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(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法语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)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在敬业的中国教师的教授和帮助下，我们学习了铁路知识，比如不同类型的轨道、桥梁、隧道、机车类型。我们还学习了货物运输、调车作业、接发列车、铁路调车工作等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机车车辆专业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Cisse Adama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李远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(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法语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)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通过在铁路学院的学习，我们已经学会了如何驾驶机车、如何进行机车和车辆方面的检修。此外，我们还学习了铁路信号和列车调度等方面的知识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经过大半年的不懈努力，学员们的学业有了明显的变化，不仅汉语水平和铁路技术专业技能都有所提高，最让这些援外老师们欣慰的是，激发起了这些年轻人用双手建设自己家乡的热情，能明显感受到同学们对将来做好铁路相关领域工作越来越有信心！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同期】学生用中文唱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新年好呀，祝福大家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新年好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铁路运输专业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Charles lawé zomy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邹帆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你问我的梦想是什么，是学会汉语专业课，改变我的命运，参加我的国家的发展，参加我的公司的发展，成为铁路的一位车辆技术员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机车车辆专业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Cisse Adama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李远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(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法语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)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就我自身的变化来说，得益于在铁路学院学到的知识，我对铁路领域有了广泛和深刻的了解，也帮助我认识到了铁路对于一个国家的发展来说是多么的重要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运输学院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David Sakouvogui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大卫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我们知道，铁路网的建设是任何国家发展的重要组成部分，是青年人的一项艰巨任务，这也是我学习铁路知识的动力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铁道运输学院教师 胡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经过几次测试，经过企业现场的几次抽查，他们（对学生）非常满意， 他们也很震惊，说非洲学生能达到这个水平真的是很开心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FF0000"/>
          <w:kern w:val="0"/>
          <w:sz w:val="28"/>
          <w:szCs w:val="28"/>
          <w:shd w:fill="D9D9D9" w:val="clear"/>
        </w:rPr>
        <w:t>【正文】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从最开始的一筹莫展，到扎根校园输出中国高铁技术，来自中国的这群援外教师为双方合作奠定了良好的开端，对于这些老师们的悉心指导，同学们的态度也是发生了彻底的转变，最初因为交流不畅带来的隔阂与芥蒂早已不复存在，取而代之的是满满的谢意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铁路运输专业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Charles lawé zomy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邹帆）】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Helvetica"/>
          <w:color w:val="1A1A1A"/>
          <w:kern w:val="0"/>
          <w:sz w:val="28"/>
          <w:szCs w:val="28"/>
          <w:shd w:fill="D9D9D9" w:val="clear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现在我很高兴，因为现在我可以用汉语跟中国人工作，跟中国（人）交流，也可以用汉语赚钱，也可以用汉语当临时的翻译，现在我要感谢所有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的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中国老师们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 xml:space="preserve">【采访：几内亚科纳克里大学铁路学院机车车辆专业学生 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Cisse Adama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李远）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对于给我们授课的这些中国老师们，我认为他们的水平都很高，也很有能力。他们有着非常丰富的专业知识，而且我们师生之间的关系也很融洽，最重要的是他们乐观和奉献的精神激励着我们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几内亚的援外工作只是湖南高速铁路职业技术学院积极响应“一带一路”倡议的一个缩影，学校相关负责人表示，“中国铁路铺到哪里，哪里就是我们的课堂；中国高铁开到哪里，学校的技术就输送到哪里。”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院长 姚方元</w:t>
      </w:r>
    </w:p>
    <w:p>
      <w:pPr>
        <w:pStyle w:val="Normal"/>
        <w:widowControl/>
        <w:spacing w:lineRule="exact" w:line="480"/>
        <w:rPr/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（根据）国际需求，我们重新组织老师开发了新的人才培养方案，制定了新的课程和专业建设标准，开发了新的教学资源库。从最开始我们派出两到四位到泰国（援外）老师，到现在为止，我们现在总共送出了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20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多位老师进行国际教学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配音】据了解，近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5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年来学校先后为共建“一带一路”国家输出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14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个标准，培训国外教师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10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人，接收和培训国外学生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55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人次，累计为共建“一带一路”国家培训当地人员</w:t>
      </w:r>
      <w:r>
        <w:rPr>
          <w:rFonts w:eastAsia="华文仿宋" w:cs="Helvetica" w:ascii="华文仿宋" w:hAnsi="华文仿宋"/>
          <w:color w:val="1A1A1A"/>
          <w:kern w:val="0"/>
          <w:sz w:val="28"/>
          <w:szCs w:val="28"/>
          <w:shd w:fill="D9D9D9" w:val="clear"/>
        </w:rPr>
        <w:t>300</w:t>
      </w: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名，通过开展一系列高铁建设、运营等人才培训活动，为中外铁路交流合作打下了坚实基础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采访】湖南高速铁路职业技术学院院长 姚方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积极响应国家“一带一路”倡议和高铁“走出去”以及中非合作论坛，助力湖南三高四新战略，开发和输出中国高铁职业教育标准，打造职业教育走出去品牌，为世界教育贡献中国方案，为世界职业教育贡献中国方案。</w:t>
      </w:r>
    </w:p>
    <w:p>
      <w:pPr>
        <w:pStyle w:val="Normal"/>
        <w:widowControl/>
        <w:spacing w:lineRule="exact" w:line="480"/>
        <w:rPr/>
      </w:pPr>
      <w:r>
        <w:rPr>
          <w:rFonts w:ascii="华文仿宋" w:hAnsi="华文仿宋" w:cs="Helvetica" w:eastAsia="华文仿宋"/>
          <w:color w:val="1A1A1A"/>
          <w:kern w:val="0"/>
          <w:sz w:val="28"/>
          <w:szCs w:val="28"/>
          <w:shd w:fill="D9D9D9" w:val="clear"/>
        </w:rPr>
        <w:t>【记者手记】伴随着中国铁路标准的国际影响力日益扩大，我们发现，现在有越来越多高职院校正在走出国门办学，传播专业技术。从这些几内亚学员真挚的话语中，我们深切感受到他们对于通过自身的努力来改变现状、改变命运的渴望。我们常说“和则双赢”，在“一带一路”倡议的背景下，让我们看到众多的中外青年人通过学习互鉴、交流合作发现了不一样的人生意义，立志建设各国共享的百花园。历史可鉴，未来可期！</w:t>
      </w:r>
    </w:p>
    <w:sectPr>
      <w:footerReference w:type="default" r:id="rId2"/>
      <w:type w:val="nextPage"/>
      <w:pgSz w:w="11906" w:h="16838"/>
      <w:pgMar w:left="1701" w:right="155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0Z</dcterms:created>
  <dc:creator>edit</dc:creator>
  <dc:description/>
  <cp:keywords/>
  <dc:language>en-US</dc:language>
  <cp:lastModifiedBy>hxg</cp:lastModifiedBy>
  <dcterms:modified xsi:type="dcterms:W3CDTF">2023-04-1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B259C4014E01B40EF44466BEA332</vt:lpwstr>
  </property>
  <property fmtid="{D5CDD505-2E9C-101B-9397-08002B2CF9AE}" pid="3" name="KSOProductBuildVer">
    <vt:lpwstr>2052-11.1.0.11744</vt:lpwstr>
  </property>
</Properties>
</file>