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pt;margin-top:3.2pt;width:347.55pt;height:22.65pt;mso-wrap-style:none;v-text-anchor:middle" type="_x0000_t136">
            <v:path textpathok="t"/>
            <v:textpath on="t" fitshape="t" string="军队院校招收普通中学高中毕业生面试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省（市、区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县（市、区）           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023"/>
        <w:gridCol w:w="1880"/>
      </w:tblGrid>
      <w:tr>
        <w:trPr>
          <w:trHeight w:val="44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动机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 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      论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1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136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组负责人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62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人员（签名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5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ind w:left="73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面试结论分合格、不合格两种；表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内容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47700</wp:posOffset>
                </wp:positionH>
                <wp:positionV relativeFrom="line">
                  <wp:posOffset>-99060</wp:posOffset>
                </wp:positionV>
                <wp:extent cx="4493895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558720"/>
                          <a:chOff x="0" y="0"/>
                          <a:chExt cx="4493880" cy="5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38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7.8pt;width:353.85pt;height:44pt" coordorigin="1020,-156" coordsize="7077,880">
                <v:rect id="shape_0" stroked="f" o:allowincell="f" style="position:absolute;left:1020;top:-156;width:7076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1:00Z</dcterms:created>
  <dc:creator>微软用户</dc:creator>
  <dc:description/>
  <cp:keywords/>
  <dc:language>en-US</dc:language>
  <cp:lastModifiedBy>Lenovo</cp:lastModifiedBy>
  <cp:lastPrinted>2020-07-10T11:57:00Z</cp:lastPrinted>
  <dcterms:modified xsi:type="dcterms:W3CDTF">2020-07-29T10:34:00Z</dcterms:modified>
  <cp:revision>3</cp:revision>
  <dc:subject/>
  <dc:title>关于进一步做好民兵预备役组织整顿工作的通知</dc:title>
</cp:coreProperties>
</file>