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44"/>
        <w:gridCol w:w="1071"/>
        <w:gridCol w:w="1416"/>
        <w:gridCol w:w="405"/>
        <w:gridCol w:w="1430"/>
        <w:gridCol w:w="1430"/>
        <w:gridCol w:w="2761"/>
      </w:tblGrid>
      <w:tr>
        <w:trPr>
          <w:trHeight w:val="555" w:hRule="atLeast"/>
        </w:trPr>
        <w:tc>
          <w:tcPr>
            <w:tcW w:w="105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40"/>
                <w:szCs w:val="40"/>
              </w:rPr>
              <w:t>健 康 监 测 登 记 表</w:t>
            </w:r>
          </w:p>
        </w:tc>
      </w:tr>
      <w:tr>
        <w:trPr>
          <w:trHeight w:val="495" w:hRule="atLeas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体  温  测  量  结  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体温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是否有发热、干咳、乏力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咽痛、腹泻等症状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7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人承诺以上信息属实，如有不实将承担《中华人民共和国传染病防治法》《中华人民共和国治安管理处罚法》等法律法规规定的相应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考生（签名）：                                   年   月   日</w:t>
            </w:r>
          </w:p>
        </w:tc>
      </w:tr>
      <w:tr>
        <w:trPr>
          <w:trHeight w:val="675" w:hRule="atLeas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健康码情况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绿码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黄码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红码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现场体温测量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（体温≥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</w:rPr>
              <w:t>37.3℃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为异常体温）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体温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℃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正常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□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异常</w:t>
            </w:r>
          </w:p>
        </w:tc>
      </w:tr>
      <w:tr>
        <w:trPr>
          <w:trHeight w:val="1955" w:hRule="atLeast"/>
        </w:trPr>
        <w:tc>
          <w:tcPr>
            <w:tcW w:w="1055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ahoma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重要提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考生须认真如实填写该登记表，如发现瞒报、漏报、错报等健康状况不实的情形，引起的一切后果，由考生本人承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请考生在参加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年军队院校招生面试体检前进行连续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天的体温测量，并如实填写此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ahoma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考生承诺栏签写日期为参检日期，健康码情况及现场体温测量结果为工作人员填写栏，无需考生填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考生入场时须提交填写完整的《健康监测登记表》才能参加体检面试。</w:t>
            </w:r>
          </w:p>
        </w:tc>
      </w:tr>
    </w:tbl>
    <w:p>
      <w:pPr>
        <w:pStyle w:val="Normal"/>
        <w:spacing w:lineRule="exact" w:line="20" w:before="289" w:after="289"/>
        <w:ind w:firstLine="600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5" w:hanging="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_GB2312"/>
      <w:sz w:val="18"/>
      <w:szCs w:val="18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Paragraph">
    <w:name w:val="Table Paragraph"/>
    <w:basedOn w:val="Normal"/>
    <w:qFormat/>
    <w:pPr>
      <w:ind w:left="172" w:hanging="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6:00Z</dcterms:created>
  <dc:creator>sony</dc:creator>
  <dc:description/>
  <dc:language>en-US</dc:language>
  <cp:lastModifiedBy>少邵</cp:lastModifiedBy>
  <cp:lastPrinted>2021-06-16T17:18:00Z</cp:lastPrinted>
  <dcterms:modified xsi:type="dcterms:W3CDTF">2022-06-17T05:30:40Z</dcterms:modified>
  <cp:revision>3</cp:revision>
  <dc:subject/>
  <dc:title>2013年高考填志愿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AD6F47AD446A7954183E827D7B2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